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atedra právní teorie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kruhy otázek ze Sociologických aspektů veřejné správy </w:t>
      </w:r>
    </w:p>
    <w:p>
      <w:pPr>
        <w:pStyle w:val="Normal"/>
        <w:jc w:val="center"/>
        <w:rPr/>
      </w:pPr>
      <w:r>
        <w:rPr>
          <w:b w:val="false"/>
          <w:i w:val="false"/>
        </w:rPr>
        <w:t>N</w:t>
      </w:r>
      <w:r>
        <w:rPr>
          <w:i w:val="false"/>
          <w:iCs w:val="false"/>
        </w:rPr>
        <w:t>avazující</w:t>
      </w:r>
      <w:r>
        <w:rPr>
          <w:i w:val="false"/>
          <w:iCs w:val="false"/>
          <w:sz w:val="28"/>
          <w:szCs w:val="28"/>
        </w:rPr>
        <w:t xml:space="preserve"> studium Veřejná správa</w:t>
      </w:r>
    </w:p>
    <w:p>
      <w:pPr>
        <w:pStyle w:val="Normal"/>
        <w:jc w:val="center"/>
        <w:rPr/>
      </w:pPr>
      <w:r>
        <w:rPr>
          <w:i w:val="false"/>
        </w:rPr>
        <w:t>(Školní rok 2021/2022)</w:t>
      </w:r>
    </w:p>
    <w:p>
      <w:pPr>
        <w:pStyle w:val="Normal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22"/>
          <w:szCs w:val="22"/>
        </w:rPr>
        <w:t>1. Sociologie, sociologický přístup, sociologie veřejné správy</w:t>
        <w:br/>
        <w:t>2. Schopnost jednat s lidmi jako předpoklad dobré správy</w:t>
        <w:br/>
        <w:t>3. Biosociální a sociokulturní determinace sociálního jednání</w:t>
        <w:br/>
        <w:t>4. Rovné zacházení a sociální diskriminace z důvodu pohlaví, věku, etnicity</w:t>
        <w:br/>
        <w:t>5. Multikulturalismus, problémy tolerance v multikulturní společnosti</w:t>
        <w:br/>
        <w:t>6. Sociální jednání a sociální vztahy jako forma participace na sociálním životě</w:t>
        <w:br/>
        <w:t>7. Sociální percepce, komunikace a interakce v sociálních vztazích</w:t>
        <w:br/>
        <w:t>8. Sociální instituce a organizace, institucionalizace sociálního chování</w:t>
        <w:br/>
        <w:t>9. Normativní systémy, právo jako nejvýznamnější nástroj soc. kontroly v postmoderní době</w:t>
        <w:br/>
        <w:t>10. Právo v  moderní a postmoderní společnosti, politika a ekonomika</w:t>
        <w:br/>
        <w:t>11. Proměny hodnot v postmoderní společnosti, odpovědnost a občanská důvěra </w:t>
        <w:br/>
        <w:t>12. Kultura, kultura organizace veřejné správy</w:t>
        <w:br/>
        <w:t>13. Byrokracie a organizace, ambivalence byrokracie, byrokratické problémy veřejné správy,    </w:t>
        <w:br/>
        <w:t>       weberovské pojetí byrokracie </w:t>
        <w:br/>
        <w:t>14. Socializace jako univerzální prostředek sociální kontroly</w:t>
        <w:br/>
        <w:t>15. Trest jako systém obranných mechanismů</w:t>
        <w:br/>
        <w:t>16. Systémy sociální kontroly, typy osobnosti ve vztahu k sociální kontrole</w:t>
        <w:br/>
        <w:t>17. Normalita a deviace</w:t>
        <w:br/>
        <w:t>18. Teorie sociální deviace, sociální anomie</w:t>
        <w:br/>
        <w:t>19. Negativní společenské jevy, sociální deviace a protiprávní jednání (korupce, klientelismus, </w:t>
        <w:br/>
        <w:t>      nepotismus apod.) a jejich občanská a právní  reflexe</w:t>
        <w:br/>
        <w:t>20. Moc a její formy, autorita, legitimita a legalita, problematika lobismu v činnosti orgánů VS  </w:t>
        <w:br/>
        <w:t>21. Proměny a problémy sociální struktury 21. století. Demografické proměny</w:t>
        <w:br/>
        <w:t>22. Stratifikační teorie, sociální mobilita, sociální exkluze, sociální inkluze, sociální a kulturní</w:t>
        <w:br/>
        <w:t>      kapitál jako podmínka „správného“ startu  </w:t>
        <w:br/>
        <w:t>23. Globalizace, evropeizace, amerikanizace, westernizace</w:t>
        <w:br/>
        <w:t>24. Stát a společnost</w:t>
        <w:br/>
        <w:t>25. Sociální stát, jeho vznik, vývoj a vývojové typy</w:t>
        <w:br/>
        <w:t>26. Krize sociálního státu</w:t>
        <w:br/>
        <w:t>27. Rovnost a sociální spravedlnost</w:t>
        <w:br/>
        <w:t>28. Problematika sociální nerovnosti a nesouměřitelnosti, tři sociální světy (Keller), čas dohánění, </w:t>
        <w:br/>
        <w:t>      typ podnikatele a rentiéra</w:t>
        <w:br/>
        <w:t>29. Moderní sociální konflikt, sociální konflikty a revoluce</w:t>
        <w:br/>
        <w:t>30. Možnosti kvalitativního výzkumu v oblasti veřejné správy</w:t>
        <w:br/>
        <w:t>31. Možnosti kvantitativního výzkumu v oblasti veřejné správy</w:t>
        <w:br/>
        <w:t>32. Právo, morálka a etický kodex veřejné správy </w:t>
        <w:br/>
        <w:t>33. Veřejná služba a její právní aspekty</w:t>
        <w:br/>
        <w:t>34. Veřejný zájem, jeho sociologické aspekty a jeho zakotvení v právu ČR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i w:val="false"/>
          <w:sz w:val="22"/>
          <w:szCs w:val="22"/>
        </w:rPr>
        <w:br/>
      </w:r>
      <w:r>
        <w:rPr>
          <w:bCs/>
          <w:i w:val="false"/>
          <w:iCs w:val="false"/>
        </w:rPr>
        <w:t>Literatura základní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>VEČEŘA, M., URBANOVÁ, M., ŠTĚPÁNÍKOVÁ, M. Sociologické aspekty veřejné správy, Brno: MU, 2019, 189 s. E-kniha (E-shop fakulty: https://is.muni.cz/obchod/baleni/163591)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URBANOVÁ, M.  </w:t>
      </w:r>
      <w:r>
        <w:rPr>
          <w:b w:val="false"/>
          <w:bCs/>
          <w:sz w:val="20"/>
          <w:szCs w:val="20"/>
        </w:rPr>
        <w:t>Systémy sociální kontroly a právo</w:t>
      </w:r>
      <w:r>
        <w:rPr>
          <w:b w:val="false"/>
          <w:bCs/>
          <w:i w:val="false"/>
          <w:iCs w:val="false"/>
          <w:sz w:val="20"/>
          <w:szCs w:val="20"/>
        </w:rPr>
        <w:t>. Plzeň: A.Čeněk, 2006, 191 s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  </w:t>
      </w:r>
      <w:r>
        <w:rPr>
          <w:b w:val="false"/>
          <w:bCs/>
          <w:sz w:val="20"/>
          <w:szCs w:val="20"/>
        </w:rPr>
        <w:t>Teorie sociálního státu</w:t>
      </w:r>
      <w:r>
        <w:rPr>
          <w:b w:val="false"/>
          <w:bCs/>
          <w:i w:val="false"/>
          <w:iCs w:val="false"/>
          <w:sz w:val="20"/>
          <w:szCs w:val="20"/>
        </w:rPr>
        <w:t>. Brno: MU, 1995, 141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a kol. </w:t>
      </w:r>
      <w:r>
        <w:rPr>
          <w:b w:val="false"/>
          <w:bCs/>
          <w:iCs w:val="false"/>
          <w:sz w:val="20"/>
          <w:szCs w:val="20"/>
        </w:rPr>
        <w:t>Práv. vědomí v teoreticko-empirickém pohledu</w:t>
      </w:r>
      <w:r>
        <w:rPr>
          <w:b w:val="false"/>
          <w:bCs/>
          <w:i w:val="false"/>
          <w:iCs w:val="false"/>
          <w:sz w:val="20"/>
          <w:szCs w:val="20"/>
        </w:rPr>
        <w:t>. Brno: MU, 2015, 19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MACHALOVÁ, T. </w:t>
      </w:r>
      <w:r>
        <w:rPr>
          <w:b w:val="false"/>
          <w:bCs/>
          <w:sz w:val="20"/>
          <w:szCs w:val="20"/>
        </w:rPr>
        <w:t xml:space="preserve">Evropeizace práva v právně teoretickém kontextu. </w:t>
      </w:r>
      <w:r>
        <w:rPr>
          <w:b w:val="false"/>
          <w:bCs/>
          <w:i w:val="false"/>
          <w:iCs w:val="false"/>
          <w:sz w:val="20"/>
          <w:szCs w:val="20"/>
        </w:rPr>
        <w:t>Brno: MU, 2010, 227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</w:t>
      </w:r>
      <w:r>
        <w:rPr>
          <w:b w:val="false"/>
          <w:bCs/>
          <w:sz w:val="20"/>
          <w:szCs w:val="20"/>
        </w:rPr>
        <w:t>Sociologie organizace a byrokracie</w:t>
      </w:r>
      <w:r>
        <w:rPr>
          <w:b w:val="false"/>
          <w:bCs/>
          <w:i w:val="false"/>
          <w:iCs w:val="false"/>
          <w:sz w:val="20"/>
          <w:szCs w:val="20"/>
        </w:rPr>
        <w:t>. Praha: Slon, 2007, 182 s.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Literatura doporučená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</w:t>
      </w:r>
      <w:r>
        <w:rPr>
          <w:b w:val="false"/>
          <w:bCs/>
          <w:sz w:val="20"/>
          <w:szCs w:val="20"/>
        </w:rPr>
        <w:t>Sociologie práva</w:t>
      </w:r>
      <w:r>
        <w:rPr>
          <w:b w:val="false"/>
          <w:bCs/>
          <w:i w:val="false"/>
          <w:iCs w:val="false"/>
          <w:sz w:val="20"/>
          <w:szCs w:val="20"/>
        </w:rPr>
        <w:t>. 2. upr. vyd. Plzeň: A. Čeněk, 2011, 313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REICHEL, J. </w:t>
      </w:r>
      <w:r>
        <w:rPr>
          <w:b w:val="false"/>
          <w:bCs/>
          <w:sz w:val="20"/>
          <w:szCs w:val="20"/>
        </w:rPr>
        <w:t>Kapitoly systematické sociologie</w:t>
      </w:r>
      <w:r>
        <w:rPr>
          <w:b w:val="false"/>
          <w:bCs/>
          <w:i w:val="false"/>
          <w:iCs w:val="false"/>
          <w:sz w:val="20"/>
          <w:szCs w:val="20"/>
        </w:rPr>
        <w:t>. Praha: Grada, 2008, 239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 </w:t>
      </w:r>
      <w:r>
        <w:rPr>
          <w:b w:val="false"/>
          <w:bCs/>
          <w:sz w:val="20"/>
          <w:szCs w:val="20"/>
        </w:rPr>
        <w:t>Úvod do sociologie</w:t>
      </w:r>
      <w:r>
        <w:rPr>
          <w:b w:val="false"/>
          <w:bCs/>
          <w:i w:val="false"/>
          <w:iCs w:val="false"/>
          <w:sz w:val="20"/>
          <w:szCs w:val="20"/>
        </w:rPr>
        <w:t>. 6. vyd. Praha: Slon, 2012, 204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09:00Z</dcterms:created>
  <dc:creator>TOM</dc:creator>
  <dc:description/>
  <cp:keywords/>
  <dc:language>en-US</dc:language>
  <cp:lastModifiedBy>Miloš Večeřa</cp:lastModifiedBy>
  <dcterms:modified xsi:type="dcterms:W3CDTF">2021-09-15T20:09:00Z</dcterms:modified>
  <cp:revision>2</cp:revision>
  <dc:subject/>
  <dc:title>Okruhy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