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1/2022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ociologické aspekty veřejné správ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</w:t>
      </w:r>
      <w:r>
        <w:rPr>
          <w:b/>
          <w:iCs/>
          <w:sz w:val="28"/>
          <w:szCs w:val="28"/>
        </w:rPr>
        <w:t>avazující studium Veřejná správ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>Přednášky se uskuteční prezenční formou dle rozvrhu výuky. Současně budou přednášky streamovány a studenti je mohou sledovat v rozvrhovém čase na svém počítači či mobilním zařízení pomocí MS Te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řednášk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9.2021 ve 12 hodin </w:t>
      </w:r>
      <w:r>
        <w:rPr>
          <w:b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rof. JUDr. PhDr. Miloš Večeřa, CSc. (uč. 03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přednášk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9.2021 v 8 hodin - JUDr. Markéta Štěpáníková, Ph.D. (uč. 03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řednášk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10. 2021 ve 14 hodin - doc. PhDr. Martina Urbanová, Ph.D. (uč. 03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kouška proběhne </w:t>
      </w:r>
      <w:r>
        <w:rPr>
          <w:sz w:val="28"/>
          <w:szCs w:val="28"/>
        </w:rPr>
        <w:t xml:space="preserve">prezenčně formou písemného testu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tázky budou vycházet z okruhů ke zkoušce uvedených v materiálech k předmětu v IS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3:00Z</dcterms:created>
  <dc:creator>0102</dc:creator>
  <dc:description/>
  <cp:keywords/>
  <dc:language>en-US</dc:language>
  <cp:lastModifiedBy>Miloš Večeřa</cp:lastModifiedBy>
  <dcterms:modified xsi:type="dcterms:W3CDTF">2022-01-02T16:37:00Z</dcterms:modified>
  <cp:revision>4</cp:revision>
  <dc:subject/>
  <dc:title>Katedra právní teorie                                                                            Školní rok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