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Školní rok 2022/23, podzimní semestr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nášk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6.00 – 17.40, učebna 038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, JUDr. Martin Hap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9. 9.) Vznik práva, právo a neprávní normativní systémy, pojem práva, systém právní věd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6.9.) Prameny práva, tvorba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3. 10.) Systém práva, funkce práva, efektivnost práva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0.10.) Realizace práva, právní vztahy - předpoklady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7.10.) Právní norma I - vymezení, struktura a druhy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4.10.) Subjekty, objekty a obsah právních vztahů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31. 10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7. 11.) Interpretace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4.11.) Aplikace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1.11.) Právní záruky zákonnosti, stěžejní přístupy k právu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8.11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5.  12.) Právní odpovědnost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2.12.) Právní kultura, velké právní systémy, právnická kultura (prof. Večeř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8. akt. vyd. Plzeň: A. Čeněk,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-organizace semináře, pojem práva, právní disciplíny, systém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ávní norm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nterpretace práv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plikace práva, závě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ždý druhý týden 2 hod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á rozprav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 tématu probíranému na seminá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zapojení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 rozpra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rezenční písemná. Podkladem jsou přednášky, semináře a doporučená literatu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udou probíhat prezenčně. Elektronické prezentace budou vloženy do 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minář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udou realizovány prezen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distan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st</w:t>
      </w:r>
      <w:r>
        <w:rPr>
          <w:rFonts w:cs="Times New Roman" w:ascii="Times New Roman" w:hAnsi="Times New Roman"/>
          <w:sz w:val="24"/>
          <w:szCs w:val="24"/>
          <w:lang w:val="cs-CZ"/>
        </w:rPr>
        <w:t>ř</w:t>
      </w:r>
      <w:r>
        <w:rPr>
          <w:rFonts w:cs="Times New Roman" w:ascii="Times New Roman" w:hAnsi="Times New Roman"/>
          <w:sz w:val="24"/>
          <w:szCs w:val="24"/>
          <w:lang w:val="cs-CZ"/>
        </w:rPr>
        <w:t>ednictvím aplikace Microsoft Teams pokud by si to vynutila mimořádné zdravotní situace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4:00Z</dcterms:created>
  <dc:creator>Miloš Večeřa</dc:creator>
  <dc:description/>
  <cp:keywords/>
  <dc:language>en-US</dc:language>
  <cp:lastModifiedBy>Miloš Večeřa</cp:lastModifiedBy>
  <dcterms:modified xsi:type="dcterms:W3CDTF">2022-09-01T12:32:00Z</dcterms:modified>
  <cp:revision>4</cp:revision>
  <dc:subject/>
  <dc:title>Školní rok 2009/10, podzimní sem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