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kalářský studijní program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T506Z Základy trestního práva procesního II – Zvláštní čás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 podzimní semestr akademického roku 2022/202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/>
        <w:t>Výuka probíhá prezenčně v učebně č. 133, v případě zásadní změny epidemiologické situace může výuka přejít do režimu online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21.  10. 2022         č. 133</w:t>
        <w:tab/>
        <w:t xml:space="preserve"> 16:00 – 17:40</w:t>
        <w:tab/>
        <w:t xml:space="preserve">přednášející JUDr.  Brucknerová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vláštní způsoby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e věcech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roti uprchl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řed samosoudc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dnodušené soudní řízení, trestní přík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ěné zastavení trestního stíhání, narovnání, dohoda o vině a tr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o zrušení rozhodnutí nálezem Ústavního sou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o přezkumu příkazu k odposlechu a záznamu telekomunikačního provoz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25.  11. 2022          č. 133</w:t>
        <w:tab/>
        <w:t>08:00 – 09:40</w:t>
        <w:tab/>
        <w:tab/>
        <w:t xml:space="preserve">přednášející prof. Fryšták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Opravné řízení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jem a druhy opravných prostředk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ákladní principy opravného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ádné a mimořádné opravné prostřed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25. 11.  2022      10:00 – 11:40</w:t>
        <w:tab/>
        <w:t>č. 133</w:t>
        <w:tab/>
        <w:tab/>
        <w:t xml:space="preserve">přednášející JUDr. Provazník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Mezinárodní justiční spolupráce v trestních věcech, europeizace trestního prá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Mezinárodní smlouvy a vnitrostátní právní úpra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/>
      </w:pPr>
      <w:r>
        <w:rPr>
          <w:b/>
          <w:i w:val="false"/>
        </w:rPr>
        <w:t>Trestní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Zásady trestního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 xml:space="preserve">Procesní ustanovení zákona č. 418/2011 Sb., o trestní odpovědnosti právnických osob a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řízení proti n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řednášky budou dle možností výukové místnosti  streamovány, nebudou však nahrávány a následně zpřístupňovány studentům ke zpětnému s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dmínky zápočt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pro úspěšné zakončení předmětu je ověření znalostí pomocí písemného testu, který se skládá ze dvou částí a materie v něm obsažená se týká primárně látky v rozsahu tohoto semestru, tedy trestního práva procesního II – zvláštní části, nicméně nelze vyloučit, že bude zapotřebí využití již znalostí ze semestru předchoz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I –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Fenyk., J., Císařová, D., Gřivna, T. Trestní právo procesní. 7. vyd. Praha: Wolters Kluwer, 201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Smejkal, L. Zákon o trestní odpovědnosti právnických osob a řízení proti nim. Komentář. 2. podstatně přepracované a doplněné vydání. Praha: Wolters Kluwer, 201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 kol.:  </w:t>
      </w:r>
      <w:r>
        <w:rPr>
          <w:bCs/>
        </w:rPr>
        <w:t xml:space="preserve">Trestní zákoník a trestní řád s poznámkami a judikaturou - 7. vydání podle stavu k 1. 10. 2017, Praha: Leges, 2017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ubíček, M., Polák. P. Zákon o mezinárodní justiční spolupráci v trestních věcech. Komentář. 2. aktualizované vydání. Praha: Wolters Kluwer,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Musil, J., Kuchta, J. a kol.: Trestní právo procesní. 4. vydání. Praha: C. H. Beck, 201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 kol.: Trestní právo procesní. 3. vydání podle stavu k 1. 4. 2013 včetně změn vyplývajících ze zákona č. 45/2013 Sb., Praha: Leges, 2013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3. vydání, Ostrava: KEY Publishing, 201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Brucknerová, E.: Trestní právo hmotné a procesní - obecná část. 1. vyd. Brno: Masarykova univerzita, 2022. 230 s. č.557. ISBN 978-80-280-0067-7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Žatecká, E.: Trestní právo hmotné a procesní: zvláštní část: multimediální učební text, 1. dotisk 1. vydání, Brno: Právnická fakulta, 2011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Hájek, R., Stříž, I., Polák, P.: Trestní zákoník a trestní řád, průvodce trestněprávními předpisy a judikaturou, 1. díl – Trestní zákoník, 2. díl – Trestní řád, Praha: Linde Praha, a.s.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Polák P., Hýblová, H.: Přehled judikatury k mezinárodní justiční spolupráci v trestních věcech, Praha: 200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: 200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předpisy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04/2013 Sb., o mezinárodní justiční spolupráce ve věcech trest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8:00Z</dcterms:created>
  <dc:creator>53576</dc:creator>
  <dc:description/>
  <cp:keywords/>
  <dc:language>en-US</dc:language>
  <cp:lastModifiedBy>Marek Fryšták</cp:lastModifiedBy>
  <dcterms:modified xsi:type="dcterms:W3CDTF">2022-09-11T08:14:00Z</dcterms:modified>
  <cp:revision>40</cp:revision>
  <dc:subject/>
  <dc:title>Program přednášek</dc:title>
</cp:coreProperties>
</file>