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22/2023</w:t>
      </w:r>
    </w:p>
    <w:p>
      <w:pPr>
        <w:pStyle w:val="Heading"/>
        <w:widowControl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Z507Zk – Trestní právo hmotné a procesní</w:t>
      </w:r>
    </w:p>
    <w:p>
      <w:pPr>
        <w:pStyle w:val="Heading"/>
        <w:widowControl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Subtitle"/>
        <w:widowControl/>
        <w:rPr>
          <w:sz w:val="24"/>
        </w:rPr>
      </w:pPr>
      <w:r>
        <w:rPr>
          <w:sz w:val="24"/>
        </w:rPr>
        <w:t>Obecná čá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trestního práva hmotného,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Základní zásady trestního práva hmotného týkající se viny a trestu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omylu pachatele v trestním právu, zásady jejich posuzování podle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a druhy vývojových stadií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trestné součinnosti skutečné a zdánlivé, organizovaná zločinecká skupina z hlediska obecné a zvláštní části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Nedostatek trestnosti činu. Okolnosti vylučující protiprávnost činu. Zánik trestní odpovědnosti účinnou lítostí a promlčením trestní odpovědnosti podle trestního zákoní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, účel a formy (druhy) trestů; nepodmíněné odnětí svobody, výjimečné tresty, trestání souběhu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 obecně prospěšných prací, trest domácího vězení a zákazu vstupu na sportovní, kulturní a jiné společenské akc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Upuštění od potrestání, podmíněné odsouzení k trestu odnětí svobody, podmíněné propuštění z výkonu trestu odnětí svobod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 xml:space="preserve">Ukládání trestu odnětí svobody pachateli trestného činu spáchaného ve prospěch organizované zločinecké skupi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Trestní odpovědnost právnických osob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ání právnických osob</w:t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svobodě a právům na ochranu osobnosti, soukromí a listovního tajem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lidské důstojnosti v sexuální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rodině a d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proti měně a platebním prostřed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daňové, poplatkové a deviz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závazným pravidlům tržní ekonomiky a oběhu zboží ve styku s cizin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průmyslovým právům a proti autorskému prá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 xml:space="preserve">Trestné činy proti životnímu prostřed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České republice, cizímu státu a mezinárodní organiz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výkonu pravomoci orgánu veřejné moci a úřední osoby, trestné činy úřední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Jiná rušení činnosti orgánu veřejné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narušující soužití lidí, jiná rušení veřejného pořá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Některé další formy trestné součinnosti. Účast na organizované zločinecké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branné pov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 xml:space="preserve">Trestné činy proti lidskosti, proti míru a válečné trestné činy </w:t>
      </w:r>
    </w:p>
    <w:p>
      <w:pPr>
        <w:pStyle w:val="Heading"/>
        <w:widowControl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ráva na obhajobu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Zásada přiměřenosti a zdrženlivosti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veřejnosti, bezprostřednosti a ústn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Zásada zjišťování skutkového stavu věci bez důvodných pochybností (zásada materiální pravdy)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Obviněný, jeho procesní postavení, práva a povinnosti. Spolupracující obviněný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 a věcí v trestním řízení – zásady a druhy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 xml:space="preserve">Dokazování – zásady dokazování, pojem, účel a význam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řípravné řízení o trestných činech – účel,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ostup před zahájením trestního stíhání, vyšetřování, zkrácené přípravné řízení – účel a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ezinárodní justiční spolupráce – účel a význ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ústní zkoušky si student/ka vytáhne jednu otázku z trestního práva hmotného – obecná část, jednu otázku z trestního práva hmotného – zvláštní část a jednu otázku z trestního práva procesního, úspěšný/á musí být ve všech třech část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i přípravě u zkoušky není dovoleno používat právní předpis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04.11.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10:00Z</dcterms:created>
  <dc:creator>1734</dc:creator>
  <dc:description/>
  <cp:keywords/>
  <dc:language>en-US</dc:language>
  <cp:lastModifiedBy>Marek Fryšták</cp:lastModifiedBy>
  <cp:lastPrinted>2009-11-11T14:53:00Z</cp:lastPrinted>
  <dcterms:modified xsi:type="dcterms:W3CDTF">2022-10-23T13:10:00Z</dcterms:modified>
  <cp:revision>2</cp:revision>
  <dc:subject/>
  <dc:title>Katedra trestního práva</dc:title>
</cp:coreProperties>
</file>