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Katedra právní teorie                                                                               Školní rok 2022/2023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S e m i n á ř e   ze  sociologie 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inarizující: prof. JUDr. PhDr. Miloš Večeřa, CSc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ů a okruhy témat seminárních prezentac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ílem seminářů je osvojit si sociologický pohled na právo a sociologickou interpretaci právních jevů a proces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seminář - Úvod, základní pojmy, organizace semináře, zadání seminárních prezentací.</w:t>
      </w:r>
    </w:p>
    <w:p>
      <w:pPr>
        <w:pStyle w:val="Normal"/>
        <w:jc w:val="both"/>
        <w:rPr/>
      </w:pPr>
      <w:r>
        <w:rPr/>
        <w:t>Seznámení s organizací semináře, ověření, zda se studenti setkali se sociologií či studují nebo již absolvovali studium sociologie nebo příbuzného oboru, rozprava nad základními sociologickými poj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. seminář - Co je sociologie a potřeba sociologického přístupu </w:t>
      </w:r>
    </w:p>
    <w:p>
      <w:pPr>
        <w:pStyle w:val="Normal"/>
        <w:jc w:val="both"/>
        <w:rPr/>
      </w:pPr>
      <w:r>
        <w:rPr/>
        <w:t>Prezentace:</w:t>
      </w:r>
      <w:r>
        <w:rPr>
          <w:b/>
        </w:rPr>
        <w:t xml:space="preserve"> 1. Vznik sociologie jako vědy, důvody vzniku, její zakladatelé, vymezení a význam pro poznání sociální reality</w:t>
      </w:r>
      <w:r>
        <w:rPr/>
        <w:t xml:space="preserve">. (Lze čerpat např. z </w:t>
      </w:r>
      <w:r>
        <w:rPr>
          <w:i/>
        </w:rPr>
        <w:t xml:space="preserve">Úvodu do sociologie </w:t>
      </w:r>
      <w:r>
        <w:rPr/>
        <w:t>od Jana Kellera, Jana Jandourka nebo Aleše Sekota). 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ociologie každodenního života - </w:t>
      </w:r>
      <w:r>
        <w:rPr/>
        <w:t>k čemu je sociologie dobrá pro běžného člověka. (Lze zpracovat zejména na základě jedné z těchto prací:</w:t>
      </w:r>
      <w:r>
        <w:rPr>
          <w:b/>
        </w:rPr>
        <w:t xml:space="preserve"> </w:t>
      </w:r>
      <w:r>
        <w:rPr/>
        <w:t xml:space="preserve">Zygmunt Bauman: </w:t>
      </w:r>
      <w:r>
        <w:rPr>
          <w:i/>
        </w:rPr>
        <w:t>Myslet sociologicky</w:t>
      </w:r>
      <w:r>
        <w:rPr/>
        <w:t xml:space="preserve"> nebo Peter Berger: </w:t>
      </w:r>
      <w:r>
        <w:rPr>
          <w:i/>
        </w:rPr>
        <w:t>Pozvání do sociologie)</w:t>
      </w:r>
      <w:r>
        <w:rPr/>
        <w:t>. 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3. Inocenc Arnošt Bláha:  </w:t>
      </w:r>
      <w:r>
        <w:rPr>
          <w:b/>
          <w:i/>
          <w:szCs w:val="24"/>
        </w:rPr>
        <w:t>JAK SE SOCIOLOGICKY DÍVAT NA ŽIVOT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–</w:t>
      </w:r>
      <w:r>
        <w:rPr>
          <w:szCs w:val="24"/>
        </w:rPr>
        <w:t xml:space="preserve"> text je dostupný v materiálech k předmětu v 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seminář - Co je sociologie práva</w:t>
      </w:r>
    </w:p>
    <w:p>
      <w:pPr>
        <w:pStyle w:val="Normal"/>
        <w:jc w:val="both"/>
        <w:rPr/>
      </w:pPr>
      <w:r>
        <w:rPr/>
        <w:t>Prezentace:</w:t>
      </w:r>
      <w:r>
        <w:rPr>
          <w:b/>
        </w:rPr>
        <w:t xml:space="preserve"> 1. Důvody vzniku sociologie práva, její vymezení, předmět</w:t>
      </w:r>
      <w:r>
        <w:rPr/>
        <w:t xml:space="preserve"> </w:t>
      </w:r>
      <w:r>
        <w:rPr>
          <w:b/>
        </w:rPr>
        <w:t>a význam pro právní vědu</w:t>
      </w:r>
      <w:r>
        <w:rPr/>
        <w:t xml:space="preserve">. (Užít přednostně podklady mimo fakultní učebnici, např. Jiří Přibáň: </w:t>
      </w:r>
      <w:r>
        <w:rPr>
          <w:i/>
        </w:rPr>
        <w:t>Sociologie práva</w:t>
      </w:r>
      <w:r>
        <w:rPr/>
        <w:t>). 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szCs w:val="24"/>
        </w:rPr>
        <w:t xml:space="preserve">Inocenc Arnošt Bláha: </w:t>
      </w:r>
      <w:r>
        <w:rPr>
          <w:b/>
          <w:i/>
          <w:szCs w:val="24"/>
        </w:rPr>
        <w:t>SOCIOLOGIE PRÁVA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v materiálech k předmětu v 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szCs w:val="24"/>
        </w:rPr>
        <w:t xml:space="preserve">Emanuel Chalupný: </w:t>
      </w:r>
      <w:r>
        <w:rPr>
          <w:b/>
          <w:i/>
          <w:szCs w:val="24"/>
        </w:rPr>
        <w:t>PRÁVO A MRAVNOST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 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V. seminář - Sociologická analýza práva </w:t>
      </w:r>
    </w:p>
    <w:p>
      <w:pPr>
        <w:pStyle w:val="Normal"/>
        <w:jc w:val="both"/>
        <w:rPr/>
      </w:pPr>
      <w:r>
        <w:rPr/>
        <w:t>Prezentace:</w:t>
      </w:r>
      <w:r>
        <w:rPr>
          <w:b/>
        </w:rPr>
        <w:t xml:space="preserve"> 1. Právo jako jev antropologický.</w:t>
      </w:r>
      <w:r>
        <w:rPr/>
        <w:t xml:space="preserve"> (Užít zejména Leopold Pospíšil: </w:t>
      </w:r>
      <w:r>
        <w:rPr>
          <w:i/>
        </w:rPr>
        <w:t>Etnologie práva</w:t>
      </w:r>
      <w:r>
        <w:rPr/>
        <w:t>). 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szCs w:val="24"/>
        </w:rPr>
        <w:t xml:space="preserve">Pitirim A. Sorokin:  </w:t>
      </w:r>
      <w:r>
        <w:rPr>
          <w:b/>
          <w:i/>
          <w:szCs w:val="24"/>
        </w:rPr>
        <w:t xml:space="preserve">IDEAČNÍ, IDEALISTICKÁ  A SENZITIVNÍ  PRÁVNÍ SOUSTAVA </w:t>
      </w:r>
      <w:r>
        <w:rPr>
          <w:b/>
          <w:szCs w:val="24"/>
        </w:rPr>
        <w:t xml:space="preserve">- </w:t>
      </w:r>
      <w:r>
        <w:rPr>
          <w:szCs w:val="24"/>
        </w:rPr>
        <w:t xml:space="preserve">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 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</w:rPr>
        <w:t xml:space="preserve">3. Jiří Přibáň: </w:t>
      </w:r>
      <w:r>
        <w:rPr>
          <w:b/>
          <w:i/>
          <w:szCs w:val="24"/>
        </w:rPr>
        <w:t>AUTOPOIETICKÝ PRÁVNÍ SYSTÉM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 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Empirický přístup k sociální realitě práva, měnící se povaha práva</w:t>
      </w:r>
    </w:p>
    <w:p>
      <w:pPr>
        <w:pStyle w:val="Normal"/>
        <w:jc w:val="both"/>
        <w:rPr/>
      </w:pPr>
      <w:r>
        <w:rPr/>
        <w:t>Prezentace:</w:t>
      </w:r>
      <w:r>
        <w:rPr>
          <w:b/>
        </w:rPr>
        <w:t xml:space="preserve"> 1. Role práva (právní normy) v regulaci lidského chování.</w:t>
      </w:r>
      <w:r>
        <w:rPr/>
        <w:t xml:space="preserve"> Jak právo reguluje lidské chování, vstupuje do procesu motivace jednání, právní socializace. (Užít přednostně podklady mimo fakultní učebnici). Po přednesení zadané prezentace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szCs w:val="24"/>
        </w:rPr>
        <w:t xml:space="preserve">Adam Podgórecki: </w:t>
      </w:r>
      <w:r>
        <w:rPr>
          <w:b/>
          <w:i/>
          <w:szCs w:val="24"/>
        </w:rPr>
        <w:t>PRÁVO A SOCIÁLNÍ INŽENÝRSTVÍ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 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3. Miloš Večeřa: </w:t>
      </w:r>
      <w:r>
        <w:rPr>
          <w:b/>
          <w:i/>
          <w:szCs w:val="24"/>
        </w:rPr>
        <w:t>MĚNÍCÍ SE POVAHA PRÁVA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 ISu. </w:t>
      </w:r>
      <w:r>
        <w:rPr/>
        <w:t>Po přednesení bude následovat diskuse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I. seminář  - </w:t>
      </w:r>
      <w:r>
        <w:rPr>
          <w:b/>
          <w:szCs w:val="24"/>
          <w:u w:val="single"/>
        </w:rPr>
        <w:t>Shrnutí a zápočtový test</w:t>
      </w:r>
    </w:p>
    <w:p>
      <w:pPr>
        <w:pStyle w:val="Normal"/>
        <w:jc w:val="both"/>
        <w:rPr/>
      </w:pPr>
      <w:r>
        <w:rPr>
          <w:szCs w:val="24"/>
        </w:rPr>
        <w:t xml:space="preserve">Přednesení zbývajících zadaných textů, </w:t>
      </w:r>
      <w:r>
        <w:rPr/>
        <w:t xml:space="preserve">shrnutí témat seminářů </w:t>
      </w:r>
      <w:r>
        <w:rPr>
          <w:szCs w:val="24"/>
        </w:rPr>
        <w:t xml:space="preserve">a zápočtový test – otázky </w:t>
      </w:r>
      <w:r>
        <w:rPr/>
        <w:t>z  textů článků probíraných na semináři</w:t>
      </w:r>
      <w:r>
        <w:rPr>
          <w:szCs w:val="24"/>
        </w:rPr>
        <w:t xml:space="preserve"> (především z  textů, které si měli studenti přečíst do seminářů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žadavky na udělení zápočtu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ximálně 1 absence na semináři, mimořádně si lze absenci na semináři nahradi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tivní účast na semináři: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- každý student si před seminářem přečte zadávané články dle programu seminářů, který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je k dispozici v materiálech v ISu, aby byl schopen podílet se na rozpravě k nim,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je třeba, aby se studenti naučili číst odborné texty a dokázali vystihnout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hlavní myšlenky textu,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zejména referující musí znát význam cizích slov z textů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ý student vystoupí na semináři buď s: 1. prezentací na zadané téma nebo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ab/>
        <w:tab/>
        <w:t xml:space="preserve">                      2. prezentací  k zadanému článku z ISu nebo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3. sociologickou aktual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Postup semináře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jprve přednesou referující studenti </w:t>
      </w:r>
      <w:r>
        <w:rPr>
          <w:b/>
        </w:rPr>
        <w:t>prezentaci na zadané téma</w:t>
      </w:r>
      <w:r>
        <w:rPr/>
        <w:t xml:space="preserve"> a položí publiku </w:t>
      </w:r>
      <w:r>
        <w:rPr>
          <w:b/>
        </w:rPr>
        <w:t>provokativní otázku</w:t>
      </w:r>
      <w:r>
        <w:rPr/>
        <w:t>, po reakcích posluchačů na tuto otázku proběhne rozprava k danému téma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prezentacích a rozpravě budou přednášeny zadané </w:t>
      </w:r>
      <w:r>
        <w:rPr>
          <w:b/>
        </w:rPr>
        <w:t>sociologické aktualit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xty prezentace a aktualit </w:t>
      </w:r>
      <w:r>
        <w:rPr>
          <w:b/>
        </w:rPr>
        <w:t>nelze jenom číst</w:t>
      </w:r>
      <w:r>
        <w:rPr/>
        <w:t xml:space="preserve">, musí být předneseny i jako určité </w:t>
      </w:r>
      <w:r>
        <w:rPr>
          <w:b/>
        </w:rPr>
        <w:t>řečnické vystoupe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ntující studenti budou hodnoceni známkami </w:t>
      </w:r>
      <w:r>
        <w:rPr>
          <w:b/>
        </w:rPr>
        <w:t>A(1), B(1,5), C(2), D(2,5), E(3)</w:t>
      </w:r>
      <w:r>
        <w:rPr/>
        <w:t xml:space="preserve">, příp. </w:t>
      </w:r>
      <w:r>
        <w:rPr>
          <w:b/>
        </w:rPr>
        <w:t>F(4), a to samostatně z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kvalita obsahu,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kvalita přednes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enti se součtem obou hodnocení </w:t>
      </w:r>
      <w:r>
        <w:rPr>
          <w:b/>
        </w:rPr>
        <w:t>do 4,5 včetně</w:t>
      </w:r>
      <w:r>
        <w:rPr/>
        <w:t xml:space="preserve"> - u referujících na zadané téma a  </w:t>
      </w:r>
    </w:p>
    <w:p>
      <w:pPr>
        <w:pStyle w:val="Normal"/>
        <w:jc w:val="both"/>
        <w:rPr/>
      </w:pPr>
      <w:r>
        <w:rPr/>
        <w:t xml:space="preserve">do součtu </w:t>
      </w:r>
      <w:r>
        <w:rPr>
          <w:b/>
        </w:rPr>
        <w:t xml:space="preserve">hodnocení 3 včetně - </w:t>
      </w:r>
      <w:r>
        <w:rPr/>
        <w:t xml:space="preserve">u přednesených sociologických aktualit </w:t>
      </w:r>
    </w:p>
    <w:p>
      <w:pPr>
        <w:pStyle w:val="Normal"/>
        <w:jc w:val="both"/>
        <w:rPr/>
      </w:pPr>
      <w:r>
        <w:rPr>
          <w:b/>
        </w:rPr>
        <w:t>získají podstatnou bonifikaci</w:t>
      </w:r>
      <w:r>
        <w:rPr/>
        <w:t xml:space="preserve"> k zápočtovému testu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21:00Z</dcterms:created>
  <dc:creator>0102</dc:creator>
  <dc:description/>
  <cp:keywords/>
  <dc:language>en-US</dc:language>
  <cp:lastModifiedBy>Miloš Večeřa</cp:lastModifiedBy>
  <cp:lastPrinted>2013-10-03T14:31:00Z</cp:lastPrinted>
  <dcterms:modified xsi:type="dcterms:W3CDTF">2022-09-01T20:50:00Z</dcterms:modified>
  <cp:revision>3</cp:revision>
  <dc:subject/>
  <dc:title>S e m i n á ř e   ze  sociologie 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