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      Školní rok 2022/2023</w:t>
        <w:tab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MP903K Morální problémy v práv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udělení kolokvia pro studenty IS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kolokvia seminární práci formou odborné eseje na zvolené téma v rozsahu cca 8 stran s uvedením i vlastních názorů (text v podobě publikace v odborném časopisu). V eseji naváží na vybrané směry morálních přístupů v právu a na zvolených soudních judikátech ukáží morální aspekty v interpretaci a aplikaci prá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ta ke zpracování odborné ese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orální argumentace při rozhodování soud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ávní pozitivismus a hodnota morálk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xtualismus, intencionalismus a purposivismus při výkladu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oudcovská tvorba práva a morální kompromis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Ekonomická analýza práva</w:t>
      </w:r>
      <w:r>
        <w:rPr>
          <w:b/>
          <w:sz w:val="24"/>
        </w:rPr>
        <w:t xml:space="preserve"> a hledisko spravedl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ávní moralismus a soudcovská etik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závěru práce je třeba uvést použitou literaturu a další prameny v souladu s citační normou ČSN ISO 690 a směrnicí PrF č. 3/2020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20. ledna 2023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Brně 15.9. 2022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of. JUDr. PhDr. Miloš Večeřa, CSc.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22:00Z</dcterms:created>
  <dc:creator>247 Miloš Večeřa</dc:creator>
  <dc:description/>
  <cp:keywords/>
  <dc:language>en-US</dc:language>
  <cp:lastModifiedBy>Miloš Večeřa</cp:lastModifiedBy>
  <cp:lastPrinted>2020-08-22T20:38:00Z</cp:lastPrinted>
  <dcterms:modified xsi:type="dcterms:W3CDTF">2022-09-15T20:31:00Z</dcterms:modified>
  <cp:revision>3</cp:revision>
  <dc:subject/>
  <dc:title>Požadavky k udělení zápočtu studentům s I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