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2/2023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P909K</w:t>
      </w:r>
      <w:r>
        <w:rPr>
          <w:b/>
          <w:sz w:val="36"/>
          <w:szCs w:val="36"/>
        </w:rPr>
        <w:t xml:space="preserve"> Právní interpretace a argumentace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ologické problémy právní prax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 udělení kolokvia pro studenty I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poznatky z právní noetiky, metodologie a axiologie a na příkladech z právní praxe rozeberou vybrané metodologické otázky právní interpretace a argumenta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Role judikatury v soudním rozhodov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á analýza práva z pohledu interpretace a aplik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Základní interpretační postupy na příkladech soudních rozhodnutí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V závěru práce je třeba uvést použitou literaturu a další prameny v souladu s citační normou ČSN ISO 690 a směrnicí </w:t>
      </w:r>
      <w:r>
        <w:rPr>
          <w:sz w:val="24"/>
          <w:szCs w:val="24"/>
        </w:rPr>
        <w:t xml:space="preserve">Právnické fakulty MU č. 3/2020 O citacích dokumentů užívaných v pracích odevzdávaných PrF MU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15.9. 2022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of. JUDr. PhDr. Miloš Večeřa, CSc.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37:00Z</dcterms:created>
  <dc:creator>247 Miloš Večeřa</dc:creator>
  <dc:description/>
  <cp:keywords/>
  <dc:language>en-US</dc:language>
  <cp:lastModifiedBy>Miloš Večeřa</cp:lastModifiedBy>
  <cp:lastPrinted>2020-08-22T20:38:00Z</cp:lastPrinted>
  <dcterms:modified xsi:type="dcterms:W3CDTF">2022-09-15T20:40:00Z</dcterms:modified>
  <cp:revision>3</cp:revision>
  <dc:subject/>
  <dc:title>Požadavky k udělení zápočtu studentům s ISP</dc:title>
</cp:coreProperties>
</file>