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2/2023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P930K Právní interpretace a argumentace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ní argumentace v profesní etice právní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 udělení kolokvia pro studenty I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poznatky z profesní etiky právníků a na vybraných soudních rozhodnutích a případech uplatnění kárné odpovědnosti vůči představitelům právnických profesí ukáží význam právní etiky při výkonu právnického povolá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Role právní etiky v činnosti soud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le právní etiky v činnosti státního zástup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le právní etiky v činnosti advok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pecifičnost profesní etiky právnické profese ve vztahu k profesní etice jiných povol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ýznam právní etiky na příkladech porušení profesní etiky právníků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ávní moralismus a soudcovská etik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závěru práce je třeba uvést použitou literaturu a další prameny v souladu s citační normou ČSN ISO 690 a směrnicí Právnické fakulty MU č. 3/2020 O citacích dokumentů užívaných v pracích odevzdávaných PrF M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0. ledna 2023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V Brně 15.9. 2022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of. JUDr. PhDr. Miloš Večeřa, CSc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44:00Z</dcterms:created>
  <dc:creator>247 Miloš Večeřa</dc:creator>
  <dc:description/>
  <cp:keywords/>
  <dc:language>en-US</dc:language>
  <cp:lastModifiedBy>Miloš Večeřa</cp:lastModifiedBy>
  <cp:lastPrinted>2020-08-22T20:38:00Z</cp:lastPrinted>
  <dcterms:modified xsi:type="dcterms:W3CDTF">2022-09-15T20:46:00Z</dcterms:modified>
  <cp:revision>3</cp:revision>
  <dc:subject/>
  <dc:title>Požadavky k udělení zápočtu studentům s I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