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klady právní pomoci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Určete částku odměny, jakou je advokát oprávněn účtovat klientovi za právní pomoc v řízení, ve kterém se mu podařilo dosáhnout na druhém jednání zrušení rozhodnutí o odstranění stavby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Advokát zastupoval v trestním řízení 3 pachatele, kteří spáchali trestný čin krádeže vloupáním podle § 205 odst. 1 písm. b) trestního zákoníku a vykonal v něm 5 úkonů. Jaká odměna mu náleží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Klient po vás požaduje podat žalobu na zřízení věcného břemene průchodu přes pozemek souseda, a zaplacení náhrady škody na svém pozemku ve výši 3.500,- Kč, neboť soused postavil plot velmi nešetrným způsobem. Jakou částku mimosmluvní odměny budete za podání této žaloby účtovat?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Kolik zaplatí klient advokátovi, který jej zastupoval v soudním sporu o 12.570.000,- Kč, když advokát věc převzal, podal žalobu a účastnil se 4 jednání? Cestovné za jednu cestu k soudu, která trvá 112 minut, bylo účtováno ve výši 1.425,- Kč. Klient si s advokátem nesjednal smluvní odměnu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Exekutor požaduje zálohu na vymožení částky 1.071,- Kč. Jak vysokou zálohu může požadovat? V případě, že částku vymůže, jakou celkovou částku nákladů exekuce bude požadovat, jestliže vynaložil na výdajích celkem 500,- Kč a doručil 2 písemnosti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Jak se změní částky, jestliže právníci v příkladech 4 a 5 jsou plátci DPH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2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9:37:27Z</dcterms:created>
  <dc:creator/>
  <dc:description/>
  <dc:language>en-US</dc:language>
  <cp:lastModifiedBy/>
  <cp:lastPrinted>1995-11-21T17:41:00Z</cp:lastPrinted>
  <cp:revision>1</cp:revision>
  <dc:subject/>
  <dc:title>Seminář č</dc:title>
</cp:coreProperties>
</file>