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roky, souběhy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40"/>
        <w:ind w:left="0" w:right="0" w:hanging="0"/>
        <w:jc w:val="both"/>
        <w:rPr/>
      </w:pPr>
      <w:r>
        <w:rPr/>
        <w:t>Určete částku úroků z prodlení v občanskoprávním vztahu, jestliže dluh ve výši 10.000,- Kč měl být uhrazen 1 měsíc po 2. srpnu, ale byl uhrazen až 11. října (úrok z prodlení byl smluvně stanoven na 2 % ročně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Daň z př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íjmu</w:t>
      </w:r>
      <w:r>
        <w:rPr/>
        <w:t xml:space="preserve"> ve výši 12.600,-  Kč měla být zaplacena do 31. 3., avšak uhrazena dosud nebyla. Určete druh sankce a její výši, kterou finanční úřad předepíše, jestliže na tento nedoplatek přišel při daňové kontr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Kupní smlouva na peřinu měla stanovenou kupní cenu ve výši 12.000,- Kč. Tato cena byla rozložena na 12 splátek, kdy první byla splatná 1.1. Kupující zaplatil první 3 splátky, poté přestal hradit. 15.5. mu prodávající doručil upomínku, kde napsal, že chce uhradit celou kupní cenu. Určete datum splatnosti dluhu a sazbu úroků z 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Podnikatel dluží dodavateli od července za dodávky zboží 18.000,- Kč měsíčně, splatné vždy ke 14. dni v měsíci. Navíc si ještě od něj půjčil 50.000,- Kč. Půjčku měl vrátit do 31. 8. Dne 10. 10. přišla na účet dodavatele od podnikatele částka 45.000,- Kč. Jak velký dluh a z jakého titulu má nadále podnikatel vůči dodavatel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Pronajímatel dne 1. 10. 2006 zažaloval nájemce o dlužné nájemné, jež bylo dne 24. 5. 1995 soudně stanoveno na 1.000,- Kč měsíčně (od června 1995), avšak nájemce jej nikdy nezaplatil. Jakou částku soud pronajímateli přizná, jestliže se nájemce vyjádřil, že je vše promlčeno a nic platit nebude? Za jak dlouho se promlčí takto přiznaná část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49:38Z</dcterms:created>
  <dc:creator/>
  <dc:description/>
  <dc:language>en-US</dc:language>
  <cp:lastModifiedBy/>
  <cp:lastPrinted>1995-11-21T17:41:00Z</cp:lastPrinted>
  <cp:revision>1</cp:revision>
  <dc:subject/>
  <dc:title>0-10:</dc:title>
</cp:coreProperties>
</file>