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Školní rok 2022/2023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P304Zk Sociologické aspekty veřejné správ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</w:t>
      </w:r>
      <w:r>
        <w:rPr>
          <w:b/>
          <w:iCs/>
          <w:sz w:val="28"/>
          <w:szCs w:val="28"/>
        </w:rPr>
        <w:t>avazující studium Veřejná správ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Přednášky se uskuteční prezenční formou dle rozvrhu výuky. Současně budou přednášky streamovány a studenti je mohou sledovat v rozvrhovém čase na svém počítači či mobilním zařízení pomocí MS Tea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řednáška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9.2022 ve 12.00 – 15.40 </w:t>
      </w:r>
      <w:r>
        <w:rPr>
          <w:b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rof. JUDr. PhDr. Miloš Večeřa, CSc. (uč. 03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přednášk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9.2022 v 8.00 - 11.40 - JUDr. Markéta Štěpáníková, Ph.D. (uč. 03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řednášk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11. 2022 ve 14.00 – 17.40 - doc. PhDr. Martina Urbanová, Ph.D. (uč. 03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ektronické prezentace přednášek budou vloženy do IS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kouška proběhne </w:t>
      </w:r>
      <w:r>
        <w:rPr>
          <w:sz w:val="28"/>
          <w:szCs w:val="28"/>
        </w:rPr>
        <w:t xml:space="preserve">prezenčně formou písemného test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tázky budou vycházet z okruhů ke zkoušce uvedených v materiálech k předmětu v IS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06:00Z</dcterms:created>
  <dc:creator>0102</dc:creator>
  <dc:description/>
  <cp:keywords/>
  <dc:language>en-US</dc:language>
  <cp:lastModifiedBy>Miloš Večeřa</cp:lastModifiedBy>
  <dcterms:modified xsi:type="dcterms:W3CDTF">2022-09-01T15:48:00Z</dcterms:modified>
  <cp:revision>5</cp:revision>
  <dc:subject/>
  <dc:title>Katedra právní teorie                                                                            Školní rok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