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právní teorie                                                 Školní rok 2022/2023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NVV03Zk Sociologické aspekty veřejné správy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N</w:t>
      </w:r>
      <w:r>
        <w:rPr>
          <w:b/>
          <w:iCs/>
          <w:sz w:val="28"/>
          <w:szCs w:val="28"/>
        </w:rPr>
        <w:t>avazující studium Veřejná správa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8"/>
        </w:rPr>
        <w:t>Přednášky se uskuteční prezenční formou dle rozvrhu výuky. Současně budou přednášky streamovány a studenti je mohou sledovat v rozvrhovém čase na svém počítači či mobilním zařízení pomocí MS Team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přednáška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9.2022 v 16.00 – 19.40 </w:t>
      </w:r>
      <w:r>
        <w:rPr>
          <w:b/>
          <w:szCs w:val="28"/>
        </w:rPr>
        <w:t>–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prof. JUDr. PhDr. Miloš Večeřa, CSc. (uč. 136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přednáška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9.2022 v 8.00 - 11.40 - JUDr. Markéta Štěpáníková, Ph.D. (uč. 034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přednáška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12. 2022 v 16.00 – 19.40 - doc. PhDr. Martina Urbanová, Ph.D. (uč. 034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lektronické prezentace přednášek budou vloženy do IS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Zkouška proběhne </w:t>
      </w:r>
      <w:r>
        <w:rPr>
          <w:sz w:val="28"/>
          <w:szCs w:val="28"/>
        </w:rPr>
        <w:t xml:space="preserve">prezenčně formou písemného testu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Otázky budou vycházet z okruhů ke zkoušce uvedených v materiálech k předmětu v ISu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3:54:00Z</dcterms:created>
  <dc:creator>0102</dc:creator>
  <dc:description/>
  <cp:keywords/>
  <dc:language>en-US</dc:language>
  <cp:lastModifiedBy>Miloš Večeřa</cp:lastModifiedBy>
  <dcterms:modified xsi:type="dcterms:W3CDTF">2022-09-16T12:09:00Z</dcterms:modified>
  <cp:revision>4</cp:revision>
  <dc:subject/>
  <dc:title>Katedra právní teorie                                                                            Školní rok 2009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4786F06046B94388EB768EAB913559</vt:lpwstr>
  </property>
</Properties>
</file>