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kolní rok 2023/24, podzimní semestr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učebna 0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5. 9.) Vznik práva, právo a neprávní normativní systémy, pojem práva, systém právní vědy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.10.) Prameny práva, tvorba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9. 10.) Systém práva, funkce práva, efektivnost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6.10.) Realizace práva, právní vztahy - předpoklad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3.10   Subjekty, objekty a obsah právních vztahů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30.10.) Právní norma I - vymezení, struktura a druhy nor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6. 11.) Právní norma II - působnost právních nore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3.11.) Právní odpovědnos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0.11.) Interpretace práva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7.11.) Aplikace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4. 12.) Právní záruky zákonnosti, stěžejní přístupy k práv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11.12.) Právní kultura, velké právní systémy, právnická kultur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8.12.) Právo a stát, právní st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, 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8. akt. vyd. Plzeň: A. Čeněk,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8.00 – 19.40, učebna 03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-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norm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nterpretace práv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plikace práva, závě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ý druhý týden 2 hod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á rozprav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 tématu probíranému na seminá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zapojení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 rozp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rezenční písemná. Podkladem jsou přednášky, semináře a doporučená literatur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est obsahuje 14 otázek, z toho 3 otevřené otázky a zbývající jsou variant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-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bíhají prezenčně a jsou streamová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miná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sou realizovány preze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 týd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9:00Z</dcterms:created>
  <dc:creator>Miloš Večeřa</dc:creator>
  <dc:description/>
  <cp:keywords/>
  <dc:language>en-US</dc:language>
  <cp:lastModifiedBy>Miloš Večeřa</cp:lastModifiedBy>
  <dcterms:modified xsi:type="dcterms:W3CDTF">2023-11-09T09:23:00Z</dcterms:modified>
  <cp:revision>8</cp:revision>
  <dc:subject/>
  <dc:title>Školní rok 2009/10, podzimní sem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