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kalářský studijní program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T506Z Základy trestního práva procesního II – Zvláštní část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 podzimní semestr akademického roku 2023/2024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/>
      </w:pPr>
      <w:r>
        <w:rPr/>
        <w:t>Výuka probíhá prezenčně v učebně č. 133, v případě zásadní změny epidemiologické situace může výuka přejít do režimu onlin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>29.  09. 2023         č. 025</w:t>
        <w:tab/>
        <w:t xml:space="preserve"> 08:00 – 09:40</w:t>
        <w:tab/>
        <w:t xml:space="preserve">přednášející prof. Fryšták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Opravné řízení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jem a druhy opravných prostředk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ákladní principy opravného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Řádné a mimořádné opravné prostřed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>01.  12. 2023          č. 133</w:t>
        <w:tab/>
        <w:t>08:00 – 09:40</w:t>
        <w:tab/>
        <w:tab/>
        <w:t xml:space="preserve">přednášející JUDr. Brucknerová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vláštní způsoby 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ve věcech mláde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roti uprchl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řed samosoudc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dnodušené soudní řízení, trestní přík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ěné zastavení trestního stíhání, narovnání, dohoda o vině a tre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o zrušení rozhodnutí nálezem Ústavního sou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o přezkumu příkazu k odposlechu a záznamu telekomunikačního provoz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01. 12.  2023      10:00 – 11:40</w:t>
        <w:tab/>
        <w:t>č. 133</w:t>
        <w:tab/>
        <w:tab/>
        <w:t xml:space="preserve">přednášející JUDr. Provazník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Mezinárodní justiční spolupráce v trestních věcech, europeizace trestního prá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Mezinárodní smlouvy a vnitrostátní právní úpra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/>
      </w:pPr>
      <w:r>
        <w:rPr>
          <w:b/>
          <w:i w:val="false"/>
        </w:rPr>
        <w:t>Trestní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Zásady trestního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 xml:space="preserve">Procesní ustanovení zákona č. 418/2011 Sb., o trestní odpovědnosti právnických osob a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360" w:hanging="0"/>
        <w:rPr>
          <w:b/>
          <w:b/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řízení proti ni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nášky budou dle možností výukové místnosti streamovány, nebudou však nahrávány a následně zpřístupňovány studentům ke zpětnému s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dmínky zápočt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pro úspěšné zakončení předmětu je ověření znalostí pomocí písemného testu, který se skládá ze dvou částí a materie v něm obsažená se týká primárně látky v rozsahu tohoto semestru, tedy trestního práva procesního II – zvláštní části, nicméně nelze vyloučit, že bude zapotřebí využití již znalostí ze semestru předchozího. Termíny budou vypsány v 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je složena z otázek a, b, c, kdy je vždy jen jedna správná odpověď a druhá část jsou otevřené otázky. Snahou je, aby student po absolvování předmětu byl schopen nejen teoretických poznatků o předmětu, trestního práva procesního II – zvláštní části, ale zejména tyto poznatky dovedl aplikovat na konkrétních případech/příkladech. Celkový počet bodů je 20 (za každou otázku je možné získat až 1 bod), přičemž minimum pro úspěšné absolvování je 12 bod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Fenyk., J., Císařová, D., Gřivna, T. Trestní právo procesní. 7. vyd. Praha: Wolters Kluwer, 201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Smejkal, L. Zákon o trestní odpovědnosti právnických osob a řízení proti nim. Komentář. 2. podstatně přepracované a doplněné vydání. Praha: Wolters Kluwer, 201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 kol.  </w:t>
      </w:r>
      <w:r>
        <w:rPr>
          <w:bCs/>
        </w:rPr>
        <w:t xml:space="preserve">Trestní zákoník a trestní řád s poznámkami a judikaturou - 9. vydání podle stavu k 1. 9. 2022, Praha: Leges, 2022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Polák. P.  a kol. Zákon o mezinárodní justiční spolupráci ve věcech trestních. Komentář. 2. aktualizované vydání. Praha: Wolters Kluwer, 202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Musil, J., Kuchta, J. a kol. Trestní právo procesní. 4. vydání. Praha: C. H. Beck, 201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 kol. Trestní právo procesní. 6. vydání podle stavu k 1. 1. 2022. Praha: Leges, 2021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0" w:name="_Hlk132869632"/>
      <w:bookmarkEnd w:id="0"/>
      <w:r>
        <w:rPr/>
        <w:t>Fryšták, M. a kol. Trestní právo procesní, 1. vydání, Ostrava: KEY Publishing,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1" w:name="_Hlk132869632"/>
      <w:bookmarkStart w:id="2" w:name="_Hlk132869599"/>
      <w:bookmarkEnd w:id="1"/>
      <w:bookmarkEnd w:id="2"/>
      <w:r>
        <w:rPr/>
        <w:t xml:space="preserve">Brucknerová, E. Trestní právo hmotné a procesní – obecná část. 4., doplněné a přepracované vydání. Brno: Masarykova univerzita, 2022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Brucknerová, E. Trestní právo hmotné a procesní: zvláštní část: 3., doplněné a přepracované vydání. Brno: Masarykova univerzita, 202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3" w:name="_Hlk132869599"/>
      <w:bookmarkEnd w:id="3"/>
      <w:r>
        <w:rPr/>
        <w:t xml:space="preserve">Fenyk, J., Hájek, R., Stříž, I., Polák, P. Trestní zákoník a trestní řád, průvodce trestněprávními předpisy a judikaturou, 1. díl – Trestní zákoník, 2. díl – Trestní řád, Praha: Linde Praha, a.s.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Polák P., Hýblová, H. Přehled judikatury k mezinárodní justiční spolupráci v trestních věcech, Praha: 200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 Rozhodnutí a stanoviska k trestnímu řádu 1918-2004, 2. doplněné vydání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: 2001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ní předpisy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04/2013 Sb., o mezinárodní justiční spolupráce ve věcech trest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odsazenChar">
    <w:name w:val="Základní text odsazený Char"/>
    <w:qFormat/>
    <w:rPr>
      <w:i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8:00Z</dcterms:created>
  <dc:creator>53576</dc:creator>
  <dc:description/>
  <cp:keywords/>
  <dc:language>en-US</dc:language>
  <cp:lastModifiedBy>Marek Fryšták</cp:lastModifiedBy>
  <dcterms:modified xsi:type="dcterms:W3CDTF">2023-07-12T13:19:00Z</dcterms:modified>
  <cp:revision>49</cp:revision>
  <dc:subject/>
  <dc:title>Program přednášek</dc:title>
</cp:coreProperties>
</file>