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sz w:val="24"/>
          <w:u w:val="none"/>
        </w:rPr>
      </w:pPr>
      <w:r>
        <w:rPr>
          <w:sz w:val="24"/>
          <w:u w:val="none"/>
        </w:rPr>
        <w:t>Katedra trestního práva</w:t>
      </w:r>
    </w:p>
    <w:p>
      <w:pPr>
        <w:pStyle w:val="Heading"/>
        <w:widowControl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widowControl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Akademický rok 2023/2024</w:t>
      </w:r>
    </w:p>
    <w:p>
      <w:pPr>
        <w:pStyle w:val="Heading"/>
        <w:widowControl/>
        <w:rPr>
          <w:b w:val="false"/>
          <w:b w:val="false"/>
          <w:i/>
          <w:i/>
          <w:sz w:val="16"/>
          <w:szCs w:val="16"/>
          <w:u w:val="none"/>
        </w:rPr>
      </w:pPr>
      <w:r>
        <w:rPr>
          <w:b w:val="false"/>
          <w:i/>
          <w:sz w:val="16"/>
          <w:szCs w:val="16"/>
          <w:u w:val="none"/>
        </w:rPr>
      </w:r>
    </w:p>
    <w:p>
      <w:pPr>
        <w:pStyle w:val="Heading"/>
        <w:widowControl/>
        <w:rPr>
          <w:sz w:val="24"/>
        </w:rPr>
      </w:pPr>
      <w:r>
        <w:rPr>
          <w:b w:val="false"/>
          <w:sz w:val="24"/>
          <w:u w:val="none"/>
        </w:rPr>
        <w:t xml:space="preserve">Zkušební okruhy ke zkoušce </w:t>
      </w:r>
      <w:r>
        <w:rPr>
          <w:sz w:val="24"/>
        </w:rPr>
        <w:t>BZ507Zk – Trestní právo hmotné a procesní</w:t>
      </w:r>
    </w:p>
    <w:p>
      <w:pPr>
        <w:pStyle w:val="Heading"/>
        <w:widowControl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bakalářském studijním program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widowControl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RESTNÍ PRÁVO HMOTNÉ </w:t>
      </w:r>
    </w:p>
    <w:p>
      <w:pPr>
        <w:pStyle w:val="Subtitle"/>
        <w:widowControl/>
        <w:rPr>
          <w:sz w:val="24"/>
        </w:rPr>
      </w:pPr>
      <w:r>
        <w:rPr>
          <w:sz w:val="24"/>
        </w:rPr>
        <w:t>Obecná čás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trestního práva hmotného, související neprávní obor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Funkce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třídění základních zásad trestního práva hmotn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Základní zásady trestního práva hmotného týkající se viny a trestu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rameny trestního práva, výklad trestního zákon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Trestný čin (struktura trestného činu, formálně-materiální pojetí trestného činu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Čin jinak trestný a beztrestný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né činy pokračující, trvající a hromadn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rovinění mladistvého a podstata odchylné právní úpravy jeho trestní odpovědnost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druhy skutkových podstat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bjektu trestného činu a předmětu úto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subjektů trestného činu, jejich znaky; osobnost pachatel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Subjektivní stránka trestného činu a její znak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omylu pachatele v trestním právu, zásady jejich posuzování podle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druhy vývojových stadií trestného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trestné součinnosti skutečné a zdánlivé, organizovaná zločinecká skupina z hlediska obecné a zvláštní části trestního zákoník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 a formy souběhu skutečného a zdánlivéh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ojem a druhy zpětnosti skutečné a zdánlivé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i/>
          <w:i/>
          <w:sz w:val="24"/>
        </w:rPr>
      </w:pPr>
      <w:r>
        <w:rPr>
          <w:sz w:val="24"/>
        </w:rPr>
        <w:t>Nedostatek trestnosti činu. Okolnosti vylučující protiprávnost činu. Zánik trestní odpovědnosti účinnou lítostí a promlčením trestní odpovědnosti podle trestního zákoníku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Pojem, účel a formy (druhy) trestů; nepodmíněné odnětí svobody, výjimečné tresty, trestání souběhu, trestání zpětnosti, ukládání společného trestu za pokračování v trestném čin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 obecně prospěšných prací, trest domácího vězení a zákazu vstupu na sportovní, kulturní a jiné společenské akc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Peněžité a majetkové trest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>Upuštění od potrestání, podmíněné odsouzení k trestu odnětí svobody, podmíněné propuštění z výkonu trestu odnětí svobody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</w:rPr>
        <w:t xml:space="preserve">Ukládání trestu odnětí svobody pachateli trestného činu spáchaného ve prospěch organizované zločinecké skupiny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Ochranná opatření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Ukládání opatření mladistvý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Trestní odpovědnost právnických osob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</w:rPr>
      </w:pPr>
      <w:r>
        <w:rPr>
          <w:sz w:val="24"/>
        </w:rPr>
        <w:t>Trestání právnických osob</w:t>
      </w:r>
    </w:p>
    <w:p>
      <w:pPr>
        <w:pStyle w:val="Heading1"/>
        <w:widowControl/>
        <w:rPr>
          <w:b/>
          <w:b/>
          <w:sz w:val="24"/>
        </w:rPr>
      </w:pPr>
      <w:r>
        <w:rPr>
          <w:b/>
          <w:sz w:val="24"/>
        </w:rPr>
        <w:t>Zvláštní čás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životu a zdra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svobodě a právům na ochranu osobnosti, soukromí a listovního tajem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lidské důstojnosti v sexuální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rodině a d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proti měně a platebním prostředk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daňové, poplatkové a deviz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závazným pravidlům tržní ekonomiky a oběhu zboží ve styku s cizino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průmyslovým právům a proti autorskému prá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obecně nebezpeč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životnímu prostřed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České republice, cizímu státu a mezinárodní organiz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proti výkonu pravomoci orgánu veřejné moci a úřední osoby, trestné činy úřední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Úplatkář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Jiná rušení činnosti orgánu veřejné m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Trestné činy narušující soužití lidí, jiná rušení veřejného pořá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>Některé další formy trestné součinnosti. Účast na organizované zločinecké skupi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 xml:space="preserve">Trestné činy proti branné povin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>
          <w:sz w:val="24"/>
        </w:rPr>
      </w:pPr>
      <w:r>
        <w:rPr>
          <w:sz w:val="24"/>
        </w:rPr>
        <w:t>Trestné činy vojens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</w:tabs>
        <w:overflowPunct w:val="true"/>
        <w:autoSpaceDE w:val="true"/>
        <w:ind w:left="720" w:hanging="578"/>
        <w:jc w:val="both"/>
        <w:rPr/>
      </w:pPr>
      <w:r>
        <w:rPr>
          <w:sz w:val="24"/>
        </w:rPr>
        <w:t xml:space="preserve">Trestné činy proti lidskosti, proti míru a válečné trestné činy </w:t>
      </w:r>
    </w:p>
    <w:p>
      <w:pPr>
        <w:pStyle w:val="Heading"/>
        <w:widowControl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ESTNÍ PRÁVO PROCES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sz w:val="24"/>
        </w:rPr>
      </w:pPr>
      <w:r>
        <w:rPr>
          <w:sz w:val="24"/>
        </w:rPr>
        <w:t>Předmět trestního práva procesního a předmět trestního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Prameny trestního práva procesního. Výklad trestního řádu, užití analogie v trestním právu procesní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Působnost trestního řádu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kladní zásady trestního řízení v ČR – pojem, význam a systém základních zásad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stíhání jen ze zákonných důvodů (zásada zákonnosti), význam záruk jejího uplatnění v trestním řízení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práva na obhajobu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sz w:val="24"/>
        </w:rPr>
      </w:pPr>
      <w:r>
        <w:rPr>
          <w:sz w:val="24"/>
        </w:rPr>
        <w:t>Zásada oficiality a zásada legality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přiměřenosti a zdrženlivosti – účel a význam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>
          <w:sz w:val="24"/>
        </w:rPr>
        <w:t>Zásada obžalovac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ásady veřejnosti, bezprostřednosti a ústn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Zásada zjišťování skutkového stavu věci bez důvodných pochybností (zásada materiální pravdy)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Úkoly policejního orgánu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Úkoly státního zástupce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viněný, jeho procesní postavení, práva a povinnosti. Spolupracující obviněný. Procesní postavení podezřelého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Obhájce, jeho úloha a procesní postavení v trestním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rocesní úkony, pojem, obsah, forma, místo a čas procesních úkonů. Lhůty a jejich právní význam v trestním řízení. Význam formy procesních úkonů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ajištění osob a věcí v trestním řízení – zásady a druhy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 xml:space="preserve">Dokazování – zásady dokazování, pojem, účel a význam.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edmět a rozsah dokazování. Průběh dokazová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Důkazní prostředky – pojem, druhy. Důkazní prostředek a důkaz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Rozhodnutí v trestním řízení – pojem, druhy, forma, obsah, usnášení a oznamování rozhodnutí. Právní moc a vykonatelnost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řípravné řízení o trestných činech – účel,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Postup před zahájením trestního stíhání, vyšetřování, zkrácené přípravné řízení – účel a význam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dběžné projednání obžaloby – účel, důvody, průběh řízení a rozhodnutí v něm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4"/>
        </w:rPr>
        <w:t>Hlavní líčení – účel, význam, charakteristické rysy, průběh hlavního líčení a rozho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Přezkoumání rozhodnutí v trestním řízení – účel a význam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Řádné opravné prostředky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Mimořádné opravné prostředky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Zvláštní způsoby řízení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4"/>
        </w:rPr>
      </w:pPr>
      <w:r>
        <w:rPr>
          <w:sz w:val="24"/>
        </w:rPr>
        <w:t>Mezinárodní justiční spolupráce – účel a význ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ústní zkoušky si student/ka vytáhne jednu otázku z trestního práva hmotného – obecná část, jednu otázku z trestního práva hmotného – zvláštní část a jednu otázku z trestního práva procesního, úspěšný/á musí být ve všech třech čá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účasti na zkoušce jsou čtyři zápočty, a to ze Základů trestního práva hmotného I. a II. a Základů trestního práva procesního I. a 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 přípravě u zkoušky není dovoleno používat právní předpis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ně dne 04.11.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567" w:hanging="42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0:00Z</dcterms:created>
  <dc:creator>1734</dc:creator>
  <dc:description/>
  <cp:keywords/>
  <dc:language>en-US</dc:language>
  <cp:lastModifiedBy>Marek Fryšták</cp:lastModifiedBy>
  <cp:lastPrinted>2009-11-11T14:53:00Z</cp:lastPrinted>
  <dcterms:modified xsi:type="dcterms:W3CDTF">2023-07-12T13:33:00Z</dcterms:modified>
  <cp:revision>3</cp:revision>
  <dc:subject/>
  <dc:title>Katedra trestního práva</dc:title>
</cp:coreProperties>
</file>