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právní teorie                                  Školní rok 202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  <w:t xml:space="preserve">S o c i o l o g i e      p r á v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přistoupení ke zkoušce pro studenty s povoleným IS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mínkou přistoupení (zápočet) ke zkoušce studentů s ISP je zpracování seminární práce formou </w:t>
      </w:r>
      <w:r>
        <w:rPr>
          <w:b/>
          <w:sz w:val="24"/>
        </w:rPr>
        <w:t>odborné eseje</w:t>
      </w:r>
      <w:r>
        <w:rPr>
          <w:sz w:val="24"/>
        </w:rPr>
        <w:t xml:space="preserve"> s uvedením i vlastních názorů (text v podobě článku v odborném časopisu) k problematice některého z těchto tém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odnoty v prá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ínos sociologie pro právn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lobaliz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mpirický pohled na prá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ces právní socializ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unkce práva ve společ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žnosti a mez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komunik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ávní a neprávní normativní systé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Právní vědom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ši učebnici „Sociologie práva“ lze použít pouze jen jako výchozí materiál. Je třeba čerpat především z další odborné literatury, článků a internetových zdrojů. V závěru práce je třeba uvést použitou literaturu nebo jiné prameny v souladu s citační normou ČSN ISO 690 a směrnicí PrF č. 3/2020. Při zpracování eseje je třeba pracovat s odpovídajícím okruhem pramenů a respektovat citační etiku a etiku vědecké práce, která nepřipouští plagiátorství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</w:t>
      </w:r>
      <w:r>
        <w:rPr>
          <w:sz w:val="24"/>
        </w:rPr>
        <w:t xml:space="preserve">v rozsahu </w:t>
      </w:r>
      <w:r>
        <w:rPr>
          <w:b/>
          <w:sz w:val="24"/>
        </w:rPr>
        <w:t>minimálně 8 stran</w:t>
      </w:r>
      <w:r>
        <w:rPr>
          <w:color w:val="000000"/>
          <w:sz w:val="24"/>
          <w:szCs w:val="24"/>
        </w:rPr>
        <w:t xml:space="preserve">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12. ledna 2024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0. 9. 2023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31:00Z</dcterms:created>
  <dc:creator>247 Miloš Večeřa</dc:creator>
  <dc:description/>
  <cp:keywords/>
  <dc:language>en-US</dc:language>
  <cp:lastModifiedBy>Miloš Večeřa</cp:lastModifiedBy>
  <dcterms:modified xsi:type="dcterms:W3CDTF">2023-09-10T19:33:00Z</dcterms:modified>
  <cp:revision>3</cp:revision>
  <dc:subject/>
  <dc:title>Požadavky k zápočtu z předmětu sociologie práva pro IS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