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podzimního IX. semestru ak. r.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V 916K/01 KRIMINALIST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Seminarizující: JUDr. Roman Heinz, Ph.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52363169"/>
      <w:bookmarkEnd w:id="0"/>
      <w:r>
        <w:rPr/>
        <w:t xml:space="preserve">V semestru podzim 2023 výuka probíhá prezenčním způsobem, pokud by došlo ke změně epidemiologické situace, výuka by byla překlopena do online podob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52363169"/>
      <w:bookmarkStart w:id="2" w:name="_Hlk52363169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Metody kriminalisti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Kriminalistická charakteristika trestného či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Způsob páchání trestného činu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Kriminalistická sto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Kriminalistická identifikac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chnické a přírodovědné kriminalistické metody </w:t>
      </w:r>
    </w:p>
    <w:p>
      <w:pPr>
        <w:pStyle w:val="Normal"/>
        <w:tabs>
          <w:tab w:val="clear" w:pos="708"/>
          <w:tab w:val="left" w:pos="1080" w:leader="none"/>
        </w:tabs>
        <w:ind w:left="3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Kriminalistické verze, plánování vyšetřování, výslech, ohledání, kriminalistická rekognice, rekonstrukce, vyšetřovací experiment, prověrka výpovědi, pátrání</w:t>
      </w:r>
    </w:p>
    <w:p>
      <w:pPr>
        <w:pStyle w:val="Normal"/>
        <w:tabs>
          <w:tab w:val="clear" w:pos="708"/>
          <w:tab w:val="left" w:pos="1080" w:leader="none"/>
        </w:tabs>
        <w:ind w:left="3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  <w:t>Všeobecné otázky metodiky vyšetřování a vybrané metod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EMINÁ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minalistika forenzní disciplíny (soudní lékařství, soudní psychiatrie, soudní psychologie atd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mináře budou vždy každou lichou středu 18.00 - 19.40 hodin v učebně č. 21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0., 18.10., 1.11., 15.11., 29.11., 13.1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mexiner</dc:creator>
  <dc:description/>
  <cp:keywords/>
  <dc:language>en-US</dc:language>
  <cp:lastModifiedBy>Marek Fryšták</cp:lastModifiedBy>
  <cp:lastPrinted>2018-09-13T10:45:00Z</cp:lastPrinted>
  <dcterms:modified xsi:type="dcterms:W3CDTF">2023-07-25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EINZ.ROMAN@kr-jihomoravsky.cz</vt:lpwstr>
  </property>
  <property fmtid="{D5CDD505-2E9C-101B-9397-08002B2CF9AE}" pid="7" name="MSIP_Label_690ebb53-23a2-471a-9c6e-17bd0d11311e_SetDate">
    <vt:lpwstr>2022-08-04T08:51:47.415744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