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řednášek podzimního IX. semestru ak. r. 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V916K  KRIMINALISTI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řednášející: JUDr. Roman Heinz, Ph.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 semestru podzim 2023 výuka probíhá prezenčním způsobem, pokud by došlo ke změně epidemiologické situace, výuka by byla překlopena do online podob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NÁŠKA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Společenská funkce kriminalistik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Pojem, předmět a systém kriminalistiky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NÁŠKA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Místo kriminalistiky v systému věd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Vývoj kriminalistiky a jejich obor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NÁŠKA</w:t>
      </w:r>
    </w:p>
    <w:p>
      <w:pPr>
        <w:pStyle w:val="Odstavecseseznamem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1) Kriminalistické učení o pachateli</w:t>
      </w:r>
    </w:p>
    <w:p>
      <w:pPr>
        <w:pStyle w:val="Odstavecseseznamem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2) Kriminalistické učení o oběti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NÁŠKA 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Kriminalistické metody identifikace osob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Kriminalistické metody identifikace vě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EDNÁŠKA </w:t>
      </w:r>
    </w:p>
    <w:p>
      <w:pPr>
        <w:pStyle w:val="Odstavecseseznamem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iminalistická technika</w:t>
      </w:r>
    </w:p>
    <w:p>
      <w:pPr>
        <w:pStyle w:val="Odstavecseseznamem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riminalistická takti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NÁŠKA</w:t>
      </w:r>
    </w:p>
    <w:p>
      <w:pPr>
        <w:pStyle w:val="Odstavecseseznamem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iminalistická metodika</w:t>
      </w:r>
    </w:p>
    <w:p>
      <w:pPr>
        <w:pStyle w:val="Odstavecseseznamem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dborníci a znalci při vyšetřo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NÁŠK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Kolokvi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nášky každou lichou středu 18.00 -19.40 hodin v učebně č. 21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9.,11.10.,25.10.,8.11.,22.11.,6.12.,20.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8:00Z</dcterms:created>
  <dc:creator>mexiner</dc:creator>
  <dc:description/>
  <cp:keywords/>
  <dc:language>en-US</dc:language>
  <cp:lastModifiedBy>Marek Fryšták</cp:lastModifiedBy>
  <cp:lastPrinted>2020-09-30T10:04:00Z</cp:lastPrinted>
  <dcterms:modified xsi:type="dcterms:W3CDTF">2023-05-18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EINZ.ROMAN@kr-jihomoravsky.cz</vt:lpwstr>
  </property>
  <property fmtid="{D5CDD505-2E9C-101B-9397-08002B2CF9AE}" pid="7" name="MSIP_Label_690ebb53-23a2-471a-9c6e-17bd0d11311e_SetDate">
    <vt:lpwstr>2020-09-30T08:05:18.767239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