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rPr/>
      </w:pPr>
      <w:r>
        <w:rPr/>
        <w:t>Požadavky na kurz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Účast na seminářích je povinná, </w:t>
      </w:r>
      <w:r>
        <w:rPr>
          <w:b/>
          <w:bCs/>
          <w:color w:val="000000"/>
        </w:rPr>
        <w:t>účast na přednáškách doporučená</w:t>
      </w:r>
      <w:r>
        <w:rPr>
          <w:color w:val="000000"/>
        </w:rPr>
        <w:t xml:space="preserve">. 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/>
      </w:pPr>
      <w:r>
        <w:rPr/>
        <w:t>Podmínky ukončení a hodnocení</w:t>
      </w:r>
    </w:p>
    <w:p>
      <w:pPr>
        <w:pStyle w:val="Normlnweb"/>
        <w:shd w:fill="FFFFFF" w:val="clear"/>
        <w:rPr/>
      </w:pPr>
      <w:r>
        <w:rPr>
          <w:color w:val="000000"/>
        </w:rPr>
        <w:t>K úspěšnému ukončení předmětu, tedy ke získání kolokvia a zápisu písmene K do ISu, je požadováno následující:</w:t>
      </w:r>
    </w:p>
    <w:p>
      <w:pPr>
        <w:pStyle w:val="Normal"/>
        <w:numPr>
          <w:ilvl w:val="0"/>
          <w:numId w:val="3"/>
        </w:numPr>
        <w:shd w:fill="FFFFFF" w:val="clear"/>
        <w:spacing w:before="280" w:after="48"/>
        <w:rPr>
          <w:color w:val="000000"/>
        </w:rPr>
      </w:pPr>
      <w:r>
        <w:rPr>
          <w:b/>
          <w:bCs/>
          <w:color w:val="000000"/>
        </w:rPr>
        <w:t>Docházka</w:t>
      </w:r>
      <w:r>
        <w:rPr>
          <w:color w:val="000000"/>
        </w:rPr>
        <w:t xml:space="preserve"> (jedna absence povolena) na seminární výuku (nahrazování jen po předchozí domluvě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bCs/>
          <w:color w:val="000000"/>
        </w:rPr>
        <w:t>odevzdání</w:t>
      </w:r>
      <w:r>
        <w:rPr>
          <w:color w:val="000000"/>
        </w:rPr>
        <w:t xml:space="preserve"> kolokviální práce do 26.11.2023 (do příslušné odevzdávárny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odprezentování</w:t>
      </w:r>
      <w:r>
        <w:rPr>
          <w:color w:val="000000"/>
        </w:rPr>
        <w:t xml:space="preserve"> kolokviální práce (viz rozpis přednášek a seminářů – diskuze nad kolokviálními pracemi)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odborný dotaz</w:t>
      </w:r>
      <w:r>
        <w:rPr>
          <w:color w:val="000000"/>
        </w:rPr>
        <w:t xml:space="preserve"> k jakémukoliv tématu přednášky, či semináře v obou skupinách. Dotaz bude písemně zpracován a zveřejněn v diskusním fóru. Každý student jeden dotaz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Kolokviální práci VČETNĚ prezentace </w:t>
      </w:r>
      <w:r>
        <w:rPr>
          <w:color w:val="000000"/>
        </w:rPr>
        <w:t>(powerpoint) v rozsahu přiměřeném (cca 8 stran) musí skupina studentů (</w:t>
      </w:r>
      <w:r>
        <w:rPr>
          <w:b/>
          <w:bCs/>
          <w:color w:val="000000"/>
        </w:rPr>
        <w:t>max. 3 studenti</w:t>
      </w:r>
      <w:r>
        <w:rPr>
          <w:color w:val="000000"/>
        </w:rPr>
        <w:t xml:space="preserve">) vypracovat na téma, které si vyberete viz. níže, a odevzdat prostřednictvím odevzdávány nejpozději </w:t>
      </w:r>
      <w:r>
        <w:rPr>
          <w:b/>
          <w:bCs/>
          <w:color w:val="000000"/>
        </w:rPr>
        <w:t>dne 26.11.2023</w:t>
      </w:r>
      <w:r>
        <w:rPr>
          <w:color w:val="000000"/>
        </w:rPr>
        <w:t xml:space="preserve"> (odevzdává pouze jeden student za celou skupinu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K tématům je možné se přihlašovat osobně na prvním semináři</w:t>
      </w:r>
      <w:r>
        <w:rPr>
          <w:color w:val="000000"/>
        </w:rPr>
        <w:t xml:space="preserve"> a to tak, že za každou skupinu (to si domluvíte mezi sebou) se přihlásí vždy jen jeden student. </w:t>
      </w:r>
      <w:r>
        <w:rPr>
          <w:color w:val="000000"/>
          <w:u w:val="single"/>
        </w:rPr>
        <w:t>Každé téma bude vybráno pouze jednou skupinou studentů, aby témata nebyla duplicitně prezentována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Prezentovat se bude na seminářích k tomu vyhrazených, a to za účasti všech ostatních účastníků semináře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Témata kolokviálních prací:</w:t>
      </w:r>
    </w:p>
    <w:p>
      <w:pPr>
        <w:pStyle w:val="Normal"/>
        <w:numPr>
          <w:ilvl w:val="0"/>
          <w:numId w:val="2"/>
        </w:numPr>
        <w:shd w:fill="FFFFFF" w:val="clear"/>
        <w:spacing w:before="280" w:after="48"/>
        <w:rPr/>
      </w:pPr>
      <w:r>
        <w:rPr>
          <w:color w:val="000000"/>
        </w:rPr>
        <w:t>Directors dealin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Tržní platform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Nařízení MiCA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DLT (Distributed Ledger Technology - Technologie distribuovaných záznamů)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Tržní infrastruktura centrálního depozitáře a možnost využití DL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Ochrana drobného investora na kapitálovém trhu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růběžná informační povinnost emitentů kotovaných cenných papírů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Fintech regulace a úprav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roč regulovat kolektivní investování, tj. jaká jsou východiska právní úpravy kolektivního investování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Správa majetku srovnatelná s obhospodařováním podle § 15 ZISIF a její dnešní využití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Co jsou tzv. andělští investoři (Business Angels) a jak jsou ochráněni, resp. je potřeba je vůbec chránit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>Malé“ emisní podmínky podle § 9a zákona o dluhopisech (viz Sněmovní tisk 993/0) – zhodnocení návrh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Účet dlouhodobých investic – rozumná volba spoření na stáří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Wealth management a jaké mohou být regulatorní požadavky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lacené rodinné finanční poradenství (jako součást wealth managementu) – regulovaná, nebo neregulovaná činnost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Vlastní téma po konzultaci s garantem předmětu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8:00Z</dcterms:created>
  <dc:creator>Michal Radvan</dc:creator>
  <dc:description/>
  <cp:keywords/>
  <dc:language>en-US</dc:language>
  <cp:lastModifiedBy>Michal Janovec</cp:lastModifiedBy>
  <dcterms:modified xsi:type="dcterms:W3CDTF">2023-07-18T10:04:00Z</dcterms:modified>
  <cp:revision>13</cp:revision>
  <dc:subject/>
  <dc:title>Požadavky na kurz</dc:title>
</cp:coreProperties>
</file>