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eminářů podzimního IX. semestru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kademického roku 2023/2024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RAKTIKUM Z TRESTNÍHO ŘÍZENÍ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učující: prof. JUDr. Marek Fryšták, Ph.D., JUDr. Milana Hrušáková, Ph.D., LL.M., JUDr. Eva Brucknerová, Ph.D., Mgr. Tomáš Palovský, Ph.D., Mgr. Daniel Plšek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uka probíhá prezenčně učebně č. 259, v případě zásadní změny epidemiologické situace výuka přejde do režimu online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1. seminář - 06. 10. 2023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Cs/>
          <w:i/>
          <w:i/>
          <w:sz w:val="24"/>
          <w:u w:val="single"/>
        </w:rPr>
      </w:pPr>
      <w:r>
        <w:rPr>
          <w:rFonts w:cs="Arial" w:ascii="Arial" w:hAnsi="Arial"/>
          <w:bCs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Vybrané otázky přípravného řízení a dokazování v jeho rámci, se zaměřením se na znalecké dokazování a postavení znalce v trestním řízení (M. Fryšták) 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rFonts w:cs="Arial" w:ascii="Arial" w:hAnsi="Arial"/>
          <w:bCs/>
          <w:sz w:val="24"/>
          <w:u w:val="single"/>
        </w:rPr>
        <w:t xml:space="preserve">2. seminář - 20. 10. 2023 od 08.00 hodin do 11.40 hodin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Cs/>
          <w:sz w:val="24"/>
        </w:rPr>
        <w:t>Vybrané otázky realizace práva na obhajobu (M. Hrušáková)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3. seminář - 03. 11 .2023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294" w:hanging="0"/>
        <w:jc w:val="both"/>
        <w:rPr/>
      </w:pPr>
      <w:r>
        <w:rPr>
          <w:rFonts w:cs="Arial" w:ascii="Arial" w:hAnsi="Arial"/>
          <w:bCs/>
          <w:iCs/>
          <w:sz w:val="24"/>
        </w:rPr>
        <w:t>Vybrané otázky trestního řízení ve věcech mladistvých (E. Bucknerová)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4. seminář - 10. 11. 2023</w:t>
      </w:r>
      <w:r>
        <w:rPr>
          <w:rFonts w:cs="Arial" w:ascii="Arial" w:hAnsi="Arial"/>
          <w:bCs/>
          <w:sz w:val="24"/>
          <w:u w:val="single"/>
        </w:rPr>
        <w:t xml:space="preserve">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294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Státní zástupce v přípravném řízení a v řízení před soudem (T. Palovský)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5. seminář - 1. 12. 2023</w:t>
      </w:r>
      <w:r>
        <w:rPr>
          <w:rFonts w:cs="Arial" w:ascii="Arial" w:hAnsi="Arial"/>
          <w:bCs/>
          <w:sz w:val="24"/>
          <w:u w:val="single"/>
        </w:rPr>
        <w:t xml:space="preserve">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Řízení před soudem z pohledu soudce (D. Plšek) 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jc w:val="both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6. seminář - 15. 12. 2023</w:t>
      </w:r>
      <w:r>
        <w:rPr>
          <w:rFonts w:cs="Arial" w:ascii="Arial" w:hAnsi="Arial"/>
          <w:bCs/>
          <w:sz w:val="24"/>
          <w:u w:val="single"/>
        </w:rPr>
        <w:t xml:space="preserve"> od 08.00 hodin do 11.40 hodin  </w:t>
      </w:r>
      <w:r>
        <w:rPr>
          <w:rFonts w:cs="Arial" w:ascii="Arial" w:hAnsi="Arial"/>
          <w:bCs/>
          <w:iCs/>
          <w:sz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Vybraná judikatura NS, ÚS a ESLP, kolokvium (M. Fryšták, M. Hrušáková, E. Brucknerová)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top w:val="double" w:sz="2" w:space="2" w:color="0000FF"/>
        <w:left w:val="double" w:sz="2" w:space="2" w:color="0000FF"/>
        <w:bottom w:val="double" w:sz="2" w:space="2" w:color="0000FF"/>
        <w:right w:val="double" w:sz="2" w:space="2" w:color="0000FF"/>
      </w:pBd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2:00Z</dcterms:created>
  <dc:creator>PrF</dc:creator>
  <dc:description/>
  <cp:keywords/>
  <dc:language>en-US</dc:language>
  <cp:lastModifiedBy>Marek Fryšták</cp:lastModifiedBy>
  <dcterms:modified xsi:type="dcterms:W3CDTF">2023-08-02T08:16:00Z</dcterms:modified>
  <cp:revision>65</cp:revision>
  <dc:subject/>
  <dc:title>Program seminářů podzimního IX</dc:title>
</cp:coreProperties>
</file>