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Školní rok 2023/2024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VV03Zk Sociologické aspekty veřejné správ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</w:t>
      </w:r>
      <w:r>
        <w:rPr>
          <w:b/>
          <w:iCs/>
          <w:sz w:val="28"/>
          <w:szCs w:val="28"/>
        </w:rPr>
        <w:t>avazující studium Veřejná správa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>Přednášky se uskuteční prezenční formou dle rozvrhu výuky. Současně budou přednášky streamovány a studenti je mohou sledovat v rozvrhovém čase na svém počítači či mobilním zařízení pomocí MS Team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řednáška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9. 2023 v 16.00 – 19.40 </w:t>
      </w:r>
      <w:r>
        <w:rPr>
          <w:b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prof. JUDr. PhDr. Miloš Večeřa, CSc. (uč. 136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přednášk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10. 2023 v 8.00 - 11.40 - JUDr. Markéta Štěpáníková, Ph.D. (uč. 03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řednášk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12. 2023 v 16.00 – 19.40 - doc. PhDr. Martina Urbanová, Ph.D. (uč. 03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lektronické prezentace přednášek budou vloženy do IS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kouška proběhne </w:t>
      </w:r>
      <w:r>
        <w:rPr>
          <w:sz w:val="28"/>
          <w:szCs w:val="28"/>
        </w:rPr>
        <w:t xml:space="preserve">prezenčně formou písemného testu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tázky budou vycházet z okruhů ke zkoušce uvedených v materiálech k předmětu v IS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29:00Z</dcterms:created>
  <dc:creator>0102</dc:creator>
  <dc:description/>
  <cp:keywords/>
  <dc:language>en-US</dc:language>
  <cp:lastModifiedBy>Miloš Večeřa</cp:lastModifiedBy>
  <dcterms:modified xsi:type="dcterms:W3CDTF">2023-09-10T20:38:00Z</dcterms:modified>
  <cp:revision>3</cp:revision>
  <dc:subject/>
  <dc:title>Katedra právní teorie                                                                            Školní rok 20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