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estní právo a výkon veřejné správy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P 310Zk   podzimní semestr akademického roku 2024/202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/>
      </w:pPr>
      <w:r>
        <w:rPr/>
        <w:t xml:space="preserve">Výuka probíhá prezenčně v učebně č. 030, č. 133 a č. 215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>19.  09. 2024         č. 133</w:t>
        <w:tab/>
        <w:t xml:space="preserve"> 16:00 – 17:40</w:t>
        <w:tab/>
        <w:t>přednášející prof. Fryšt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 xml:space="preserve">Základní zásady trestního práva procesníh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</w:t>
        <w:tab/>
        <w:t>19.  09. 2024          č. 133</w:t>
        <w:tab/>
        <w:t>18:00 – 19:40</w:t>
        <w:tab/>
        <w:tab/>
        <w:t xml:space="preserve">přednášející prof. Fryšták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ubjekty trestního řízení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04. 10.  2024      18:00 – 19:40</w:t>
        <w:tab/>
        <w:t>č. 215</w:t>
        <w:tab/>
        <w:tab/>
        <w:t xml:space="preserve">přednášející prof. Fryštá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ajištění osoby a věci, dokazování v trestním říz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</w:t>
        <w:tab/>
        <w:t>22. 11.  2024      10:00 – 11:40</w:t>
        <w:tab/>
        <w:t>č. 030</w:t>
        <w:tab/>
        <w:tab/>
        <w:t xml:space="preserve">přednášející prof. Feny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Stadia trestního říze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</w:t>
        <w:tab/>
        <w:t>22. 11.  2024      12:00 – 13:40</w:t>
        <w:tab/>
        <w:t>č. 030</w:t>
        <w:tab/>
        <w:tab/>
        <w:t xml:space="preserve">přednášející prof. Feny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adia trestního řízení pokračová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</w:t>
        <w:tab/>
        <w:t>22. 11.  2024      18:00 – 19:40</w:t>
        <w:tab/>
        <w:t>č. 133</w:t>
        <w:tab/>
        <w:tab/>
        <w:t>přednášející dr. Provazní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inárodní justiční spolupráce, evropské aspekty trestního práva hmotného a procesní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nášky budou dle možností výukové místnosti streamovány, nebudou však nahrávány a následně zpřístupňovány studentům ke zpětnému shlé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působ zakončen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Ústní zkouška v termínech vypsaných v ISu obsahující studijní materii jarního a podzimního semestru (trestní právo hmotné a procesní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udijní literatura – příslušné kapitoly z uvedených publikací + powerpointové prezentace z přednášek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Fenyk, J., Císařová, D., Gřivna, T. a kol. Trestní právo procesní. 8. vyd. Praha: Wolters Kluwer, 2024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Smejkal, L. Zákon o trestní odpovědnosti právnických osob a řízení proti nim. Komentář. 2. podstatně přepracované a doplněné vydání. Praha: Wolters Kluwer, 201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 kol.  </w:t>
      </w:r>
      <w:r>
        <w:rPr>
          <w:bCs/>
        </w:rPr>
        <w:t xml:space="preserve">Trestní zákoník a trestní řád s poznámkami a judikaturou - 9. vydání podle stavu k 1. 9. 2022, Praha: Leges, 2022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alvodová, V., Brucknerová, E., Čep, D., Fryšták, M., Kandová, K., Hrušáková, M., Provazník, Jan. Sbírka klauzurních prací z trestního práva. 2. vyd. Praha: Wolters Kluwer ČR, 2023 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Polák. P.  a kol. Zákon o mezinárodní justiční spolupráci ve věcech trestních. Komentář. 2. aktualizované vydání. Praha: Wolters Kluwer, 202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Musil, J., Kuchta, J. a kol. Trestní právo procesní. 4. vydání. Praha: C. H. Beck, 201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 kol. Trestní právo procesní. 7. aktualizované a doplněné vydání podle stavu k 1. 1. 2023. Praha: Leges, 2023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0" w:name="_Hlk132869632"/>
      <w:bookmarkEnd w:id="0"/>
      <w:r>
        <w:rPr/>
        <w:t>Fryšták, M. a kol. Trestní právo procesní, 1. vydání, Ostrava: KEY Publishing,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1" w:name="_Hlk132869632"/>
      <w:bookmarkStart w:id="2" w:name="_Hlk132869599"/>
      <w:bookmarkEnd w:id="1"/>
      <w:bookmarkEnd w:id="2"/>
      <w:r>
        <w:rPr/>
        <w:t xml:space="preserve">Brucknerová, E. Trestní právo hmotné a procesní – obecná část. 4., doplněné a přepracované vydání. Brno: Masarykova univerzita, 2022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Brucknerová, E. Trestní právo hmotné a procesní: zvláštní část: 3., doplněné a přepracované vydání. Brno: Masarykova univerzita, 202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3" w:name="_Hlk132869599"/>
      <w:bookmarkEnd w:id="3"/>
      <w:r>
        <w:rPr/>
        <w:t xml:space="preserve">Fenyk, J., Hájek, R., Stříž, I., Polák, P. Trestní zákoník a trestní řád, průvodce trestněprávními předpisy a judikaturou, 1. díl – Trestní zákoník, 2. díl – Trestní řád, Praha: Linde Praha, a.s., 201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ratochvíl, V.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Polák P., Hýblová, H. Přehled judikatury k mezinárodní justiční spolupráci v trestních věcech, Praha: 200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vák, J.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 Rozhodnutí a stanoviska k trestnímu řádu 1918-2004, 2. doplněné vydání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: 2001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vní předpisy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04/2013 Sb., o mezinárodní justiční spolupráce ve věcech trest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odsazenChar">
    <w:name w:val="Základní text odsazený Char"/>
    <w:qFormat/>
    <w:rPr>
      <w:i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3:00Z</dcterms:created>
  <dc:creator>53576</dc:creator>
  <dc:description/>
  <cp:keywords/>
  <dc:language>en-US</dc:language>
  <cp:lastModifiedBy>Marek Fryšták</cp:lastModifiedBy>
  <dcterms:modified xsi:type="dcterms:W3CDTF">2024-08-12T12:06:00Z</dcterms:modified>
  <cp:revision>7</cp:revision>
  <dc:subject/>
  <dc:title>Program přednášek</dc:title>
</cp:coreProperties>
</file>