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ČÁST DRUH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KÁTORY KVALI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EKTIVNÍ PODPORA AUTOEVALUACE ŠKO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EKTIVNÍ AUTOEVALUACE ŠKO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5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NDIKÁTORY KVALITY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  <w:t xml:space="preserve">1.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ÚVOD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ndikátory kvali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ystém ESSE má dva soubory indikátorů kvality. Jeden soubor umožňuje hodnoc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efektivity externí podpory autoevaluace školy. V této oblasti je jeden indikátor. Druhý soub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možňuje hodnotit, jak dobře škola provádí autoevaluaci a zlepšování. Je uspořádán do čty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íčových oblastí a obsahuje devět indikátorů. Indikátory kvality pomáhají zjistit klíčové sil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ánky a také určují oblasti, kde je potřeba zachovat dobrou kvalitu nebo kde je nut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lepšování. Indikátory určují obecné aspekty kvality. Témata v rámci každého indikátor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možňují specifičtější zaměření při evaluaci. Kvalita charakteristik sledovaných v rám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aždého indikátoru kvality se posuzuje pomocí čtyř stupňů. K tomu slouží použí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ázorných příkladů, které popisují kvalitativní vlastnosti na dvou stupních a pomáhají vytvoř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jednotné chápání rovnováhy mezi silnými a slabými stránkami. Ilustrace ukazují kvali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atření, která odpovídá konkrétním stupňům. Hlavní výhodou takového systému je, ž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možňuje přesněji zjistit silné a slabé stránky, a umožňuje výhodnější diferenciaci mezi vel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brými a velmi slabými aspekty. Také usnadňuje vyhledání příkladů velmi dobré prax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 čehož vychází plánování zlepšování kvali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íže uvedená tabulka ukazuje strukturu indikátoru kvality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Témata </w:t>
      </w:r>
      <w:r>
        <w:rPr>
          <w:rFonts w:cs="Arial" w:ascii="Arial" w:hAnsi="Arial"/>
          <w:color w:val="000000"/>
          <w:sz w:val="36"/>
          <w:szCs w:val="36"/>
        </w:rPr>
        <w:t>Každý indikátor kvality má mnoho témat, které se vztahují k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ledovatelným oblastem činno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kátor kvali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3.1 Politika, pokyn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ndard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émata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olitika a pokyny pro klíčové procesy a procedur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využití politiky a pokynů v procesu autoevaluace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Ilustrace </w:t>
      </w:r>
      <w:r>
        <w:rPr>
          <w:rFonts w:cs="Arial" w:ascii="Arial" w:hAnsi="Arial"/>
          <w:color w:val="000000"/>
          <w:sz w:val="36"/>
          <w:szCs w:val="36"/>
        </w:rPr>
        <w:t>V každém tématu jsou poskytnuty Ilustrace dvou stupň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(stupeň 4 </w:t>
      </w: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 xml:space="preserve">velmi dobrý </w:t>
      </w:r>
      <w:r>
        <w:rPr>
          <w:rFonts w:cs="Arial" w:ascii="Arial" w:hAnsi="Arial"/>
          <w:color w:val="000000"/>
          <w:sz w:val="36"/>
          <w:szCs w:val="36"/>
        </w:rPr>
        <w:t xml:space="preserve">a stupeň 2 </w:t>
      </w: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uspokojivý</w:t>
      </w:r>
      <w:r>
        <w:rPr>
          <w:rFonts w:cs="Arial" w:ascii="Arial" w:hAnsi="Arial"/>
          <w:color w:val="000000"/>
          <w:sz w:val="36"/>
          <w:szCs w:val="36"/>
        </w:rPr>
        <w:t>), kde jsou urče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pecifické charakteristiky, které se mají hled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ílem názorných příkladů je pomoci vytvořit jednotné chápání rovnováhy mezi silnými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labými stránkami odpovídající každému ze čtyř stupňů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Té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tupy práce a pokyny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íčové procesy a procedur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lustrace stupně 4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ostupy a pokyny jsou přiměřené, pokrývají aspekty prá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zjištěné ve sledované oblasti. . Jsou jas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ormulované a dobře prezentované v rámci systém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 určitou vnitřní logikou, který je dává do přímé souvisl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s celkovými cíli a hodnotami školy. Jejich obsah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souladu s celostátním a regionálním vedením. Js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učným a praktickým průvodcem pro zaměstnance, kteř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voří pevný základ pro zabezpečení důslednosti v kvalit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ncipů práce na celé škole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Stupně </w:t>
      </w:r>
      <w:r>
        <w:rPr>
          <w:rFonts w:cs="Arial" w:ascii="Arial" w:hAnsi="Arial"/>
          <w:color w:val="000000"/>
          <w:sz w:val="36"/>
          <w:szCs w:val="36"/>
        </w:rPr>
        <w:t>Kvalitu pozorované oblasti v rámci každého indikátoru kvality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žné posuzovat pomocí čtyř stupňů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>Stupeň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4 </w:t>
      </w: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 xml:space="preserve">velmi dobrý </w:t>
      </w:r>
      <w:r>
        <w:rPr>
          <w:rFonts w:cs="Arial" w:ascii="Arial" w:hAnsi="Arial"/>
          <w:color w:val="000000"/>
          <w:sz w:val="36"/>
          <w:szCs w:val="36"/>
        </w:rPr>
        <w:t>- silné stánky dominuj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3 </w:t>
      </w: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 xml:space="preserve">dobrý </w:t>
      </w:r>
      <w:r>
        <w:rPr>
          <w:rFonts w:cs="Arial" w:ascii="Arial" w:hAnsi="Arial"/>
          <w:color w:val="000000"/>
          <w:sz w:val="36"/>
          <w:szCs w:val="36"/>
        </w:rPr>
        <w:t>- silné stránky převažují nad slabými stránk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2 </w:t>
      </w: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 xml:space="preserve">uspokojivý </w:t>
      </w:r>
      <w:r>
        <w:rPr>
          <w:rFonts w:cs="Arial" w:ascii="Arial" w:hAnsi="Arial"/>
          <w:color w:val="000000"/>
          <w:sz w:val="36"/>
          <w:szCs w:val="36"/>
        </w:rPr>
        <w:t>- některé důležité slabé strán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1 </w:t>
      </w: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 xml:space="preserve">neuspokojivý </w:t>
      </w:r>
      <w:r>
        <w:rPr>
          <w:rFonts w:cs="Arial" w:ascii="Arial" w:hAnsi="Arial"/>
          <w:color w:val="000000"/>
          <w:sz w:val="36"/>
          <w:szCs w:val="36"/>
        </w:rPr>
        <w:t>- slabé stránky dominu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ásledující obecné charakteristiky použité pro Ilustrace stupňů také pomohou objasn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užitou stupnici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>Velmi dobr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Hodnoc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 xml:space="preserve">velmi dobrý </w:t>
      </w:r>
      <w:r>
        <w:rPr>
          <w:rFonts w:cs="Arial" w:ascii="Arial" w:hAnsi="Arial"/>
          <w:color w:val="000000"/>
          <w:sz w:val="36"/>
          <w:szCs w:val="36"/>
        </w:rPr>
        <w:t>použijeme pro úroveň služeb, které se celkově vyznačuj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silnými stránkami. Slabých stránek je velmi málo a ty, které se vyskytnou, nema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znamný nepříznivý vliv na efektivitu v hodnocené oblasti. Ilustrace stupně 4 ukazu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ysoký standard služeb poskytovaných školou, ale takový, který je možné reál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sáhnout na všech školách, nikoli který reprezentuje zcela výjimečnou úroveň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lužeb školy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>Dobr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Hodnoc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 xml:space="preserve">dobrý </w:t>
      </w:r>
      <w:r>
        <w:rPr>
          <w:rFonts w:cs="Arial" w:ascii="Arial" w:hAnsi="Arial"/>
          <w:color w:val="000000"/>
          <w:sz w:val="36"/>
          <w:szCs w:val="36"/>
        </w:rPr>
        <w:t>použijeme pro úroveň služeb školy, které se vyznačují mno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lnými stránkami. Objevují se i slabé stránky, ale ani jednotlivě ani společ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způsobují závažné problémy týkající se efektivity ve zkoumané oblasti. Př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elkovém pohledu na rozsah silných a slabých stránek a posouzení poměr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ůležitosti každé z nich, můžeme říci, že silné stránky převažují nad slabými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>Uspokojiv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Hodnoc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 xml:space="preserve">uspokojivý </w:t>
      </w:r>
      <w:r>
        <w:rPr>
          <w:rFonts w:cs="Arial" w:ascii="Arial" w:hAnsi="Arial"/>
          <w:color w:val="000000"/>
          <w:sz w:val="36"/>
          <w:szCs w:val="36"/>
        </w:rPr>
        <w:t>použijeme pro úroveň služeb školy, které mají určité sil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ánky, ale z hlediska celkového vlivu slabé stránky převažují nad silnými. Můž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dnat o příklad, kdy jsou úroveň služeb školy po určitých stránkách obec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ijatelné, ale v mnoha významných oblastech jsou méně než uspokojivé. Také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ůže jednat o takový příklad úrovně služeb školy, které jsou po určitých stránká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bré, ale které obsahují rovněž podstatné slabé stránky v některých klíčov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ůležitých oblastech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>Neuspokojiv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Hodnoc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36"/>
          <w:szCs w:val="36"/>
        </w:rPr>
        <w:t xml:space="preserve">neuspokojivý </w:t>
      </w:r>
      <w:r>
        <w:rPr>
          <w:rFonts w:cs="Arial" w:ascii="Arial" w:hAnsi="Arial"/>
          <w:color w:val="000000"/>
          <w:sz w:val="36"/>
          <w:szCs w:val="36"/>
        </w:rPr>
        <w:t>použijeme, když v úrovni služeb dominují slabé strán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čkoliv se mohou objevit některé relativně izolované aspekty dobré práce, celkov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del je takový, že v širokém spektru důležitých aspektů služeb školy je mno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labých stránek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Průvodce pro používání indikátorů kvali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celkovém kontextu vzdělávání existuje mnoho způsobů, kterými lze konkrétně ohodnot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roveň služeb školy. Jak při interní, tak při externí evaluaci je vždy důležité, aby hodnotí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jekt při posuzování celkového stupně jakéhokoli indikátoru kvality rozhodoval vžd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fesionálně. K zabezpečení důsledného provádění hodnocení je však nutné, ab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vycházela z názorných příkladů, které jsou součástí níže uvedených indikátorů kvality.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Tam,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de se neuplatňují autoevaluační procesy, které jsou uvedeny v tématech nebo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názorných příkladech indikátoru kvality, by měla být zapsána 0 s vysvětlením, proč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nebylo možné hodnotit úroveň služeb školy pomocí čtyřbodové stupnice. </w:t>
      </w:r>
      <w:r>
        <w:rPr>
          <w:rFonts w:cs="Arial" w:ascii="Arial" w:hAnsi="Arial"/>
          <w:color w:val="000000"/>
          <w:sz w:val="36"/>
          <w:szCs w:val="36"/>
        </w:rPr>
        <w:t>Kvali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terní podpory autoevaluace škol poskytované zeměmi/regiony je důležitým kontextem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uzování efektivity programů v jednotlivých školách. Další pokyny k provádění inspekcí v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ách s použitím indikátorů kvality obsahuje třetí část této zprá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7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  <w:t xml:space="preserve">2.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NDIKÁTORY KVALIT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EFEKTIVNÍ EXTERNÍ PODPORA AUTOEVALUACE ŠKOL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EXTERNÍ PODPORA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ndikátor kvality Témata 4 3 2 1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ES1 </w:t>
      </w:r>
      <w:r>
        <w:rPr>
          <w:rFonts w:cs="Arial" w:ascii="Arial" w:hAnsi="Arial"/>
          <w:color w:val="000000"/>
          <w:sz w:val="36"/>
          <w:szCs w:val="36"/>
        </w:rPr>
        <w:t>Externí podp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ce škol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zajišťování statistických dat k porovnávání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novování úrovní kvalit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zajištění souboru indikátorů / standardů kvalit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roškolování v autoevaluačních metodách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ravidelná nezávislá externí inspekce neb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moderování autoevaluace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legislativní zajiště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8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ES1 Externí podpora autoevaluace škol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Jak dobře přispívá externí podpora poskytovaná zeměmi/regiony k efektivní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autoevaluaci škol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vality obsahuje následující témata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zajišťování statistických dat k porovnávání a stanovování úrovní kvalit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zajištění souboru indikátorů / standardů kvalit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roškolování v autoevaluačních metodách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ravidelná nezávislá externí inspekce nebo moderování autoevaluace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egislativní zajištění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lustrace stupně 4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e jsou poskytovány statistické údaje o řadě důležitých výsledků včetně statisti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ýkajících se výsledků vzdělávání při zkouškách. Údaje poskytují také referenční úrov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sledků vzdělávání a umožňují školám efektivně porovnávat jejich výsledky s ostatní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ami, přičemž berou v úvahu jejich konkrétní podmínk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e zde celostátní, regionální nebo místní vnitřně logický systém indikátorů či standard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vality, které škola může používat k tomu, aby evaluaci své práce prováděla cíleně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ukturovaně. Systém obsahuje všechny klíčové oblasti práce školy: etos,; struktur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urikula a studijní programy; učení se a vyučování; výchovné poradenství, poradenství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poru poskytované studentům; řízení zaměstnanců a zdrojů; a klíčové indikátor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stupů včetně výsledků žáků a názorů klíčových partnerů jako jsou žáci, rodič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e zde dobře naplánovaný program dalšího vzdělávání zaměstnanců, který poskytu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ektivní školení v autoevaluačních metodách. Existuje jednoznačná státní, regionál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bo místní strategie poskytování vhodného školení, které je dobře přizpůsobe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jištěným potřebám škol a zaměstnanců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Uplatňuje se důsledný a pravidelný systém nezávislé externí evaluace a kontroly, kter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dnotí a podává zprávu o kvalitě vzdělání poskytovaného školou a/nebo poskytu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pětnou vazbu ke spolehlivosti a dopadu činnosti školy v oblasti autoevaluace a rozvoje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xistuje státní nebo místní systém legislativy a politiky, který ukládá školám povinnost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odpovědnost hodnotit úroveň služeb školy, vytvářet nezbytné plány zlepšování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kytovat zprávy partnerům ve vzdělávání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Kvalita, která se bude obecně shodovat s výše uvedeným příkladem, bude hodnocena jako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velmi dobrá - stupeň 4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lustrace stupně 2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ám jsou e oskytovány statistické údaje v omezeném rozsahu. Je k dispozici pouz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mezená statistika týkající se výkonů žáků při zkouškách nebo o jiných výsledc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zdělávání. Údaje, které jsou dostupné, neslouží jako jednoznačné vzdělávací standard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konu a neumožňují školám efektivně porovnávat svůj výkon s ostatními školam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čkoli určité indikátory nebo standardy kvality byly vypracovány, neexistuje vnitř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gickýči jednotný státní, regionální nebo místní systém, který školy mohou použív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 tomu, aby evaluaci své práce prováděly cíleně a strukturovaně. Existující systém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zahrnují všechny klíčové oblasti práce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čkoli probíhají nějaká školení zaměstnanců v používání autoevaluačních metod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existuje jednoznačná státní, regionální nebo místní strategie, která by poskyt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ům další vhodné vzdělávání, které by podpořilo autoevaluaci přizpůsoben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jištěným potřebám škol a zaměstnanců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Uplatňuje se omezený systém externí inspekce poskytovaný školou. Výsledky nejs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ystematicky sdělovány zaměstancům, rodičům, žákům a jiným partnerům ve vzděláv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ystém věnuje jen malou pozornost poskytování zpětné vazby ke spolehlivosti a dopad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činnosti školy v oblasti autoevaluace a plánování rozvo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9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eexistuje státní systém legislativy a existuje jen omezená místní politika, která uklád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ám povinnost hodnotit opatření, vytvářet nezbytné plány zlepšování a poskytov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právy partnerům ve vzdělávání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Kvalita, která se bude obecně shodovat s výše uvedeným příkladem, bude hodnocena jako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uspokojivá - stupeň 2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é charakteristiky, které je třeba hledat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Do jaké míry přispívá externí podpora poskytovaná zeměmi/regiony k efektivní autoevaluaci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škol?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Jak to zjistíte? Některé charakteristiky, které můžete hled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statistické údaje umožňují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ám provádět efektiv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srovnávání jejich výkonu js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ám poskytovány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entrální nebo místní správní orgány poskytují řad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dajů jako jsou údaje o výsledcích žáků; pomě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cházky a absence; poměr vyloučených; uplatně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bsolventů školy; a náklady na školu a rozsah, 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m škola uplatňuje nejlepší zhodnocení finanč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středků při rozmístění svých zdrojů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Údaje jsou k dispozici v takové podobě, kter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možňuje škole stanovit úroveň kvality výsledk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porovnání s jinými školami, přičemž se ber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třičně v úvahu konkrétní podmínky dané škol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 jaké míry mají zaměstnan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přístup k obecným státní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gionálním nebo místní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kátorům či standardům kvalit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by se mohli strukturovaný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působem zaměřit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ci a plán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lepšení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xistuje jednotný soubor příslušných státní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gionálních nebo místních indikátorů či standard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valit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ystém indikátorů zahrnuje všechny klíčové aspek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áce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Indikátory je možné použít k autoevaluaci a exter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valu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ý státní, regionální či míst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gram dalšího vzdělá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ů v obla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čních metod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 dispozici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 dispozici je rozsáhlá řada možností další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zdělávání zaměstnanců v oblasti efektivních přístup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 autoevaluaci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a státní, regionální a místní úrovni jsou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e dostupná příslušná škol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autoevaluačních metodá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istuje v rám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átních/regionál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zdělávacích systémů efektiv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vnováha mezi autoevaluací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terní evaluací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átní, regionální nebo místní systémy jednoznač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noví role a zodpovědnost všech partnerů 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bezpečování kvalit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átní, regionální nebo místní systémy používa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yváženě externí evaluaci a autoevaluaci s důraz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zodpovědnost za aktuální výsledky a a zlepšová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Inspektoři pravidelně hodnotí a posuzují kvali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zdělávání poskytovaného školam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 výsledkům autoevaluace škol je poskytová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pětná vazba a externí ověření, aby se zajisti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jektivita a spolehlivost systémů vnitřní evaluace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jich vliv na zlepšováníslužeb poskytovan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 jaké míry státní nebo míst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systém legislativy a politi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kládá školám povinnost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odpovědnost hodnotit úroveň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átní nebo místní systém legislativy a politiky uklád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ám jednoznačné povinnosti a zodpovědnost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y jsou povinny hodnotit kvalitu vzdělávání, kter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kytuj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lužeb školy, sestavovat nezbyt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ány zlepšování a informov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tnery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y jsou povinny sestavovat plány rozvoje č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lepšová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Od škol se očekává, že budou konzultovat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ormovat klíčové partnery jako jsou rodiče, žác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čitelé, oblast, zaměstnavatelé, další vzděláva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řízení a ostatní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Některé způsoby získávání informa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státních, regionálních a místních dostupných statistických údaj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státních, regionálních a místních systémů indikátorů kvali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státních, regionálních a místních programů dalšího vzdělávání zaměstnanců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ení v evaluačních metodá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alýza rovnováhy dosažené mezi autoevaluací a externí evaluací a zodpovědnosti 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ktuální výsledky i zlepšováníuvnitř vzdělávacích systém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příslušné státní, regionální a místní legislativy, politiky a směrni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hovory s klíčovými partnery včetně pracovníků ve vzdělávací sféře, inspektorů, ředitelů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ů školy, žáků a rodičů a ostatní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1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EFEKTIVNÍ AUTOEVALUACE ŠKOL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ndikátor kvality Témata 4 3 2 1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Á OBLAST 1 - VIZE A STRATEGIE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1.1 </w:t>
      </w:r>
      <w:r>
        <w:rPr>
          <w:rFonts w:cs="Arial" w:ascii="Arial" w:hAnsi="Arial"/>
          <w:color w:val="000000"/>
          <w:sz w:val="36"/>
          <w:szCs w:val="36"/>
        </w:rPr>
        <w:t xml:space="preserve">Cíle a hodnoty </w:t>
      </w: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řiměřenost a jednoznačnost cílů a hodnot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souvislost s procedurami autoevaluac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voje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1.2 </w:t>
      </w:r>
      <w:r>
        <w:rPr>
          <w:rFonts w:cs="Arial" w:ascii="Arial" w:hAnsi="Arial"/>
          <w:color w:val="000000"/>
          <w:sz w:val="36"/>
          <w:szCs w:val="36"/>
        </w:rPr>
        <w:t>Strategie a systém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ci a rozvoj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strategie provádění autoevaluace klíčov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pektů práce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strategie plánování rozvoje škol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konzultační a komunikační uspořádání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Á OBLAST 2 - EVALUACE A ROZVOJ KLÍČOVÝCH VSTUPŮ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2.1 </w:t>
      </w:r>
      <w:r>
        <w:rPr>
          <w:rFonts w:cs="Arial" w:ascii="Arial" w:hAnsi="Arial"/>
          <w:color w:val="000000"/>
          <w:sz w:val="36"/>
          <w:szCs w:val="36"/>
        </w:rPr>
        <w:t xml:space="preserve">Lidské zdroje </w:t>
      </w: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rocedury kontroly zaměstnanc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další vzdělávání zaměstnanc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souvislost mezi dalším vzdělávání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ů a kontrolou a autoevaluací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ánováním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2.2 </w:t>
      </w:r>
      <w:r>
        <w:rPr>
          <w:rFonts w:cs="Arial" w:ascii="Arial" w:hAnsi="Arial"/>
          <w:color w:val="000000"/>
          <w:sz w:val="36"/>
          <w:szCs w:val="36"/>
        </w:rPr>
        <w:t xml:space="preserve">Finanční a fyzické zdroje </w:t>
      </w: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zajištění monitorování a kontroly využí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počtu a zdrojů škol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cílené využívání financí na podporu rozvo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Á OBLAST 3 - EVALUACE A ROZVOJ KLÍČOVÝCH PROCES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3.1 </w:t>
      </w:r>
      <w:r>
        <w:rPr>
          <w:rFonts w:cs="Arial" w:ascii="Arial" w:hAnsi="Arial"/>
          <w:color w:val="000000"/>
          <w:sz w:val="36"/>
          <w:szCs w:val="36"/>
        </w:rPr>
        <w:t>Postupy, pokyn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ndard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ostupy a pokyny týkající se klíčových proces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procedur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využívání postupů a pokynů v autoevaluační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cesu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3.2 </w:t>
      </w:r>
      <w:r>
        <w:rPr>
          <w:rFonts w:cs="Arial" w:ascii="Arial" w:hAnsi="Arial"/>
          <w:color w:val="000000"/>
          <w:sz w:val="36"/>
          <w:szCs w:val="36"/>
        </w:rPr>
        <w:t>Plánování a zavádě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čních aktivit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autoevaluační aktivit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evaluace názorů klíčových partner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důslednost a spolehlivost autoevaluač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ktivit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využití externí evaluace k podpoř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čního procesu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3.3 </w:t>
      </w:r>
      <w:r>
        <w:rPr>
          <w:rFonts w:cs="Arial" w:ascii="Arial" w:hAnsi="Arial"/>
          <w:color w:val="000000"/>
          <w:sz w:val="36"/>
          <w:szCs w:val="36"/>
        </w:rPr>
        <w:t>Plánování a zavádě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ktivit vedoucích k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lepšování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výběr priorit pro rozvoj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lánování aktivit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zavádění plánovaných zlepšení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Á OBLAST 4 - EVALUACE A VLIV NA VÝSTUPY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4.1 </w:t>
      </w:r>
      <w:r>
        <w:rPr>
          <w:rFonts w:cs="Arial" w:ascii="Arial" w:hAnsi="Arial"/>
          <w:color w:val="000000"/>
          <w:sz w:val="36"/>
          <w:szCs w:val="36"/>
        </w:rPr>
        <w:t>Evaluace a zlepš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íčových výstup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odíl zaměstnanců na evaluaci klíčov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stup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využití statistických informací a referenč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rovní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římé monitorování pokroku a výsledků žák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systematické používání souboru indikátor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bo standardů kvalit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využívání zpětné vazby z názorů klíčov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tnerů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4.2 </w:t>
      </w:r>
      <w:r>
        <w:rPr>
          <w:rFonts w:cs="Arial" w:ascii="Arial" w:hAnsi="Arial"/>
          <w:color w:val="000000"/>
          <w:sz w:val="36"/>
          <w:szCs w:val="36"/>
        </w:rPr>
        <w:t>Vliv autoevaluace na rozvo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íčových výstupů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okrok ve zlepšování klíčových statistick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kátorů výstupů zaměřených na rozvo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střednictvím autoevaluace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okrok ve zlepšování spokojenosti partner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 otázkami zaměřenými na rozvo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střednictvím autoevaluace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 xml:space="preserve">* </w:t>
      </w:r>
      <w:r>
        <w:rPr>
          <w:rFonts w:cs="Arial" w:ascii="Arial" w:hAnsi="Arial"/>
          <w:color w:val="000000"/>
          <w:sz w:val="36"/>
          <w:szCs w:val="36"/>
        </w:rPr>
        <w:t>pokrok ve zlepšování aspektů identifikovan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ou jako významné (zasluhující audit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2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Á OBLAST 1. VIZE A STRATEGIE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K 1.1 Cíle a hodnoty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Do jaké míry lze prokázat existenci dobrého vedení, které svým zaměstnancům ve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škole umožňuje sdílet smysl pro společné cíle a záměry a závazek k neustálému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rozvoji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vality se zabývá následujícími tématy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řiměřenost a jednoznačnost cílů a hodnot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ouvislost s procedurou autoevaluace a rozvoje škol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lustrace stupně 4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obré a efektivní vedení řídícími pracovníky školy směřuje k tomu, že zaměstnanci, žá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rodiče jasně a shodně chápou cíle školy, její klíčové záměry a hodnoty a jak k n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měřovat. V rámci možností se všichni podílejí na procesu jejich rozvoje. Cíle js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stižně stanovené a intenzivně se zaměřují na zlepšování studijních zkušeností žáků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maximalizaci znalostí a výsledků všech žáků. Jsou dobrým výchozím bod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 tvorbu politiky a pokynů a poskytují jednoznačné informace pro evaluaci. Cíle ma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zitivní vliv na práci školy. Cíle školy a kolektivu se shodují s cíli místního úřadu neb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iného řídícího orgánu. Intenzivní práce na rozvoji kultury neustálého zlepšování 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výrazným prvkem v rámci uvedených hodnot školy a je velmi patrná v prax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e zde silná, explicitní souvislost mezi cíli školy a autevaluací a procesy zlepšování škol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šechna témata vybraná jako prioritní pro autoevaluaci a rozvoj jsou jednoznačně urče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k, aby přispěla ke zlepšování realizace jednoho nebo více cílů školy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Kvalita, která se bude obecně shodovat s výše uvedeným příkladem, bude hodnocena jako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velmi dobrá - stupeň 4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Názorný příklad stupně 2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íle poskytují přehled o hodnotách školy v obecném smyslu. V určitých důležit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hledech není jasné, jak se k bude směřovat. Jejich význam a důležitost nejsou pl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díleny žáky a rodiči. Cíle se pouze omezeně zaměřují na poskytování studij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kušeností vysoké kvality a postrádají zřetelný důraz na zlepšování znalostí a umožně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šem žákům dosáhnout nejvyšších standardů. Cíle školy neformují systematicky tvorb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litiky školy ani neposkytují dobré informace pro evaluaci. Mají omezený vliv na prá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. Cíle školy a kolektivu se částečně překrývají s cíli místního úřadu nebo jiné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řídícího orgánu, ale nejsou v dobrém souladu. Bylo vynaloženo určité úsilí na podpor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ultury neustálého zlepšování ve škole, ale mělo jen omezený a často povrchní vliv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acovní činnost ve škole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ouvislost mezi cíli školy a autevaluací a procesy zlepšování školy postrádá někter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ůležité stránky. Není snadné určit, jak některá z témat vybraných jako prioritní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ci a rozvoj významně přispívají ke zlepšování realizace jednoho nebo více cíl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Kvalita, která se bude obecně shodovat s výše uvedeným příkladem, bude hodnocena jako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uspokojivá - stupeň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3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é charakteristiky, které je třeba hledat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Do jaké míry lze prokázat existenci dobrého vedení, které svým zaměstnancům ve škole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umožňuje sdílet smysl pro společné cíle a záměry a závazek k neustálému zlepšování?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Jak to zjistíte? Některé charakteristiky, které můžete hled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má škola programy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jištění sdílení a chápání jej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ílů všemi účastníky partnery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íle školy jsou jasně stanoveny a oznámen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aměstnanci, rodiče a žáci sdílejí a chápou cíle ško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podílejí se na jejich odsouhlas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sou cíle školy vhodně zaměře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zlepšování učení s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ximalizaci znalostí a výsledků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íle školy přiměřeně informují o učení s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yučová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xistuje jasný průkazný materiál o zaměření cíl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na maximalizaci výsledků a znalostí v cel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ými způsoby vedou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acovníci školy prosadili cíl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dnoty školy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íle školy jsou jasně prezentovány ve školní příruč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iných dokumentech, při komunikaci a pokud možno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webových stránkách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ředstavitelé školy směřují ke sdílení cílů a hodno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při rodičovských schůzkách a jiných veřejn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íležitostech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ouhrnné přehledy cílů školy, její politiky a pokyn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jí rodiče a žáci k dispozic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ředstavitelé školy poskytují dobré a jednoznač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ategické ved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kytují cíle školy dobr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ormace pro evaluaci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olitika a pokyny jsou v souladu s cíli a hodnot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oskytují zaměstnancům a pokud možno i žákům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udentům, jasné vodítko a lze je využít k evalua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vality principů práce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xistuje průkazný materiál o jednoznačném závaz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 nepřetržitému zlepšování v celé ško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jsou souvislosti mezi cí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a jejími procedur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ce a zlepšování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iority v plánech rozvoje či zlepšování školy jsou v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ýrazném souladu s cíli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iority se zaměřují na zlepšování prá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podstatných a centrálních oblastech práce školy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Některé způsoby získávání informa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hovory s klíčovými zaměstnanci včetně vedoucích pracovníků školy, s rodiči, žák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inými partne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školní dokumentace včetně příruček, politiky a poky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programů pro komunikaci s rodiči, žáky a jinými partne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zkum plánů rozvoje či zlepšování škol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4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K 1.2 Strategie a politika autoevaluace a zlepšování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Má škola jednoznačnou a přiměřenou strategii systematického posuzování kvality své práce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a využívání nezbytných zlepšování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vality se zabývá následujícími tématy: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rategie provádění autoevaluace klíčových aspektů opatření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rategie plánování zlepšení škol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onzultační a komunikační program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lustrace stupně 4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yla zavedena jednoznačná a systematická strategie k udržení všech klíčových aspek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pod kontrolou. Dobře naplánovaný cyklus autoevaluačních aktivit zajišťuje, ž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šechny klíčové oblasti jsou pod širokou kontrolou na přiměřeně pravidelném základě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tímco určité cílené aspekty jsou zkoumány důsledněji každý rok, v souladu s potřeb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má jednoznačný a dobře organizovaný proces plánování rozvoje a zlepš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, který přímo souvisí s výstupy jejích autoevaluačních procesů. Výsledný pl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voje nebo zlepšování je jednoznačně a efektivně uplatňován na klíčové silné a slab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ánky zjištěné autoevaluací, přičemž je přiměřeně preferuje, z hlediska hlavních cíl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. Ukazuje dlouhodobější strategii zlepšování v klíčových oblastech po dobu mno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t spolu s pečlivě vybranými výročními projekty, které jsou prvořadé. Zaměstnanci js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 vhodnou dobu plně zainteresováni na vytváření plánu a pravidelné kontrole pokro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jeho realizaci. Požadavky na zdroje a další vzdělávání učitelů jsou jasně stanoven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ři provádění autoevaluačních aktivit a určování priorit škola efektivně komuniku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 rodiči, aby postupovala v souladu s plánem rozvoje nebo zlepšování. Programy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ávání zpráv o výsledcích autoevaluačních aktivit jsou založeny na výstižných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esných hodnoceních vykonané práce v klíčových oblastech a jasně označují sil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ánky a oblasti, které je nutné zlepšit. Škola má také efektivní procesy sdělování sv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orit v oblasti rozvoje a dělá pokrok tím, že o nich hovoří. Zaměstnanci jsou pl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interesováni na každém stupni procesu plánování a jsou zcela oddáni tomuto plá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onzultuje se s žáky a rodiči, kteří přesně znají obsah plánu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Kvalita, která se bude obecně shodovat s výše uvedeným příkladem, bude hodnocena jako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velmi dobrá - stupeň 4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Ilustrace stupně 2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provedla několik pokusů o vyzkoušení různých typů autoevaluačních aktivit, 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dnoznačná a systematická strategie k udržení všech klíčových aspektů školy p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ontrolou ještě nebyla zavedena. Pozornost byla věnována pouze hodnocení několi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íčových oblastí. Neexistuje systematický přístup, který by vyvážil relativně širo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řenou kontrolní činnost a cílenější aktivity, které blíže zkoumají specifickou oblast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vytváří obecný seznam hlavních oblastí, ve kterých usiluje o rozvoj, ale vybra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lasti v rámci plánu nejsou ve výrazném souladu s výstupy autoevaluačních proces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koly nebo s jejími cíli. Plán má značné mezery a oblasti, kterým není věnován dostate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ájmu. Některé vybrané prvořadé projekty jsou vhodné, ale jiné nejsou vhodně vybrá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ategie školy pro zlepšování v klíčových oblastech po dobu mnoha let n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dnoznačná. Ačkoliv mnoho zaměstnanců je zainteresováno na procesu plánování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nozí se nepodílejí na jeho realizaci. Požadavky na zdroje a další vzdělávání učitelů js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noveny jen obecně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ři provádění autoevaluačních aktivit a určování priorit za účelem postupu v soulad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 plánem rozvoje nebo zlepšování, škola jen omezeně komunikuje s rodiči a další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ranami. Výsledky některých autoevaluačních aktivit jsou příležitostně sdělová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dičům, ale tyto zprávy mají tendenci být buď příliš komplexní, nebo příliš povrch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elkově neprezentují výstižná a přesná hodnocení vykonané práce v klíčov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lastech, ani jasně neoznačují silné stránky a oblasti, které je nutné zlepšit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Kvalita, která se bude obecně shodovat s výše uvedeným příkladem, bude hodnocena jako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uspokojivá - stupeň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dnocení v tomto IK vycházejí z informací v průkazném materiálu sebraném pro IK 3.3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Klíčové charakteristiky, které je třeba hledat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Má škola jednoznačnou a přiměřenou strategii systematického posuzování kvality své práce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  <w:t>a využívání nezbytných zlepšení?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Jak to zjistíte? Některé charakteristiky, které můžete hled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 škola strategii udrž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líčových oblastí své práce p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ontrolou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lány rozvoje či zlepšování ukazují, že klíčové obla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áce školy jsou udržovány pod pravideln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ontrolou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má jednoznačnou strategii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čních aktivit ve všech oblastech své práce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řiměřeně dlouhou dobu existuje jasný a dobř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plánovaný cyklus autoevaluačních aktivit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yklus autoevaluace umožňuje škole široký pohle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úroveň služeb školy i bližší zkoumání cílen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pekt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Jak dobrý je vztah mez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ánováním zlepšení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cí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má stabilně a dobře zavedené procedur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ánování rozvoje a zlepšová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iority obsažené v plánu rozvoje nebo zlepš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yly zjištěny při autoevaluačních procese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Jak škola zainteresuje všech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městnance na autoevaluač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ktivitách a plánování zlepšení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aměstnanci jsou plně zainteresováni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oevaluačních aktivitách. Patří k nim analýza údaj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výsledcích a sledování zkušeností žáků ve třídě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aměstnanci se podílejí na odsouhlasení prior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voje a zlepšová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xistuje jednoznačný průkazný materiál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cedurách konzultací se zaměstnanci a jeji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ném zainteresování na zavádění priorit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nitorování a kontrole pokroku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droje a dalšího vzdělávání učitelů požadova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 zavedení priorit jsou specificky a jednoznač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vedené v plánu rozvoje nebo zlepšov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má škola programy p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onzultace a komunikaci s rodič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jinými stranami o své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ánování?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zavedla řadu neformálních a formál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ístupů, které jí umožní konzultovat s rodiči urč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orit rozvoje nebo zlepšová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Škola jasně komunikuje o svých prioritách rozvoj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šemi partnery, přičemž používá řadu přístupů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xistují jednoznačné postupy informování rodičů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lných stránkách školy a oblastech vyžadujíc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lepšení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odiče dobře chápou, jaké jsou silné stránky škol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jí priority zlepšov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Některé způsoby získávání informací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23:00Z</dcterms:created>
  <dc:creator>doma</dc:creator>
  <dc:description/>
  <dc:language>en-US</dc:language>
  <cp:lastModifiedBy>doma</cp:lastModifiedBy>
  <dcterms:modified xsi:type="dcterms:W3CDTF">2005-03-07T20:23:00Z</dcterms:modified>
  <cp:revision>1</cp:revision>
  <dc:subject/>
  <dc:title>ČÁST DRUHÁ</dc:title>
</cp:coreProperties>
</file>