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ALTERNATIVE AND OTHER FORMS OF TREATMENT</w:t>
      </w:r>
    </w:p>
    <w:p>
      <w:pPr>
        <w:pStyle w:val="Normal"/>
        <w:rPr/>
      </w:pPr>
      <w:r>
        <w:rPr/>
        <w:t>I. Match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07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chiropractic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 the use of extreme cold in the treatment of some disorders, e.g. rheumatis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balneo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 using passive and active movements for the treatment of some disorders, e.g. back problem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cryo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 using the company of a dog as a form of therap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 hydro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a medical treatment of some disorders and diseases based on pressing and manipulation with bones, esp. the spinal column or the joint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 kinesi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. a way of treating people that involves inserting special needles into particular points of the body, it is used esp. to reduce pai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 acupressur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. the treatment  of diseases through bathing in mineral spring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 acupunctur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. treating disorders, e.g. back pain and muscle injury, through the massage of muscles and manipulation of bon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 canis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the use of exercise in heated water as part of treatment for some diseases, esp. arthritis and partial paralysi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 osteopath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. based on massaging nerve endings in the feet (and sometimes hands and the head) to relieve stress and encourage the healing powers of the body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0.equinotherap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= hippotherapy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. a way of treating disorders (mainly migraine and stress-related problems) that involves using manual pressure to stimulate energy points on the bod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. reflexolog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= zone therapy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 riding a horse as a way of treating some disorders and diseases, e.g. partial immobility, cerebral palsy, multiple sclerosis etc.)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I. Translate.</w:t>
      </w:r>
    </w:p>
    <w:p>
      <w:pPr>
        <w:pStyle w:val="Normal"/>
        <w:rPr/>
      </w:pPr>
      <w:r>
        <w:rPr>
          <w:sz w:val="22"/>
          <w:szCs w:val="22"/>
        </w:rPr>
        <w:t>K fyzioterapeutovi chodím každý druhý tý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sírovala mi bolavé čelo, vlasy, krk, svaly, ruce, horní končetiny, záda, břicho, stehna, lýtka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rád vířivou kou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ér, masérka, masáž, masážní zařízení/stůl/techniky/olej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zně, léčivý  pramen, bahenní lá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ALTERNATIVE AND OTHER FORMS OF TREATMENT</w:t>
      </w:r>
    </w:p>
    <w:p>
      <w:pPr>
        <w:pStyle w:val="Normal"/>
        <w:rPr/>
      </w:pPr>
      <w:r>
        <w:rPr/>
        <w:t>I. Match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07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chiropractic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 the use of extreme cold in the treatment of some disorders, e.g. rheumatis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balneo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 using passive and active movements for the treatment of some disorders, e.g. back problem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cryo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 using the company of a dog as a form of therap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 hydro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a medical treatment of some disorders and diseases based on pressing and manipulation with bones, esp. the spinal column or the joint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 kinesi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. a way of treating people that involves inserting special needles into particular points of the body, it is used esp. to reduce pai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 acupressur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. the treatment  of diseases through bathing in mineral spring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 acupunctur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. treating disorders, e.g. back pain and muscle injury, through the massage of muscles and manipulation of bon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 canistherap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the use of exercise in heated water as part of treatment for some diseases, esp. arthritis and partial paralysi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 osteopath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. based on massaging nerve endings in the feet (and sometimes hands and the head) to relieve stress and encourage the healing powers of the body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0.equinotherap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= hippotherapy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. a way of treating disorders (mainly migraine and stress-related problems) that involves using manual pressure to stimulate energy points on the body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. reflexolog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= zone therapy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 riding a horse as a way of treating some disorders and diseases, e.g. partial immobility, cerebral palsy, multiple sclerosis etc.)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I. Translate.</w:t>
      </w:r>
    </w:p>
    <w:p>
      <w:pPr>
        <w:pStyle w:val="Normal"/>
        <w:rPr/>
      </w:pPr>
      <w:r>
        <w:rPr>
          <w:sz w:val="22"/>
          <w:szCs w:val="22"/>
        </w:rPr>
        <w:t>K fyzioterapeutovi chodím každý druhý tý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sírovala mi bolavé čelo, vlasy, krk, svaly, ruce, horní končetiny, záda, břicho, stehna, lýtka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rád vířivou koupel.</w:t>
      </w:r>
    </w:p>
    <w:p>
      <w:pPr>
        <w:pStyle w:val="Normal"/>
        <w:rPr/>
      </w:pPr>
      <w:r>
        <w:rPr>
          <w:sz w:val="22"/>
          <w:szCs w:val="22"/>
        </w:rPr>
        <w:t>masér, masérka, masáž, masážní zařízení/stůl/techniky/oleje, lázně, léčivý  pramen, bahenní lázeň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32:00Z</dcterms:created>
  <dc:creator>Mgr. Robert Helán</dc:creator>
  <dc:description/>
  <dc:language>en-US</dc:language>
  <cp:lastModifiedBy>Mgr. Robert Helán</cp:lastModifiedBy>
  <cp:lastPrinted>2006-03-11T14:46:00Z</cp:lastPrinted>
  <dcterms:modified xsi:type="dcterms:W3CDTF">2006-03-11T13:46:00Z</dcterms:modified>
  <cp:revision>2</cp:revision>
  <dc:subject/>
  <dc:title>ALTERNATIVE AND OTHER FORMS OF TREATMENT</dc:title>
</cp:coreProperties>
</file>