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ologi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pro porodní asistentky</w:t>
      </w:r>
    </w:p>
    <w:p>
      <w:pPr>
        <w:pStyle w:val="Normal"/>
        <w:rPr/>
      </w:pPr>
      <w:r>
        <w:rPr/>
        <w:t>jarní semest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Lucie Jarkovská, jarkovsk@fss.muni.cz</w:t>
      </w:r>
    </w:p>
    <w:p>
      <w:pPr>
        <w:pStyle w:val="Normal"/>
        <w:rPr/>
      </w:pPr>
      <w:r>
        <w:rPr>
          <w:b/>
        </w:rPr>
        <w:t>garant kurzu:</w:t>
      </w:r>
      <w:r>
        <w:rPr/>
        <w:t xml:space="preserve"> Prof. Ladislav Rabuš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ace:</w:t>
      </w:r>
    </w:p>
    <w:p>
      <w:pPr>
        <w:pStyle w:val="Normal"/>
        <w:rPr/>
      </w:pPr>
      <w:r>
        <w:rPr/>
        <w:t>Kurz představí studentkám oboru Porodní asistentka základní sociologické koncepty a teorie. Seznámí je také se základy metodologie sociologického výzkumu. Zaměří se především na genderové aspekty vybraných společenských problémů. Jeho cílem je naučit budoucí porodní asistentky přemýšlet ve společenských souvislostech a uvědomovat si sociální přesahy jejich vlastní prof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ončení kurzu:</w:t>
      </w:r>
      <w:r>
        <w:rPr/>
        <w:t xml:space="preserve"> kolokv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kurzu:</w:t>
      </w:r>
    </w:p>
    <w:p>
      <w:pPr>
        <w:pStyle w:val="Normal"/>
        <w:rPr/>
      </w:pPr>
      <w:r>
        <w:rPr/>
        <w:t>Pro udělení kolokvia je nutné připravit a přednést jeden referát z předepsané četby, vypracovávat a v termínu odevzdávat průběžně zadané úkoly a na závěr kurzu vypracovat esej v rozsahu cca 1000 slov. Téma eseje si studentka zvolí libovolně v rámci témat probraných během kurzu. K napsání eseje využije povinnou literaturu předepsanou k danému tématu v sylabu a doplní ji o další zdroje. Kurz předpokládá aktivní participaci studentek v diskus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výuky:</w:t>
      </w:r>
    </w:p>
    <w:p>
      <w:pPr>
        <w:pStyle w:val="Normal"/>
        <w:rPr/>
      </w:pPr>
      <w:r>
        <w:rPr/>
        <w:t>čtvrtek 8,00 – 9,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výuky:</w:t>
      </w:r>
    </w:p>
    <w:p>
      <w:pPr>
        <w:pStyle w:val="Normal"/>
        <w:rPr/>
      </w:pPr>
      <w:r>
        <w:rPr/>
        <w:t>Fakulta sociálních studií Masarykovy univerzity v Brně, Joštova 10, místnost U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výuky:</w:t>
      </w:r>
    </w:p>
    <w:p>
      <w:pPr>
        <w:pStyle w:val="Normal"/>
        <w:rPr/>
      </w:pPr>
      <w:r>
        <w:rPr/>
        <w:t>1 hodina přednáška, 1 hodina seminář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1. Úvod do sociologie</w:t>
      </w:r>
    </w:p>
    <w:p>
      <w:pPr>
        <w:pStyle w:val="Normal"/>
        <w:rPr/>
      </w:pPr>
      <w:r>
        <w:rPr/>
        <w:t>Představení struktury kurzu a podmínek jeho absolvování.</w:t>
      </w:r>
    </w:p>
    <w:p>
      <w:pPr>
        <w:pStyle w:val="Normal"/>
        <w:rPr/>
      </w:pPr>
      <w:r>
        <w:rPr/>
        <w:t>Co je sociologie a čím se zabývá. K čemu je sociologie užitečná nesociologům. Co je to společnost, proč je tento pojem problematický a zneužitelný. Kde končí příroda a začíná svět vytvářený lidmi. Sociologický pohled na svět – nic není samozřejmé.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společnost, příroda vs. kultura, subkultura, stereotypy, sociální konstruktivismus, sociologická imaginace (C. W. M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Keller, Jan: </w:t>
      </w:r>
      <w:r>
        <w:rPr>
          <w:i/>
        </w:rPr>
        <w:t>Úvod do sociologie.</w:t>
      </w:r>
      <w:r>
        <w:rPr/>
        <w:t xml:space="preserve"> Praha, Slon. str. 9 – 19.</w:t>
      </w:r>
    </w:p>
    <w:p>
      <w:pPr>
        <w:pStyle w:val="Normal"/>
        <w:rPr/>
      </w:pPr>
      <w:r>
        <w:rPr/>
        <w:t xml:space="preserve">Giddens, Anthony 1999: </w:t>
      </w:r>
      <w:r>
        <w:rPr>
          <w:i/>
        </w:rPr>
        <w:t>Sociologie.</w:t>
      </w:r>
      <w:r>
        <w:rPr/>
        <w:t xml:space="preserve"> Praha, Argo. str. 14 –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Bauman, Zygmunt, May, Tim 2004: </w:t>
      </w:r>
      <w:r>
        <w:rPr>
          <w:i/>
        </w:rPr>
        <w:t>Myslet sociologicky.</w:t>
      </w:r>
      <w:r>
        <w:rPr/>
        <w:t xml:space="preserve"> Praha, Slon. str. 9 –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ociální řád</w:t>
      </w:r>
    </w:p>
    <w:p>
      <w:pPr>
        <w:pStyle w:val="Normal"/>
        <w:rPr/>
      </w:pPr>
      <w:r>
        <w:rPr/>
        <w:t>Jak přežívá kultura. Jak se jedinec stává součástí kultury. Ohrožují sociální nerovnosti sociální řád?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sociální kontrola, normy, socializace, kulturní reprodukce, sociální změna, sociální stratifikace, sociální mobilita, legitim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Keller, Jan: </w:t>
      </w:r>
      <w:r>
        <w:rPr>
          <w:i/>
        </w:rPr>
        <w:t>Úvod do sociologie.</w:t>
      </w:r>
      <w:r>
        <w:rPr/>
        <w:t xml:space="preserve"> Praha, Slon. str. 21 – 34</w:t>
      </w:r>
    </w:p>
    <w:p>
      <w:pPr>
        <w:pStyle w:val="Normal"/>
        <w:rPr/>
      </w:pPr>
      <w:r>
        <w:rPr/>
        <w:t xml:space="preserve">Giddens, Anthony 1999: </w:t>
      </w:r>
      <w:r>
        <w:rPr>
          <w:i/>
        </w:rPr>
        <w:t>Sociologie.</w:t>
      </w:r>
      <w:r>
        <w:rPr/>
        <w:t xml:space="preserve"> Praha, Argo. str. 253 –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Bauman, Zygmunt, May, Tim 2004: </w:t>
      </w:r>
      <w:r>
        <w:rPr>
          <w:i/>
        </w:rPr>
        <w:t>Myslet sociologicky.</w:t>
      </w:r>
      <w:r>
        <w:rPr/>
        <w:t xml:space="preserve"> Praha, Slon. str. 155 – 1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enderové aspekty společnosti</w:t>
      </w:r>
    </w:p>
    <w:p>
      <w:pPr>
        <w:pStyle w:val="Normal"/>
        <w:rPr/>
      </w:pPr>
      <w:r>
        <w:rPr/>
        <w:t>Role a postavení žen a mužů ve společnosti. Feminismus – jeho kořeny a vývoj, vliv na podobnu současné společnosti.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pohlaví vs. gender, genderová struktura společnosti, feminismus, genderová soci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Renzetti, Claire M., Curran, Daniel J. 2003: </w:t>
      </w:r>
      <w:r>
        <w:rPr>
          <w:i/>
        </w:rPr>
        <w:t>Ženy, muži a společnost.</w:t>
      </w:r>
      <w:r>
        <w:rPr/>
        <w:t xml:space="preserve"> Praha, Karolinum. str. 20 – 52</w:t>
      </w:r>
    </w:p>
    <w:p>
      <w:pPr>
        <w:pStyle w:val="Normal"/>
        <w:rPr/>
      </w:pPr>
      <w:r>
        <w:rPr/>
        <w:t xml:space="preserve">Jarkovská, Lucie 2004: Prohlédněme genderové stereotypy. in Formánková, Lenka, Rytířová, Kristýna: </w:t>
      </w:r>
      <w:r>
        <w:rPr>
          <w:i/>
        </w:rPr>
        <w:t>Abc feminismu.</w:t>
      </w:r>
      <w:r>
        <w:rPr/>
        <w:t xml:space="preserve"> Brno, NESEHNUTÍ. str. 19 –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Hendrychová, Soňa 1999: Z historie feminismu v českých zemích. in Věšínová – Kalivodová, Eva, Maříková, Hana (eds.): </w:t>
      </w:r>
      <w:r>
        <w:rPr>
          <w:i/>
        </w:rPr>
        <w:t>Společnost žen a mužů z aspektu gender.</w:t>
      </w:r>
      <w:r>
        <w:rPr/>
        <w:t xml:space="preserve"> Praha, Open Society Fund Pra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ulturní instituce a sociální role</w:t>
      </w:r>
    </w:p>
    <w:p>
      <w:pPr>
        <w:pStyle w:val="Normal"/>
        <w:rPr/>
      </w:pPr>
      <w:r>
        <w:rPr/>
        <w:t>Jak se ve společnosti vyznáme. Všichni hrajeme divadlo (E. Goffman). Jaké role hrajeme my. Konflikt rolí: rodič vs. profesionál/ka, porodní asistentka jako prostředník mezi lékařem a matkou.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instituce, role, konflikt rolí, genderové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Keller, Jan: </w:t>
      </w:r>
      <w:r>
        <w:rPr>
          <w:i/>
        </w:rPr>
        <w:t>Úvod do sociologie.</w:t>
      </w:r>
      <w:r>
        <w:rPr/>
        <w:t xml:space="preserve"> Praha, Slon. str. 57 – 65</w:t>
      </w:r>
    </w:p>
    <w:p>
      <w:pPr>
        <w:pStyle w:val="Normal"/>
        <w:rPr/>
      </w:pPr>
      <w:r>
        <w:rPr/>
        <w:t xml:space="preserve">Giddens, Anthony 1999: </w:t>
      </w:r>
      <w:r>
        <w:rPr>
          <w:i/>
        </w:rPr>
        <w:t>Sociologie.</w:t>
      </w:r>
      <w:r>
        <w:rPr/>
        <w:t xml:space="preserve"> Praha, Argo. str. 86 –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rPr/>
      </w:pPr>
      <w:r>
        <w:rPr/>
        <w:t xml:space="preserve">Goffman, E. 1999. </w:t>
      </w:r>
      <w:r>
        <w:rPr>
          <w:i/>
        </w:rPr>
        <w:t xml:space="preserve">Všichni hrajeme divadlo. </w:t>
      </w:r>
      <w:r>
        <w:rPr/>
        <w:t>Praha: Ypsilon. str. 25 – 74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Bauman, Zygmunt, May, Tim 2004: </w:t>
      </w:r>
      <w:r>
        <w:rPr>
          <w:i/>
        </w:rPr>
        <w:t>Myslet sociologicky.</w:t>
      </w:r>
      <w:r>
        <w:rPr/>
        <w:t xml:space="preserve"> Praha, Slon. str. 41 –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onformita a deviace: Příklad znásilnění a domácího násilí</w:t>
      </w:r>
    </w:p>
    <w:p>
      <w:pPr>
        <w:pStyle w:val="Normal"/>
        <w:rPr/>
      </w:pPr>
      <w:r>
        <w:rPr/>
        <w:t>Jak se určuje, co je konformní a co deviantní chování. Měří se každému stejným metrem? Genderově podmíněné násilí – násilí na ženách.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deviace, konformita, normy, sankce, zákon, zločin, tol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Huňková, Markéta 2004: Domácí násilí na ženách. in Formánková, Lenka, Rytířová, Kristýna (eds.): </w:t>
      </w:r>
      <w:r>
        <w:rPr>
          <w:i/>
        </w:rPr>
        <w:t>Abc feminismu.</w:t>
      </w:r>
      <w:r>
        <w:rPr/>
        <w:t xml:space="preserve"> Brno, NESEHNUTÍ. str. 99 – 115</w:t>
      </w:r>
    </w:p>
    <w:p>
      <w:pPr>
        <w:pStyle w:val="Normal"/>
        <w:rPr/>
      </w:pPr>
      <w:r>
        <w:rPr/>
        <w:t xml:space="preserve">Giddens, Anthony 1999: </w:t>
      </w:r>
      <w:r>
        <w:rPr>
          <w:i/>
        </w:rPr>
        <w:t>Sociologie.</w:t>
      </w:r>
      <w:r>
        <w:rPr/>
        <w:t xml:space="preserve"> Praha, Argo. str. 184 –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rPr/>
      </w:pPr>
      <w:r>
        <w:rPr/>
        <w:t xml:space="preserve">Benedict, Helen 2003: </w:t>
      </w:r>
      <w:r>
        <w:rPr>
          <w:i/>
        </w:rPr>
        <w:t>To není vaše vina. Jak se vyrovnat se sexuálním napadením.</w:t>
      </w:r>
      <w:r>
        <w:rPr/>
        <w:t xml:space="preserve"> Praha, One Woman Press. str. 206 – 240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Herman, Jutith Lewis 2001: </w:t>
      </w:r>
      <w:r>
        <w:rPr>
          <w:i/>
        </w:rPr>
        <w:t>Trauma a uzdravenie. Násilie a jeho následky – od týrania v súkromí po politický teror.</w:t>
      </w:r>
      <w:r>
        <w:rPr/>
        <w:t xml:space="preserve"> Bratislava, Aspekt. str. 79 – 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ociologie rodiny I. – partnerství</w:t>
      </w:r>
    </w:p>
    <w:p>
      <w:pPr>
        <w:pStyle w:val="Normal"/>
        <w:rPr/>
      </w:pPr>
      <w:r>
        <w:rPr/>
        <w:t>Rodina jako základní stavební jednotka společnosti. Je rodina prostředí největší intimity a autenticity nebo prostorem pro nerovnosti a boj mezi pohlavími a generacemi. Normativita heterosexuálního partnerského uspořádání. Alternativní rodinné modely – rodiče samoživitelé, nesezdaná soužití, gay a lesbická rodičovství, rozvody a opakovaná manželství.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nukleární rodina, partnerství, heterosexuailita, homosexua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Sokolová, Věra 2004: „A co děti...“ gay a lesbické rodičovství. in Formánková, Lenka, Rytířová, Kristýna (eds.): </w:t>
      </w:r>
      <w:r>
        <w:rPr>
          <w:i/>
        </w:rPr>
        <w:t>Abc feminismu.</w:t>
      </w:r>
      <w:r>
        <w:rPr/>
        <w:t xml:space="preserve"> Brno, NESEHNUTÍ. str. 81 – 96</w:t>
      </w:r>
    </w:p>
    <w:p>
      <w:pPr>
        <w:pStyle w:val="Normal"/>
        <w:rPr/>
      </w:pPr>
      <w:r>
        <w:rPr/>
        <w:t>Radimská, Radka 2002: Mateřství, otcovství a moc. Gender, rovné příležitosti, výzkum.4/2002: 1-3 (www.genderonline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rPr/>
      </w:pPr>
      <w:r>
        <w:rPr/>
        <w:t>Možný, Ivo 1999: Sociologie rodiny. Praha, Slon. str. 79 – 97</w:t>
      </w:r>
    </w:p>
    <w:p>
      <w:pPr>
        <w:pStyle w:val="Normal"/>
        <w:pBdr>
          <w:bottom w:val="single" w:sz="4" w:space="1" w:color="000000"/>
        </w:pBdr>
        <w:rPr/>
      </w:pPr>
      <w:r>
        <w:rPr/>
        <w:t>Maříková, Hana (ed.) 2000: Proměny současné české rodiny. Praha, Sl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ociologie rodiny II. – rodičovství</w:t>
      </w:r>
    </w:p>
    <w:p>
      <w:pPr>
        <w:pStyle w:val="Normal"/>
        <w:rPr/>
      </w:pPr>
      <w:r>
        <w:rPr/>
        <w:t>Je mateřská láska přirozený pud nebo sociální konstrukt. Jak se proměňuje podoba mateřství v historickém a kulturním kontextu. Jsou otcové plnohodnotnými rodiči? Je možné skloubit péči o rodinu a výkon profese?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sociální konstruktivismus, biologický determinismus, esenci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Šálek, Marek 2004: Svobodu otcům! in Formánková, Lenka, Rytířová, Kristýna (eds.): </w:t>
      </w:r>
      <w:r>
        <w:rPr>
          <w:i/>
        </w:rPr>
        <w:t>Abc feminismu.</w:t>
      </w:r>
      <w:r>
        <w:rPr/>
        <w:t xml:space="preserve"> Brno, NESEHNUTÍ. str. 81 – 96</w:t>
      </w:r>
    </w:p>
    <w:p>
      <w:pPr>
        <w:pStyle w:val="Normal"/>
        <w:rPr/>
      </w:pPr>
      <w:r>
        <w:rPr/>
        <w:t>Badinter, Elisabeth: Materská láska. Bratislava, Asp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rPr/>
      </w:pPr>
      <w:r>
        <w:rPr/>
        <w:t xml:space="preserve">Šmídová, Iva 2004: Muži na rodičovské dovolené. in Formánková, Lenka, Rytířová, Kristýna (eds.): </w:t>
      </w:r>
      <w:r>
        <w:rPr>
          <w:i/>
        </w:rPr>
        <w:t>Abc feminismu.</w:t>
      </w:r>
      <w:r>
        <w:rPr/>
        <w:t xml:space="preserve"> Brno, NESEHNUTÍ. str. 57 – 64</w:t>
      </w:r>
    </w:p>
    <w:p>
      <w:pPr>
        <w:pStyle w:val="Normal"/>
        <w:rPr/>
      </w:pPr>
      <w:r>
        <w:rPr/>
        <w:t xml:space="preserve">Maříková, Hana 2004: Rodina: proměny mateřství, otcovství a rodičovství. in Formánková, Lenka, Rytířová, Kristýna: </w:t>
      </w:r>
      <w:r>
        <w:rPr>
          <w:i/>
        </w:rPr>
        <w:t>Abc feminismu.</w:t>
      </w:r>
      <w:r>
        <w:rPr/>
        <w:t xml:space="preserve"> Brno, NESEHNUTÍ. str. 41 – 50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Giddens, Anthony 1999: </w:t>
      </w:r>
      <w:r>
        <w:rPr>
          <w:i/>
        </w:rPr>
        <w:t>Sociologie.</w:t>
      </w:r>
      <w:r>
        <w:rPr/>
        <w:t xml:space="preserve"> Praha, Argo. str. 155 –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Demografie</w:t>
      </w:r>
    </w:p>
    <w:p>
      <w:pPr>
        <w:pStyle w:val="Normal"/>
        <w:rPr/>
      </w:pPr>
      <w:r>
        <w:rPr/>
        <w:t>Základní demografické ukazatele. Demografické trendy v české společnosti. Proč se u nás rodí málo dětí? Je naše společnost přátelská k dětem?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plodnost, porodno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Jarkovská, Lucie 2002: Propopulační politika, feminismus a rovné příležitosti. in Lišková, Kateřina, Navrátilová, Jolana (eds.): Zpráva z výzkumu: </w:t>
      </w:r>
      <w:r>
        <w:rPr>
          <w:i/>
        </w:rPr>
        <w:t>Rovné příležitosti žen a mužů ve vybraných českých podnicích 2000 – 2001.</w:t>
      </w:r>
      <w:r>
        <w:rPr/>
        <w:t xml:space="preserve"> Brno, Gender centrum FSS MU v Brně. str. 42 – 48</w:t>
      </w:r>
    </w:p>
    <w:p>
      <w:pPr>
        <w:pStyle w:val="Normal"/>
        <w:rPr/>
      </w:pPr>
      <w:r>
        <w:rPr/>
        <w:t xml:space="preserve">Odehnalová, Alena, Prinzová, Martina: Demografická charakteristika české populace. in Lišková, Kateřina, Navrátilová, Jolana (eds.): Zpráva z výzkumu: </w:t>
      </w:r>
      <w:r>
        <w:rPr>
          <w:i/>
        </w:rPr>
        <w:t>Rovné příležitosti žen a mužů ve vybraných českých podnicích 2000 – 2001</w:t>
      </w:r>
      <w:r>
        <w:rPr/>
        <w:t>. Brno, Gender centrum FSS MU v Brně. str. 9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Rabušic, Ladislav 2001: </w:t>
      </w:r>
      <w:r>
        <w:rPr>
          <w:i/>
        </w:rPr>
        <w:t>Kde ty všechny děti jsou? Porodnost v sociologické perspektivě.</w:t>
      </w:r>
      <w:r>
        <w:rPr/>
        <w:t xml:space="preserve"> Praha, Slon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Kalibová, Květa 2003: Žena demografická. in Vodáková, Alena, Vodáková, Olga: </w:t>
      </w:r>
      <w:r>
        <w:rPr>
          <w:i/>
        </w:rPr>
        <w:t>Rod ženský.</w:t>
      </w:r>
      <w:r>
        <w:rPr/>
        <w:t xml:space="preserve"> Praha, Slon. str. 246 – 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etodologie sociologického výzkumu I.</w:t>
      </w:r>
    </w:p>
    <w:p>
      <w:pPr>
        <w:pStyle w:val="Normal"/>
        <w:rPr/>
      </w:pPr>
      <w:r>
        <w:rPr/>
        <w:t>Jak se zkoumá společnost.Jak rozumět výsledkům výzkumů. Můžeme jim věřit?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základní soubor (populace), výběrový soubor (vzorek), redukce, validita, reliabilita, korelace, hypotézy, zobecnění, zkres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Giddens, Anthony 1999: </w:t>
      </w:r>
      <w:r>
        <w:rPr>
          <w:i/>
        </w:rPr>
        <w:t>Sociologie.</w:t>
      </w:r>
      <w:r>
        <w:rPr/>
        <w:t xml:space="preserve"> Praha, Argo. str. 504 – 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literatura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isman, Miroslav 1993: </w:t>
      </w:r>
      <w:r>
        <w:rPr>
          <w:i/>
        </w:rPr>
        <w:t>Jak se vyrábí sociologická znalost.</w:t>
      </w:r>
      <w:r>
        <w:rPr/>
        <w:t xml:space="preserve"> Praha, Karolinum. str. 119 – 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etodologie sociologického výzkumu II.</w:t>
      </w:r>
    </w:p>
    <w:p>
      <w:pPr>
        <w:pStyle w:val="Normal"/>
        <w:rPr/>
      </w:pPr>
      <w:r>
        <w:rPr/>
        <w:t>Co musí obsahovat dotazník. Jak se ptát, abychom zjistili to, co potřebujeme. Jak zpracovávat data. Praktická cvičení.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dotazník, rozhovor, respondent/ka, komunikační partner/ka, tazatel/ka,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  <w:t xml:space="preserve">Disman, Miroslav 1993: </w:t>
      </w:r>
      <w:r>
        <w:rPr>
          <w:i/>
        </w:rPr>
        <w:t>Jak se vyrábí sociologická znalost.</w:t>
      </w:r>
      <w:r>
        <w:rPr/>
        <w:t xml:space="preserve"> Praha, Karolinum. str. 139 –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literatura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isman, Miroslav 1993: </w:t>
      </w:r>
      <w:r>
        <w:rPr>
          <w:i/>
        </w:rPr>
        <w:t>Jak se vyrábí sociologická znalost.</w:t>
      </w:r>
      <w:r>
        <w:rPr/>
        <w:t xml:space="preserve"> Praha, Karolinum. str. 179 –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Tělo ve společnosti – zdraví a nemoc</w:t>
      </w:r>
    </w:p>
    <w:p>
      <w:pPr>
        <w:pStyle w:val="Normal"/>
        <w:rPr/>
      </w:pPr>
      <w:r>
        <w:rPr/>
        <w:t>Jak se určuje, co je zdraví. jak se proměňují standardy zdraví. Ženy, muži a nemocnost. Sexistická zdravotní péče. Krása nebo zdraví aneb co nám diktuje mýtus krásy.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nemocnost, úmrtnost, předpokládaná délka života, poruchy příjmu potravy, dvojí standard duševní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á četba: </w:t>
      </w:r>
    </w:p>
    <w:p>
      <w:pPr>
        <w:pStyle w:val="Normal"/>
        <w:rPr/>
      </w:pPr>
      <w:r>
        <w:rPr/>
        <w:t xml:space="preserve">Renzetti, Claire M., Curran, Daniel J. 2003: </w:t>
      </w:r>
      <w:r>
        <w:rPr>
          <w:i/>
        </w:rPr>
        <w:t>Ženy, muži a společnost.</w:t>
      </w:r>
      <w:r>
        <w:rPr/>
        <w:t xml:space="preserve"> Praha, Karolinum. 477 – 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rPr/>
      </w:pPr>
      <w:r>
        <w:rPr/>
        <w:t xml:space="preserve">Jarkovská, Lucie, Navrátilová, Jolana 2004: Mýtus krásy. in Formánková, Lenka, Rytířová, Kristýna (eds.): </w:t>
      </w:r>
      <w:r>
        <w:rPr>
          <w:i/>
        </w:rPr>
        <w:t>Abc feminismu.</w:t>
      </w:r>
      <w:r>
        <w:rPr/>
        <w:t xml:space="preserve"> Brno, NESEHNUTÍ. str. 129 – 136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Giddens, Anthony 1999: </w:t>
      </w:r>
      <w:r>
        <w:rPr>
          <w:i/>
        </w:rPr>
        <w:t>Sociologie.</w:t>
      </w:r>
      <w:r>
        <w:rPr/>
        <w:t xml:space="preserve"> Praha, Argo. str. 135 – 1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Ženy z etnických menšin – reprodukční práva žen</w:t>
      </w:r>
    </w:p>
    <w:p>
      <w:pPr>
        <w:pStyle w:val="Normal"/>
        <w:rPr/>
      </w:pPr>
      <w:r>
        <w:rPr/>
        <w:t>Kdo rozhoduje o početí a porození dítěte. Preference pohlaví potomků. Možnosti antikoncepce a interrupce. Násilné sterilizace. Setkávání rozdílných kultur – menšiny, náboženství, uprchlictví jako možné faktory ovlivňující lékařskou péči o ženu.</w:t>
      </w:r>
    </w:p>
    <w:p>
      <w:pPr>
        <w:pStyle w:val="Normal"/>
        <w:rPr/>
      </w:pPr>
      <w:r>
        <w:rPr>
          <w:u w:val="single"/>
        </w:rPr>
        <w:t>Základní pojmy:</w:t>
      </w:r>
      <w:r>
        <w:rPr/>
        <w:t xml:space="preserve"> etnicita, menšiny, tradice, ženská obřízka, multikulturalismus, alib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čet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oručená četb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ávěrečné zhodnocení kurzu. Evalu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8:00Z</dcterms:created>
  <dc:creator>A&amp;L</dc:creator>
  <dc:description/>
  <dc:language>en-US</dc:language>
  <cp:lastModifiedBy>janouskova</cp:lastModifiedBy>
  <dcterms:modified xsi:type="dcterms:W3CDTF">2006-02-09T12:08:00Z</dcterms:modified>
  <cp:revision>2</cp:revision>
  <dc:subject/>
  <dc:title>Sociologie pro porodní asistentky</dc:title>
</cp:coreProperties>
</file>