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initionList"/>
        <w:ind w:left="0" w:hanging="0"/>
        <w:jc w:val="center"/>
        <w:rPr>
          <w:b/>
          <w:b/>
        </w:rPr>
      </w:pPr>
      <w:r>
        <w:rPr>
          <w:szCs w:val="24"/>
        </w:rPr>
        <w:t>Sylabus zkušební látky z předmětu</w:t>
      </w:r>
    </w:p>
    <w:p>
      <w:pPr>
        <w:pStyle w:val="DefinitionList"/>
        <w:ind w:left="0" w:hanging="0"/>
        <w:jc w:val="center"/>
        <w:rPr>
          <w:b/>
          <w:b/>
        </w:rPr>
      </w:pPr>
      <w:r>
        <w:rPr>
          <w:b/>
        </w:rPr>
        <w:t>TECHNIKY MOLEKULARNÍ BIOLOGIE A GENETIKY</w:t>
      </w:r>
    </w:p>
    <w:p>
      <w:pPr>
        <w:pStyle w:val="DefinitionList"/>
        <w:ind w:left="3192" w:firstLine="348"/>
        <w:rPr>
          <w:b/>
          <w:b/>
        </w:rPr>
      </w:pPr>
      <w:r>
        <w:rPr>
          <w:b/>
        </w:rPr>
        <w:t>2005-2006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Meióza versus mitóza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Genetické důsledky meiózy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tah mezi geny a znak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notyp a fenoty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ely a mnohotná alel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mozygot a heterozygo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ědičnost monogenních znaků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ominance a recesivita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ědičnost autosomální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ědičnost gonosomální.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enová vazba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ědičnost polygenních znaků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leiotropie. Polysomie.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Charakteristika lidského karyotypu.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Mapy lidských chromosomů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ědičnost krevních skupin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říklady hemoglobinopatií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mofilie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říklady dědičných metabolických vad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rukturální a numerické aberace lidských chromosomů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enová diagnostika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enová terapie – strategie, vektory, kandidátní choroby, současná prax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izika a etické problémy genové terapie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Základní cíle a metody projektu sekvenace lidského genomu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truktura lidského genomu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zolace DNA a RNA z biologického materiálu,nakládáni s biologickým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ateriálem, skladováni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chovávání biologického materiálu pro stanovení mRNA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Molekulové hmotnosti - bp, Da – co vyjadřují.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Elektroforesa - princip, druhy, použití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incipy denzitometrie. Jaké informace může poskytnout denzitometrické měření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áklady techniky  PCR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izualizace  DNA na agarosových gelech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íprava polyakrylamidového gelu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incip dělení molekul technikou PAGE,význam "stacking a running gel"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ekvenování nukleových kyselin.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Hybridizace nukleových kyselin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enetická transformace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yužití metod genového inženýrství v lékařství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echnologie rekombinantní DNA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lonování a transfer genů. Vektory genů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DNA knihovny.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ransgenní organismy.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Geneticky modifikované organismy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Genové sondy.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Restrikční endonukleázy.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Restrikční mapování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Principy DNA diagnostiky.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DNA čipy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ádorová transformace buňky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Znaky nádorových buněk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nkogeny a tumor supresorové geny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echanizmy aktivace onkogen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nkogenní vir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finice a základní vlastnosti kmenových buně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bryonální kmenové buňky versus kmenové buňky v dospělém organismu – rozdíly a podobnos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ekulární znaky kmenových buněk ve vztahu k jejich vlastnostem. Využití kmenových buněk ve vědě a medicíně – příklady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Hodnocení variability: medián, modus a aritmetický průměr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nterval „normálních hodnot“ při měření biologických parametrů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droje a hodnocení vědeckých informací. Impakt faktor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áklady práce s optickým mikroskopem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rincipy metod analýzy obrazu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46:00Z</dcterms:created>
  <dc:creator>Prof. MUDr. Augustin Svoboda, Csc.</dc:creator>
  <dc:description/>
  <dc:language>en-US</dc:language>
  <cp:lastModifiedBy>Prof. MUDr. Augustin Svoboda, Csc.</cp:lastModifiedBy>
  <cp:lastPrinted>2006-05-23T15:03:00Z</cp:lastPrinted>
  <dcterms:modified xsi:type="dcterms:W3CDTF">2006-05-23T13:04:00Z</dcterms:modified>
  <cp:revision>2</cp:revision>
  <dc:subject/>
  <dc:title>Sylabus zkušební látky z předmětu</dc:title>
</cp:coreProperties>
</file>