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initionList"/>
        <w:ind w:left="0" w:hanging="0"/>
        <w:jc w:val="center"/>
        <w:rPr>
          <w:b/>
          <w:b/>
        </w:rPr>
      </w:pPr>
      <w:r>
        <w:rPr>
          <w:szCs w:val="24"/>
        </w:rPr>
        <w:t>Sylabus zkušební látky z předmětu</w:t>
      </w:r>
    </w:p>
    <w:p>
      <w:pPr>
        <w:pStyle w:val="DefinitionList"/>
        <w:ind w:left="0" w:hanging="0"/>
        <w:jc w:val="center"/>
        <w:rPr>
          <w:b/>
          <w:b/>
        </w:rPr>
      </w:pPr>
      <w:r>
        <w:rPr>
          <w:b/>
        </w:rPr>
        <w:t>TECHNIKY MOLEKULARNÍ BIOLOGIE A GENETIKY</w:t>
      </w:r>
    </w:p>
    <w:p>
      <w:pPr>
        <w:pStyle w:val="DefinitionList"/>
        <w:ind w:left="4248" w:firstLine="708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Meióza versus mitóza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Genetické důsledky meiózy.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Vztah mezi geny a znaky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Genotyp a fenotyp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Alely a mnohotná alelie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Homozygot a heterozygot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ědičnost monogenních znaků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minance a recesivit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ědičnost autosomální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ědičnost gonosomální.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ová vazb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ědičnost polygenních znaků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leiotropie. Polysomie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Charakteristika lidského karyotypu. 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py lidských chromosom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ědičnost krevních skupin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Příklady hemoglobinopatií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emofilie.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říklady dědičných metabolických vad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trukturální a numerické aberace lidských chromosomů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ová diagnostik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Genová terapie – strategie, vektory, kandidátní choroby, současná praxe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izika a etické problémy genové terapie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Základní cíle a metody projektu sekvenace lidského genomu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truktura lidského genomu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zolace DNA a RNA z biologického materiálu,nakládáni s biologickým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ateriálem, skladováni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Uchovávání biologického materiálu pro stanovení mRNA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Molekulové hmotnosti - bp, Da – co vyjadřují.</w:t>
      </w:r>
    </w:p>
    <w:p>
      <w:pPr>
        <w:pStyle w:val="Normal"/>
        <w:jc w:val="both"/>
        <w:rPr/>
      </w:pPr>
      <w:r>
        <w:rPr>
          <w:sz w:val="24"/>
          <w:szCs w:val="24"/>
          <w:lang w:val="cs-CZ"/>
        </w:rPr>
        <w:t>Elektroforesa - princip, druhy, použit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incipy denzitometrie. Jaké informace může poskytnout denzitometrické měření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lady techniky  PCR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Vizualizace  DNA na agarosových gelech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říprava polyakrylamidového gelu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Princip dělení molekul technikou PAGE,význam "stacking a running gel"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Sekvenování nukleových kyselin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ybridizace nukleových kyselin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enetická transformace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Využití metod genového inženýrství v lékařství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echnologie rekombinantní DNA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lonování a transfer genů. Vektory genů.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NA knihovn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ransgenní organism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Geneticky modifikované organismy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enové sond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strikční endonukleáz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Restrikční mapování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incipy DNA diagnostiky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NA čip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ádorová transformace buňky 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Znaky nádorových buněk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kogeny a tumor supresorové geny.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echanizmy aktivace onkogenů.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Onkogenní viry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Definice a základní vlastnosti kmenových buněk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Embryonální kmenové buňky versus kmenové buňky v dospělém organismu – rozdíly a podobnosti. </w:t>
      </w:r>
    </w:p>
    <w:p>
      <w:pPr>
        <w:pStyle w:val="Normal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Molekulární znaky kmenových buněk ve vztahu k jejich vlastnostem. Využití kmenových buněk ve vědě a medicíně – příklady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Hodnocení variability: medián, modus a aritmetický průměr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Interval „normálních hodnot“ při měření biologických parametrů.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>Zdroje a hodnocení vědeckých informací. Impakt faktor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Základy práce s optickým mikroskopem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  <w:t xml:space="preserve">Principy metod analýzy obrazu </w:t>
      </w:r>
    </w:p>
    <w:p>
      <w:pPr>
        <w:pStyle w:val="Normal"/>
        <w:jc w:val="both"/>
        <w:rPr>
          <w:sz w:val="24"/>
          <w:szCs w:val="24"/>
          <w:lang w:val="cs-CZ"/>
        </w:rPr>
      </w:pPr>
      <w:r>
        <w:rPr>
          <w:sz w:val="24"/>
          <w:szCs w:val="24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2:46:00Z</dcterms:created>
  <dc:creator>Prof. MUDr. Augustin Svoboda, Csc.</dc:creator>
  <dc:description/>
  <dc:language>en-US</dc:language>
  <cp:lastModifiedBy>Prof. MUDr. Augustin Svoboda, Csc.</cp:lastModifiedBy>
  <dcterms:modified xsi:type="dcterms:W3CDTF">2006-05-15T18:38:00Z</dcterms:modified>
  <cp:revision>3</cp:revision>
  <dc:subject/>
  <dc:title>Sylabus zkušební látky z předmě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40058777</vt:r8>
  </property>
  <property fmtid="{D5CDD505-2E9C-101B-9397-08002B2CF9AE}" pid="3" name="_AuthorEmail">
    <vt:lpwstr>asvoboda@med.muni.cz</vt:lpwstr>
  </property>
  <property fmtid="{D5CDD505-2E9C-101B-9397-08002B2CF9AE}" pid="4" name="_AuthorEmailDisplayName">
    <vt:lpwstr>prof. Svoboda</vt:lpwstr>
  </property>
  <property fmtid="{D5CDD505-2E9C-101B-9397-08002B2CF9AE}" pid="5" name="_EmailSubject">
    <vt:lpwstr>sylaby pro zdr. laboranty</vt:lpwstr>
  </property>
</Properties>
</file>