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VISION – GENERAL MEDICAL VOCABULARY</w:t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. Match the diseases with their symptoms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 F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. swollen glands in front of ear, earache or pain on ea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 PNEUMO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. burning pain in abdomen, pain or nausea after ea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 RHEUMATIS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 rash starting on body, slightly raised tempera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 CHICKENPO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. dry cough, high fever, chest pain, rapid breath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 MUMP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. headache, aching muscles, fever, cough, sneez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 AN ULC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. swollen, painful joints, stiffness, limited movement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I. What medical problems might you have if..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you wear shoes that rub?</w:t>
        <w:tab/>
        <w:tab/>
        <w:tab/>
        <w:tab/>
        <w:t>7. you eat food you are allergic to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you eat too fast?</w:t>
        <w:tab/>
        <w:tab/>
        <w:tab/>
        <w:tab/>
        <w:tab/>
        <w:t>8. you run unusually fast for a bu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you smoke a lot?</w:t>
        <w:tab/>
        <w:tab/>
        <w:tab/>
        <w:tab/>
        <w:tab/>
        <w:t>9. you eat food that is bad?</w:t>
      </w:r>
    </w:p>
    <w:p>
      <w:pPr>
        <w:pStyle w:val="Normal"/>
        <w:jc w:val="both"/>
        <w:rPr/>
      </w:pPr>
      <w:r>
        <w:rPr>
          <w:lang w:val="en-GB"/>
        </w:rPr>
        <w:t>4. you play football?</w:t>
        <w:tab/>
        <w:tab/>
        <w:tab/>
        <w:tab/>
        <w:tab/>
        <w:t>10. a mosquito bites you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you go skiing?</w:t>
        <w:tab/>
        <w:tab/>
        <w:tab/>
        <w:tab/>
        <w:tab/>
        <w:t>11. you get wet on a cold day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 you stay too long in the sun?</w:t>
        <w:tab/>
        <w:tab/>
        <w:tab/>
        <w:t>12. you think you are ill all the tim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II. What do you think the doctor said to each of the following patients? Match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Patients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Anne with bad sunburn.</w:t>
        <w:tab/>
        <w:tab/>
        <w:tab/>
        <w:tab/>
      </w:r>
    </w:p>
    <w:p>
      <w:pPr>
        <w:pStyle w:val="Normal"/>
        <w:jc w:val="both"/>
        <w:rPr/>
      </w:pPr>
      <w:r>
        <w:rPr>
          <w:lang w:val="en-GB"/>
        </w:rPr>
        <w:t>2. Jo who’</w:t>
      </w:r>
      <w:r>
        <w:rPr>
          <w:lang w:val="en-US"/>
        </w:rPr>
        <w:t>s broken her leg.</w:t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John who’s off to the tropics.</w:t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Paul with flu.</w:t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5. Liz with a bad coug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Sam who needs his appendix 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Rose suffering from exhaus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Alf who’s sprained his wr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Doctor’s advice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Take one three times a day after me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 Take a teaspoonful last thing at n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Rub a little on before going to bed each n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 We’ll get the nurse to put a bandage 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. You’ll need to have some injections before you 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. I’ll ask the surgeon when he can fit you in for an ope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. You’ll have to have your leg put in plas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. I think you should have total bed rest for a we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02:00Z</dcterms:created>
  <dc:creator>Mgr. Robert Helán</dc:creator>
  <dc:description/>
  <dc:language>en-US</dc:language>
  <cp:lastModifiedBy>Mgr. Robert Helán</cp:lastModifiedBy>
  <dcterms:modified xsi:type="dcterms:W3CDTF">2006-04-22T11:41:00Z</dcterms:modified>
  <cp:revision>1</cp:revision>
  <dc:subject/>
  <dc:title>REVISION – GENERAL MEDICAL VOCABULARY</dc:title>
</cp:coreProperties>
</file>