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řečové žíly – varixy</w:t>
      </w:r>
    </w:p>
    <w:p>
      <w:pPr>
        <w:pStyle w:val="Normal"/>
        <w:rPr/>
      </w:pPr>
      <w:r>
        <w:rPr/>
        <w:t>Jedná se o onemocnění žilního systému, jehož výskyt stále stoupá, pravděpodobně pro současný způsob výživy a sedavý životní styl. Výskyt tohoto onemocnění se posunuje do stále nižších věkových kategorií, u populace středního věku může výskyt křečových žil dosahovat až 50 %, přičemž 2 – 3 x častěji jsou postiženy ženy.</w:t>
      </w:r>
    </w:p>
    <w:p>
      <w:pPr>
        <w:pStyle w:val="Normal"/>
        <w:rPr/>
      </w:pPr>
      <w:r>
        <w:rPr/>
        <w:t>Dlouhé vysedávání, nedostatek pohybové aktivity zatěžuje organismus tím, že je omezen průtok krve v dolních končetinách, žilní návrat krve k srdci je ztížen, nohy těžknou a otékají. Pro srdeční sval to znamená vyšší zátěž a při nepodepřených nohách je zatížena i bederní páteř. U osob s oslabenými žilními stěnami je to rizikový faktor pro vývin křečových žil - varixů.</w:t>
      </w:r>
    </w:p>
    <w:p>
      <w:pPr>
        <w:pStyle w:val="Normal"/>
        <w:rPr/>
      </w:pPr>
      <w:r>
        <w:rPr/>
        <w:t>Jako primární varixy označujeme vakovité nebo trubicovité či uzlovité rozšíření žíly většinou na dolních končetinách, které vznikají na podkladě dědičné nebo stářím podmíněné ztráty elasticity žilní stěny. Jedná se o vrozenou generalizovanou poruchu vaziva – kolagenu žilní stěny, která méně odolává nitrožilnímu tlaku v dolních končetinách.</w:t>
      </w:r>
    </w:p>
    <w:p>
      <w:pPr>
        <w:pStyle w:val="Normal"/>
        <w:rPr/>
      </w:pPr>
      <w:r>
        <w:rPr/>
        <w:t>Mezi faktory, které se podílejí na jejich vzniku, patří statická zátěž, sedavé zaměstnání, nedostatek pohybu, obezita, gravidita. Mohou se objevovat již ve 2. decenniu a tvoří 90 – 95 % všech varixů.</w:t>
      </w:r>
    </w:p>
    <w:p>
      <w:pPr>
        <w:pStyle w:val="Normal"/>
        <w:rPr/>
      </w:pPr>
      <w:r>
        <w:rPr/>
        <w:t>Sekundární varixy vznikají při onemocnění hlubokého žilního systému, kterým je nejčastěji trombóza, kdy dochází k přetížení povrchového žilního systému. Sekundární varixy tvoří 5 – 10 % všech varixů.</w:t>
      </w:r>
    </w:p>
    <w:p>
      <w:pPr>
        <w:pStyle w:val="Heading3"/>
        <w:rPr/>
      </w:pPr>
      <w:r>
        <w:rPr/>
        <w:t>Patofyziologické hledisko:</w:t>
      </w:r>
    </w:p>
    <w:p>
      <w:pPr>
        <w:pStyle w:val="Normal"/>
        <w:rPr/>
      </w:pPr>
      <w:r>
        <w:rPr/>
        <w:t xml:space="preserve">Žíly představují nízkotlaký systém se značnou roztažností. Existuje povrchový a hluboký žilní systém, spojený žilními spojkami. Asi 80 % krve se nachází v žilách. </w:t>
      </w:r>
    </w:p>
    <w:p>
      <w:pPr>
        <w:pStyle w:val="Normal"/>
        <w:rPr/>
      </w:pPr>
      <w:r>
        <w:rPr/>
        <w:t xml:space="preserve">Žíly kolabují při nulovém tlaku a teprve při tlaku 10–15 mmHg mají kruhovitý průřez. </w:t>
      </w:r>
    </w:p>
    <w:p>
      <w:pPr>
        <w:pStyle w:val="Normal"/>
        <w:rPr/>
      </w:pPr>
      <w:r>
        <w:rPr/>
        <w:t xml:space="preserve">K odvodu krve z jednotlivých tkání k srdci slouží žilní chlopně, které se v žilách. nacházejí v pravidelných vzdálenostech  V případě rozšíření žilní stěny a oddálení cípů chlopní dochází k nedostatečnosti chlopní. Možné je i vrozené chybění chlopní, buď v některé žíle či v celém žilním systému. </w:t>
      </w:r>
    </w:p>
    <w:p>
      <w:pPr>
        <w:pStyle w:val="Normal"/>
        <w:rPr/>
      </w:pPr>
      <w:r>
        <w:rPr/>
        <w:t>Vleže je žilní tlak na hřbetu nohy asi 5–10 mmHg. Ve vzpřímené poloze vlivem hydrostatického tlaku stoupne tlak až na 80–100 mmHg, krev musí proudit proti působení gravitace a proto jsou pro zpětný transport krve zapotřebí pomocné mechanismy, z nichž nejvýznamnější a nejúčinnější je svalová žilní pumpa. Při přirozeném pohybu se svaly v pravidelných intervalech stahují a stlačují žíly a tím vytlačují krev vzhůru. Vstoje se žíly roztáhnou, objem krve se zvětší a zpomalí se krevní tok. Za těchto okolností napomáhá žilnímu návratu svalově-žilní pumpa, tedy stah zejména lýtkového svalstva. Při chůzi klesá krevní tlak na hřbetu nohy na 30–40 mmHg. Při běhu dosahuje téměř nulových hodnot. Pokud jsou žíly nebo žilní chlopně z jakéhokoliv důvodu poškozeny, ztrácejí schopnost se elasticky přizpůsobovat rozdílu v objemu krve a zůstávají trvale rozšířeny, tlak krve klesá jen málo, protože při svalové relaxaci krev teče retrográdně. Zpětný transport krve k srdce je značně narušen, protože krev proudí oběma směry a dochází k jejímu městnání v žilním systému. Ve tkáních je omezen přívod kyslíku a živin a dochází k hromadění zplodin metabolismu a tkáňové tekutiny, která není odváděna.</w:t>
      </w:r>
    </w:p>
    <w:p>
      <w:pPr>
        <w:pStyle w:val="Heading3"/>
        <w:rPr/>
      </w:pPr>
      <w:r>
        <w:rPr/>
        <w:t>Příčiny:</w:t>
      </w:r>
    </w:p>
    <w:p>
      <w:pPr>
        <w:pStyle w:val="Normal"/>
        <w:rPr/>
      </w:pPr>
      <w:r>
        <w:rPr/>
        <w:t>Příčiny, které způsobily poškození žilního systému, mohou být různé.</w:t>
      </w:r>
    </w:p>
    <w:p>
      <w:pPr>
        <w:pStyle w:val="Normal"/>
        <w:rPr/>
      </w:pPr>
      <w:r>
        <w:rPr/>
        <w:t>Patří k nim již uvedená dědičná nebo stářím podmíněná ztráta elasticity žilní stěny, hormonální vlivy v těhotenství a při určité dispozici užívání antikoncepce, změny srážlivosti krve s nebezpečím vzniku krevních sraženin a následným žilním zánětem např. v důsledku operací, zranění, znehybnění nebo těžkých infekčních chorob. V těhotenství se uplatňují zpočátku hormonální vlivy (estrogeny) a v pokročilém stádiu gravidity i zvýšený vnitrobřišní tlak . U obézních žen se prokázalo o 30–40 % vyšší riziko tvorby varixů než u žen bez obezity. K rizikovým faktorům, které mohou onemocnění vyvolat nebo zhoršit, patří především  nedostatek pohybu a statická zátěž při dlouhodobém stání či sezení,obezita, zácpa, kouření a příčně a podélně plochá noha. Užitečný efekt svalové pumpy se ztrácí do té míry, že i menší zátěž může způsobit závažné poruchy v žilním systému. Varixy mohou postihnout kterékoliv žíly dolních končetin, nejzávažnější jsou v povodí v. saphena magna.</w:t>
      </w:r>
    </w:p>
    <w:p>
      <w:pPr>
        <w:pStyle w:val="Heading3"/>
        <w:rPr/>
      </w:pPr>
      <w:r>
        <w:rPr/>
        <w:t>Chronická žilní nedostatečnost a její projevy</w:t>
      </w:r>
    </w:p>
    <w:p>
      <w:pPr>
        <w:pStyle w:val="Normal"/>
        <w:rPr/>
      </w:pPr>
      <w:r>
        <w:rPr/>
        <w:t>S rozvojem poruchy funkce žilního systému se objevují jednotlivé známky chronické žilní nedostatečnosti:</w:t>
      </w:r>
    </w:p>
    <w:p>
      <w:pPr>
        <w:pStyle w:val="Normal"/>
        <w:numPr>
          <w:ilvl w:val="0"/>
          <w:numId w:val="3"/>
        </w:numPr>
        <w:rPr/>
      </w:pPr>
      <w:r>
        <w:rPr/>
        <w:t>křečové žíly různého průsvitu</w:t>
      </w:r>
    </w:p>
    <w:p>
      <w:pPr>
        <w:pStyle w:val="Normal"/>
        <w:numPr>
          <w:ilvl w:val="0"/>
          <w:numId w:val="3"/>
        </w:numPr>
        <w:rPr/>
      </w:pPr>
      <w:r>
        <w:rPr/>
        <w:t>otoky na dolních končetinách většinou kolem kotníků, které jsou nejvýraznější večer a po námaze a zprvu do rána mizejí. S postupujícím onemocněním jsou otoky přítomny trvale</w:t>
      </w:r>
    </w:p>
    <w:p>
      <w:pPr>
        <w:pStyle w:val="Normal"/>
        <w:numPr>
          <w:ilvl w:val="0"/>
          <w:numId w:val="3"/>
        </w:numPr>
        <w:rPr/>
      </w:pPr>
      <w:r>
        <w:rPr/>
        <w:t>pocit tíhy v končetinách, bolesti, křeče</w:t>
      </w:r>
    </w:p>
    <w:p>
      <w:pPr>
        <w:pStyle w:val="Normal"/>
        <w:numPr>
          <w:ilvl w:val="0"/>
          <w:numId w:val="3"/>
        </w:numPr>
        <w:rPr/>
      </w:pPr>
      <w:r>
        <w:rPr/>
        <w:t>hemosiderinové pigmentace – rezavohnědé zabarvení kůže na bércích</w:t>
      </w:r>
    </w:p>
    <w:p>
      <w:pPr>
        <w:pStyle w:val="Normal"/>
        <w:numPr>
          <w:ilvl w:val="0"/>
          <w:numId w:val="3"/>
        </w:numPr>
        <w:rPr/>
      </w:pPr>
      <w:r>
        <w:rPr/>
        <w:t>kůže bérců je tenčí, na povrchu kůže je patrné olupování</w:t>
      </w:r>
    </w:p>
    <w:p>
      <w:pPr>
        <w:pStyle w:val="Normal"/>
        <w:numPr>
          <w:ilvl w:val="0"/>
          <w:numId w:val="3"/>
        </w:numPr>
        <w:rPr/>
      </w:pPr>
      <w:r>
        <w:rPr/>
        <w:t>dochází ke ztrátě ochlupení na bércích a ke změnám na nehte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oblasti vnitřního kotníku často vznikají drobné bělavé skvrny </w:t>
      </w:r>
    </w:p>
    <w:p>
      <w:pPr>
        <w:pStyle w:val="Normal"/>
        <w:numPr>
          <w:ilvl w:val="0"/>
          <w:numId w:val="3"/>
        </w:numPr>
        <w:rPr/>
      </w:pPr>
      <w:r>
        <w:rPr/>
        <w:t>žilní bércové vředy, jako nejzávažnější porucha funkce žilního systému, se objevují velmi často v oblasti kotníků, častěji na vnitřní straně. Bércové vředy u chronické žilní nedostatečnosti bývají rozsáhlé, ale vždy spíše mělké nepravidelnými okraji.</w:t>
      </w:r>
    </w:p>
    <w:p>
      <w:pPr>
        <w:pStyle w:val="Heading3"/>
        <w:rPr/>
      </w:pPr>
      <w:r>
        <w:rPr/>
        <w:t>Zásady prevence při sedavém zaměstnání</w:t>
      </w:r>
    </w:p>
    <w:p>
      <w:pPr>
        <w:pStyle w:val="Normal"/>
        <w:rPr/>
      </w:pPr>
      <w:r>
        <w:rPr/>
        <w:t>U osob s rodinnou anamnézou varixů (zejména u matky) je třeba se zaměřit na prevenci:</w:t>
      </w:r>
    </w:p>
    <w:p>
      <w:pPr>
        <w:pStyle w:val="Normal"/>
        <w:numPr>
          <w:ilvl w:val="0"/>
          <w:numId w:val="2"/>
        </w:numPr>
        <w:rPr/>
      </w:pPr>
      <w:r>
        <w:rPr/>
        <w:t>zabránit vzniku obez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videlné cvičení při sedavém zaměstnání na podporu žilního oběhu, </w:t>
      </w:r>
    </w:p>
    <w:p>
      <w:pPr>
        <w:pStyle w:val="Normal"/>
        <w:numPr>
          <w:ilvl w:val="0"/>
          <w:numId w:val="2"/>
        </w:numPr>
        <w:rPr/>
      </w:pPr>
      <w:r>
        <w:rPr/>
        <w:t>cvičení na posílení svalů klenby nohy</w:t>
      </w:r>
    </w:p>
    <w:p>
      <w:pPr>
        <w:pStyle w:val="Normal"/>
        <w:numPr>
          <w:ilvl w:val="0"/>
          <w:numId w:val="2"/>
        </w:numPr>
        <w:rPr/>
      </w:pPr>
      <w:r>
        <w:rPr/>
        <w:t>sportovní aktivity (chůze, plavání, běh přírodním terénů – lesní nebo polní cesty, cykloturistika, tanec)</w:t>
      </w:r>
    </w:p>
    <w:p>
      <w:pPr>
        <w:pStyle w:val="Normal"/>
        <w:numPr>
          <w:ilvl w:val="0"/>
          <w:numId w:val="2"/>
        </w:numPr>
        <w:rPr/>
      </w:pPr>
      <w:r>
        <w:rPr/>
        <w:t>vyvarovat se větších tělesných otřesů</w:t>
      </w:r>
    </w:p>
    <w:p>
      <w:pPr>
        <w:pStyle w:val="Normal"/>
        <w:numPr>
          <w:ilvl w:val="0"/>
          <w:numId w:val="2"/>
        </w:numPr>
        <w:rPr/>
      </w:pPr>
      <w:r>
        <w:rPr/>
        <w:t>nepřekládat nohu křížem přes nohu při sezení (tzv. dámský styl sezení)</w:t>
      </w:r>
    </w:p>
    <w:p>
      <w:pPr>
        <w:pStyle w:val="Normal"/>
        <w:numPr>
          <w:ilvl w:val="0"/>
          <w:numId w:val="2"/>
        </w:numPr>
        <w:rPr/>
      </w:pPr>
      <w:r>
        <w:rPr/>
        <w:t>nosit spíše volnější oděv i boty</w:t>
      </w:r>
    </w:p>
    <w:p>
      <w:pPr>
        <w:pStyle w:val="Normal"/>
        <w:numPr>
          <w:ilvl w:val="0"/>
          <w:numId w:val="2"/>
        </w:numPr>
        <w:rPr/>
      </w:pPr>
      <w:r>
        <w:rPr/>
        <w:t>kdykoli je to možné, položit nohy do zvýšené polohy, která brání městnání krve v žilách</w:t>
      </w:r>
    </w:p>
    <w:p>
      <w:pPr>
        <w:pStyle w:val="Normal"/>
        <w:numPr>
          <w:ilvl w:val="0"/>
          <w:numId w:val="2"/>
        </w:numPr>
        <w:rPr/>
      </w:pPr>
      <w:r>
        <w:rPr/>
        <w:t>při sezení u počítače „zaměstnat“ nohy houpáním na masážní podpěrce nohou nebo „cévní gymnastikou“ (tj. cvičením při kterém natahováním a přitahováním špičky nebo kroužením chodidla  „pumpujeme“ krev vzhůru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vičení</w:t>
      </w:r>
    </w:p>
    <w:p>
      <w:pPr>
        <w:pStyle w:val="Normal"/>
        <w:rPr/>
      </w:pPr>
      <w:r>
        <w:rPr/>
        <w:t>Cvičit bychom měli pravidelně nejlépe každý den, alespoň obden. Cvičení můžeme provádět ve třech základních polohách:</w:t>
      </w:r>
    </w:p>
    <w:p>
      <w:pPr>
        <w:pStyle w:val="Normal"/>
        <w:numPr>
          <w:ilvl w:val="1"/>
          <w:numId w:val="2"/>
        </w:numPr>
        <w:rPr/>
      </w:pPr>
      <w:r>
        <w:rPr/>
        <w:t>leh na zádech nebo sed nohy vodorovně</w:t>
      </w:r>
    </w:p>
    <w:p>
      <w:pPr>
        <w:pStyle w:val="Normal"/>
        <w:numPr>
          <w:ilvl w:val="1"/>
          <w:numId w:val="2"/>
        </w:numPr>
        <w:rPr/>
      </w:pPr>
      <w:r>
        <w:rPr/>
        <w:t>leh na zádech nebo sed, přednožení poníž</w:t>
      </w:r>
    </w:p>
    <w:p>
      <w:pPr>
        <w:pStyle w:val="Normal"/>
        <w:numPr>
          <w:ilvl w:val="1"/>
          <w:numId w:val="2"/>
        </w:numPr>
        <w:rPr/>
      </w:pPr>
      <w:r>
        <w:rPr/>
        <w:t>leh na zádech nebo sed, přednožení povýš</w:t>
      </w:r>
    </w:p>
    <w:p>
      <w:pPr>
        <w:pStyle w:val="Normal"/>
        <w:numPr>
          <w:ilvl w:val="1"/>
          <w:numId w:val="2"/>
        </w:numPr>
        <w:rPr>
          <w:color w:val="000000"/>
          <w:sz w:val="26"/>
        </w:rPr>
      </w:pPr>
      <w:r>
        <w:rPr/>
        <w:t>leh na zádech, přednožení kolmo k trupu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/>
        <w:t>Cvičení v polohách 1. – 3. lze provádět i pod stolem při práci s počítačem. Každý cvik opakujeme alespoň 5x.</w:t>
      </w:r>
    </w:p>
    <w:p>
      <w:pPr>
        <w:pStyle w:val="Normal"/>
        <w:numPr>
          <w:ilvl w:val="2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Jedna dolní končetina (dále jen DK) pokrčená a opřená chodidlem o zem, druhou DK střídavě protahujeme nárt za špičkou nebo za patou ( špička-"fajfka"), současně protahujeme i lýtkové svaly. To stejné, ale vyměníme DK</w:t>
      </w:r>
    </w:p>
    <w:p>
      <w:pPr>
        <w:pStyle w:val="Normal"/>
        <w:numPr>
          <w:ilvl w:val="2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Stejný cvik v poloze 2., 3., 4.</w:t>
      </w:r>
    </w:p>
    <w:p>
      <w:pPr>
        <w:pStyle w:val="Normal"/>
        <w:numPr>
          <w:ilvl w:val="2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DK opět v poloze 1. – 4.  kroužíme chodidly doprava a doleva střídavě jedním nebo oběma najednou.</w:t>
      </w:r>
    </w:p>
    <w:p>
      <w:pPr>
        <w:pStyle w:val="Normal"/>
        <w:numPr>
          <w:ilvl w:val="2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Střídavě krčíme a natahujeme prsty dolních končetin. Provádíme asi půl minuty, pak uvolníme a opět procvičujeme půl minuty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6"/>
        </w:rPr>
        <w:t xml:space="preserve">Přetáčíme (opět v polohách 1. – 4.) uvolněná chodidla od sebe a k sobě, 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6"/>
        </w:rPr>
        <w:t>V poloze 1. – 3. spojíme paty a střídavě - spojujeme a oddalujeme od sebe palce - spojujeme a oddalujeme od sebe chodidla celou plochou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6"/>
        </w:rPr>
        <w:t>Ve stejné poloze mírně pokrčíme kolena a spojíme chodidla celou plochou až po špičku k sobě a střídavě ohýbáme spojená chodidla vlevo či vpravo, nebo kroužíme doleva a doprava</w:t>
      </w:r>
    </w:p>
    <w:p>
      <w:pPr>
        <w:pStyle w:val="Normal"/>
        <w:numPr>
          <w:ilvl w:val="2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V sedě na židli nebo na zemi se snažte bosou nohou uchopit předmět (šátek, ponožku či overball) a přemístit např. do druhé nohy, či sousedovi nebo házet na cíl</w:t>
      </w:r>
    </w:p>
    <w:p>
      <w:pPr>
        <w:pStyle w:val="Normal"/>
        <w:numPr>
          <w:ilvl w:val="2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V sedě na židli s plochou chodidla na zemi střídavě stahujeme drobné svaly nohy („malá noha“) a uvolňujeme 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V sedě na židli uchopíme mezi 1. a 2. prst chodidla (palec a ukazovák) tužku a snažíme se podepsat či něco namalovat apo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11:00Z</dcterms:created>
  <dc:creator>Brazdova</dc:creator>
  <dc:description/>
  <dc:language>en-US</dc:language>
  <cp:lastModifiedBy>Brazdova</cp:lastModifiedBy>
  <dcterms:modified xsi:type="dcterms:W3CDTF">2006-05-01T14:11:00Z</dcterms:modified>
  <cp:revision>2</cp:revision>
  <dc:subject/>
  <dc:title>Křečové žíly – varixy</dc:title>
</cp:coreProperties>
</file>