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y výchovně-vzdělávací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výchova napomáhá k plnému a mnohostrannému rozvoji osobnost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celkem čtyři typy výchovy 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výchova školní (vyučování, mimovyučovací školní aktivity, vliv školního prostředí)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výchova mimoškolní (ve společenských organizací, v kulturních institucích, hromadnými sdělovacími prostředky)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výchova rodinná (veřejným míněním rodiny, zájmovou orientací rodiny)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sebevýchova (autodiagnostika a automotivace, autodidaxe, podíl na různých aktivitách)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</w:rPr>
      </w:pPr>
      <w:r>
        <w:rPr>
          <w:b/>
        </w:rPr>
        <w:t>Školní výchova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-škola základní institucí, postupně se demokratizovala → Právo na vzdělání, Všeobecná deklarace lidských práv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- škola se specializovala, vytvořila síť základních a středních všeobecně vzdělávacích škol (gymnázií), středních odborných škol a učilišť, škol vysokých univerzitního, technického i uměleckého směru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- škola byla a bude základní výchovně-vzdělávací instituc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- škole přísluší významná úloha systematizační a integrační (povinnost uvést nejrozmanitější podněty v pevný systém) i komplexní funkce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- rozmanitost vzdělávacích systémů vedla k tvorbě Mezinárodní standardní klasifikace vzdělávání (ISCED) → preprimární, primární, nižší sekundární, vyšší sekundární, terciální neuniverzitní, terciární univerzitní, terciární postgraduáln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- výchova se svým mnohostranným zaměřením prostupuje celou činností škol všech stupňů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- </w:t>
      </w:r>
      <w:r>
        <w:rPr>
          <w:i/>
        </w:rPr>
        <w:t>formy školní výchovy</w:t>
      </w:r>
      <w:r>
        <w:rPr/>
        <w:t xml:space="preserve"> – výchova v rámci vyučování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left="540" w:hanging="540"/>
        <w:jc w:val="both"/>
        <w:rPr/>
      </w:pPr>
      <w:r>
        <w:rPr/>
        <w:tab/>
        <w:tab/>
        <w:tab/>
        <w:tab/>
        <w:t xml:space="preserve">  – výchova v mimovyučovacích aktivitách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left="540" w:hanging="540"/>
        <w:jc w:val="both"/>
        <w:rPr/>
      </w:pPr>
      <w:r>
        <w:rPr/>
        <w:tab/>
        <w:tab/>
        <w:tab/>
        <w:t xml:space="preserve">    – působení školního prostředí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left="540" w:hanging="540"/>
        <w:jc w:val="both"/>
        <w:rPr/>
      </w:pPr>
      <w:r>
        <w:rPr/>
        <w:tab/>
        <w:t>- výsledky jedině v hlubokém a stálém propojení vyučovacích forem s formami mimovyučovacími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7020" w:leader="none"/>
        </w:tabs>
        <w:ind w:left="540" w:hanging="540"/>
        <w:jc w:val="both"/>
        <w:rPr/>
      </w:pPr>
      <w:r>
        <w:rPr/>
        <w:t>- základem školní výchovy je vyučování, jeho koncepci určují – studijní profil   – učební plán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400" w:leader="none"/>
        </w:tabs>
        <w:ind w:left="540" w:hanging="540"/>
        <w:jc w:val="both"/>
        <w:rPr/>
      </w:pPr>
      <w:r>
        <w:rPr/>
        <w:tab/>
        <w:t xml:space="preserve">  </w:t>
        <w:tab/>
        <w:tab/>
        <w:tab/>
        <w:t xml:space="preserve">   – učební osnovy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400" w:leader="none"/>
        </w:tabs>
        <w:ind w:left="540" w:hanging="540"/>
        <w:jc w:val="both"/>
        <w:rPr/>
      </w:pPr>
      <w:r>
        <w:rPr/>
        <w:t xml:space="preserve">- v didaktickém myšlení uplatňujeme termín </w:t>
      </w:r>
      <w:r>
        <w:rPr>
          <w:i/>
        </w:rPr>
        <w:t>kurikulum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400" w:leader="none"/>
        </w:tabs>
        <w:ind w:left="540" w:hanging="540"/>
        <w:jc w:val="both"/>
        <w:rPr/>
      </w:pPr>
      <w:r>
        <w:rPr/>
        <w:tab/>
        <w:t>- zamyšlené a plánované; realizované ve školních podmínkách; osvojené žáky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400" w:leader="none"/>
        </w:tabs>
        <w:ind w:left="540" w:hanging="540"/>
        <w:jc w:val="both"/>
        <w:rPr/>
      </w:pPr>
      <w:r>
        <w:rPr/>
        <w:tab/>
        <w:t>- formální kurikulum – cíle, obsah, prostředky a organizace vzdělávání, realizace, kontrola a hodnocení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400" w:leader="none"/>
        </w:tabs>
        <w:ind w:left="540" w:hanging="540"/>
        <w:jc w:val="both"/>
        <w:rPr/>
      </w:pPr>
      <w:r>
        <w:rPr/>
        <w:tab/>
        <w:t xml:space="preserve">- </w:t>
      </w:r>
      <w:r>
        <w:rPr>
          <w:i/>
        </w:rPr>
        <w:t>neformální kurikulum</w:t>
      </w:r>
      <w:r>
        <w:rPr/>
        <w:t xml:space="preserve"> – mimotřídní a mimoškolní aktivity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400" w:leader="none"/>
        </w:tabs>
        <w:ind w:left="540" w:hanging="540"/>
        <w:jc w:val="both"/>
        <w:rPr/>
      </w:pPr>
      <w:r>
        <w:rPr/>
        <w:tab/>
        <w:t xml:space="preserve">- </w:t>
      </w:r>
      <w:r>
        <w:rPr>
          <w:i/>
        </w:rPr>
        <w:t>skryté kurikulum</w:t>
      </w:r>
      <w:r>
        <w:rPr/>
        <w:t xml:space="preserve"> – zkušenosti žáků z reálného života školy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400" w:leader="none"/>
        </w:tabs>
        <w:ind w:left="540" w:hanging="540"/>
        <w:jc w:val="both"/>
        <w:rPr/>
      </w:pPr>
      <w:r>
        <w:rPr/>
        <w:t>- obsah vyučování specifikován vzdělávacími (cílovými) standardy, obsahové jádro standardů tvoří kmenové (základní, jádrové) učivo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400" w:leader="none"/>
        </w:tabs>
        <w:ind w:left="540" w:hanging="540"/>
        <w:jc w:val="both"/>
        <w:rPr/>
      </w:pPr>
      <w:r>
        <w:rPr/>
        <w:t xml:space="preserve">- dokumenty MŠMT – </w:t>
      </w:r>
      <w:r>
        <w:rPr>
          <w:i/>
        </w:rPr>
        <w:t>Standard základního vzdělávání, Standard vzdělávání na čtyřletém gymnáziu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  <w:tab w:val="left" w:pos="5400" w:leader="none"/>
        </w:tabs>
        <w:ind w:left="540" w:hanging="540"/>
        <w:jc w:val="both"/>
        <w:rPr/>
      </w:pPr>
      <w:r>
        <w:rPr/>
        <w:tab/>
        <w:t>- oba 6 oblastí vzdělávání – oblast jazyková                 – oblast společenskovědní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ab/>
        <w:tab/>
        <w:tab/>
        <w:t xml:space="preserve"> – oblast přírodovědná          – oblast matematická a informatická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ab/>
        <w:tab/>
        <w:tab/>
        <w:t xml:space="preserve"> – oblast estetickovýchovná   – zdravý životní styl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>- vyučovací předmět participuje na některé složce výchovy (technické, ekonomické, pracovní; mravní, právní, politické; estetické, tělesné → specifické cíle)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>- má-li předmět splnit svou funkci, měl by si ujasnit svůj podíl na jednotlivých výchovných složkách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>- výchovné cíle chápeme ve specifické rovině (zájem o obor) i rovině obecné (rozvoj hodnotové orientace jedince)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 xml:space="preserve">- školní vyučovací formy doprovázeny různými formami </w:t>
      </w:r>
      <w:r>
        <w:rPr>
          <w:i/>
        </w:rPr>
        <w:t>výchovné práce mimo vyučování</w:t>
      </w:r>
      <w:r>
        <w:rPr/>
        <w:t xml:space="preserve"> → mohou být realizovány vlastními prostředky školy, ve spolupráci s některými společenskými organizacemi a kulturními institucemi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>- dává možnost překonat jednostrannost výchovně-vzdělávacího působení při výuce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 xml:space="preserve">- </w:t>
      </w:r>
      <w:r>
        <w:rPr>
          <w:i/>
        </w:rPr>
        <w:t>hromadné formy</w:t>
      </w:r>
      <w:r>
        <w:rPr/>
        <w:t xml:space="preserve"> výchovné práce – exkurze → rozšiřují rozhled žáků, hlubší orientaci v životě, stimulace jejich zájmů, navození aktuálních problémů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>- výchovný účinek není automatický; nepřipravené akce mají spíše negativní dopad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 xml:space="preserve">- </w:t>
      </w:r>
      <w:r>
        <w:rPr>
          <w:i/>
        </w:rPr>
        <w:t>skupinové formy</w:t>
      </w:r>
      <w:r>
        <w:rPr/>
        <w:t xml:space="preserve"> výchovné práce – nejrozmanitější kroužky → vycházejí z individuálních zájmů a podchycují relativně malé skupiny jedinců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>- práce v relativně malé skupině umožňuje pedagogovi hlubší kontakt se žáky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 xml:space="preserve">- </w:t>
      </w:r>
      <w:r>
        <w:rPr>
          <w:i/>
        </w:rPr>
        <w:t>individuální podoba</w:t>
      </w:r>
      <w:r>
        <w:rPr/>
        <w:t xml:space="preserve"> – individuální vedení četby jednotlivých žáků → předpokladem důvěra k pedagogům ze strany žáků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 xml:space="preserve">- </w:t>
      </w:r>
      <w:r>
        <w:rPr>
          <w:i/>
        </w:rPr>
        <w:t>vliv školního prostředí</w:t>
      </w:r>
      <w:r>
        <w:rPr/>
        <w:t xml:space="preserve"> – působí na vztah ke škole, k oboru, ke studiu, k lidem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>- záleží na každé maličkosti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>- všechny formy výchovy ve škole se stávají účinnějšími, když se organicky propojují s výchovou mimoškolskou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>- je třeba překonávat dosavadní odtržení školy od ostatních organizací a institucí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 xml:space="preserve">- </w:t>
      </w:r>
      <w:r>
        <w:rPr>
          <w:i/>
        </w:rPr>
        <w:t>rada školy</w:t>
      </w:r>
      <w:r>
        <w:rPr/>
        <w:t xml:space="preserve"> – prohloubení vazby mezi školou, mimoškolskými institucemi, obcí a rodinou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>-</w:t>
        <w:tab/>
      </w:r>
      <w:r>
        <w:rPr>
          <w:i/>
        </w:rPr>
        <w:t>andragogika</w:t>
      </w:r>
      <w:r>
        <w:rPr/>
        <w:t xml:space="preserve"> – vzdělávání jedinců v ekonomicky neproduktivním věku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>
          <w:b/>
          <w:b/>
        </w:rPr>
      </w:pPr>
      <w:r>
        <w:rPr>
          <w:b/>
        </w:rPr>
        <w:t>Mimoškolská výchova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>- nezastupitelná, zvláštnost v bohatství bezprostředních prožitků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>- uskutečňuje se celou sítí společenských organizací, kulturních zařízení a hromadných sdělovacích prostředků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 xml:space="preserve">- na výchově se podílejí stále více a všestranněji </w:t>
      </w:r>
      <w:r>
        <w:rPr>
          <w:i/>
        </w:rPr>
        <w:t>společenské organizace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>- nepůsobí však výchovně pouze na své členy, působí i na široký okruh veřejnosti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 xml:space="preserve">- </w:t>
      </w:r>
      <w:r>
        <w:rPr>
          <w:i/>
        </w:rPr>
        <w:t xml:space="preserve">intencionální </w:t>
      </w:r>
      <w:r>
        <w:rPr/>
        <w:t xml:space="preserve">(přímá) </w:t>
      </w:r>
      <w:r>
        <w:rPr>
          <w:i/>
        </w:rPr>
        <w:t>výchova</w:t>
      </w:r>
      <w:r>
        <w:rPr/>
        <w:t xml:space="preserve"> – kurzy, přednášky, semináře, diskuse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 xml:space="preserve">- </w:t>
      </w:r>
      <w:r>
        <w:rPr>
          <w:i/>
        </w:rPr>
        <w:t>funkcionální</w:t>
      </w:r>
      <w:r>
        <w:rPr/>
        <w:t xml:space="preserve"> (nepřímá) </w:t>
      </w:r>
      <w:r>
        <w:rPr>
          <w:i/>
        </w:rPr>
        <w:t>výchova</w:t>
      </w:r>
      <w:r>
        <w:rPr/>
        <w:t xml:space="preserve"> – probíhá ve spojitosti s vlastním životem a aktivitou dané organizace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ab/>
        <w:t>- působení může být dlouhodobé povahy i relativně krátkodobé ve formě poradenské, propagandistické nebo agitační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520" w:leader="none"/>
          <w:tab w:val="left" w:pos="5400" w:leader="none"/>
        </w:tabs>
        <w:ind w:left="540" w:hanging="540"/>
        <w:jc w:val="both"/>
        <w:rPr/>
      </w:pPr>
      <w:r>
        <w:rPr/>
        <w:t xml:space="preserve">- významný článek mimoškolské výchovy jsou </w:t>
      </w:r>
      <w:r>
        <w:rPr>
          <w:i/>
        </w:rPr>
        <w:t>kulturní zařízen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plní funkce specifické (muzea, galerie, knihovny, divadla, kina a koncertní zařízení, objekty památkové péče, zoologické a botanické zahrady, hvězdárny a planetária)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výsledky poskytují možnosti pro výchovně-vzdělávací působení intencionální i funkcionální povahy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účinnost výchovně-vzdělávacího působení kulturních institucí se samozřejmě zvyšuje tím, nakolik se toto působení propojuje s činností škol, společenských organizací, sdělovacích prostředků i rodiny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připravují specifické prezentace, budují speciální dětská oddělen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 xml:space="preserve">- </w:t>
      </w:r>
      <w:r>
        <w:rPr>
          <w:i/>
        </w:rPr>
        <w:t>hromadné sdělovací prostředky</w:t>
      </w:r>
      <w:r>
        <w:rPr/>
        <w:t xml:space="preserve"> – tisk, rozhlas, film a televize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hromadné sdělovací prostředky informují a tím vychovávaj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mnoho rovin – poznání faktů, zobecňování jednotlivých poznatků, vyvozování obecných zákonitost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přibývá relací, které mají vyhraněně intencionální výchovně-vzdělávací funkci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funkcionálně působí na rozvoj osobnosti každý podnět těchto prostředků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v jejich působení i nedostatky – komercionalizace, podbízivé programy v konkurenčním boji o sledovanost, přemíra reklam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narůstají snahy mediální pedagogiky o koncepci výchovy tzv. mediální kompetence → schopnosti adekvátně přijímat, zpracovávat a hodnotit podněty sdělovacích prostředků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>- ústřední problémy mediální pedagogiky 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ab/>
        <w:t>- jaký mají média vliv na jedince a jak se v něm odrážej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ab/>
        <w:t>- jak děti a mládež přijímají zobrazení násilí v těchto prostředcích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ab/>
        <w:t>- jaké důsledky má aplikace médií v rozvoji kognitivních a sociálních schopnost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ab/>
        <w:t>- jak transformují rodiny rozšiřování programové nabídky médií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ab/>
        <w:tab/>
        <w:t>- jaký mají vůbec média význam z hlediska výchovy a vzdělávání jedin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>Rodinná výchov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rodina se tradičně podílela na výchově mládeže i dospělých; jedinci se přirozenou formou dostává četných podnětů a zkušenost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společnost očekává od konsolidované rodiny pozitivní přínos z hlediska mnohostranného rozvoj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důrazem na výchovnou úlohu rodiny samozřejmě neoslabujeme význam školy, společenských organizací, kulturních institucí a hromadných sdělovacích prostředk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uskutečňuje se mnoha prostředky :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</w:r>
      <w:r>
        <w:rPr>
          <w:i/>
        </w:rPr>
        <w:t>rodina rozvíjí své členy veřejným míněním</w:t>
      </w:r>
      <w:r>
        <w:rPr/>
        <w:t xml:space="preserve"> (názory a přístupy ke skutečnosti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</w:rPr>
        <w:tab/>
      </w:r>
      <w:r>
        <w:rPr/>
        <w:t>- není neměnné, je utvářeno jednotlivými členy rodin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</w:r>
      <w:r>
        <w:rPr>
          <w:i/>
        </w:rPr>
        <w:t>obsah rodinného života</w:t>
      </w:r>
      <w:r>
        <w:rPr/>
        <w:t xml:space="preserve"> (společné zájmy, společná účast na činnostech vědecké, kulturní, pracovní i sportovní povahy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</w:rPr>
        <w:tab/>
      </w:r>
      <w:r>
        <w:rPr/>
        <w:t>- vlastenecká výchov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</w:r>
      <w:r>
        <w:rPr>
          <w:i/>
        </w:rPr>
        <w:t>estetická a kulturní oblast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</w:r>
      <w:r>
        <w:rPr>
          <w:i/>
        </w:rPr>
        <w:t>tělesná a sportovní oblast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</w:rPr>
        <w:tab/>
        <w:t>rozvoj morálních kvalit jedince</w:t>
      </w:r>
      <w:r>
        <w:rPr/>
        <w:t xml:space="preserve"> (kladný vztah k práci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bez spolupráce školy a mimoškolních výchovně-vzdělávacích zařízení s rodinou se podstatně snižuje naděje, že plně dosáhneme potřebných a požadovaných výsledků ve VVP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>Sebevýchova (autoedukace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stále větší úloha sebevýchovy, jedinec sám se stává jak iniciátorem, tak realizátorem výchovně-vzdělávacího proces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koncepce sebevýchovy 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>sebevzdělávání</w:t>
      </w:r>
      <w:r>
        <w:rPr/>
        <w:t xml:space="preserve">  - rozvoj vědomostí, dovedností, návyků a schopnost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>sebevýchova v užším smyslu</w:t>
      </w:r>
      <w:r>
        <w:rPr/>
        <w:t xml:space="preserve"> - rozvoj postojů jed. ke skutečnosti, zájmů, potřeb, chová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>cílová orientace</w:t>
      </w:r>
      <w:r>
        <w:rPr/>
        <w:t xml:space="preserve"> – cíle individuální a autonom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>obsahová stránka</w:t>
      </w:r>
      <w:r>
        <w:rPr/>
        <w:t xml:space="preserve"> – rozvoj jedince pro jednotlivé sociální role, rozvoj základních osobnostních kvalit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předpoklady sebevýchovy 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>motivace, potřeby, zájmy</w:t>
      </w:r>
      <w:r>
        <w:rPr/>
        <w:t xml:space="preserve"> – jedince motivován podněty ze školy, vznikají potřeby širšího vzdělanostního obzor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>schopnost autodiagnózy</w:t>
      </w:r>
      <w:r>
        <w:rPr/>
        <w:t xml:space="preserve"> – jedinec je s to zhodnotit vlastní stupeň rozvoj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>schopnost koncipovat svůj další rozvoj</w:t>
      </w:r>
      <w:r>
        <w:rPr/>
        <w:t xml:space="preserve"> – možná jedině jsou-li k dispozici takové prostředky, které ji jedinci umož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>konzultační a poradenská služba</w:t>
      </w:r>
      <w:r>
        <w:rPr/>
        <w:t xml:space="preserve"> – v určitých okamžicích potíže, bezradnost i skepse → jedinec by měl mít možnost se v těchto okamžicích poradit, obrátit se o pomoc, najít řeše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 xml:space="preserve">- </w:t>
      </w:r>
      <w:r>
        <w:rPr>
          <w:i/>
        </w:rPr>
        <w:t xml:space="preserve">možnost uplatnění dosahovaných výsledků </w:t>
      </w:r>
      <w:r>
        <w:rPr/>
        <w:t>– formy společenského uplatnění a docenění sebevýchovou dosahovaných výsledk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heteroedukace a autoedukace jsou spojité nádoby; heteroedukace by měla pro autoedukaci vytvářet vhodné předpoklady a podmínky; autoedukace vede v určitých okamžicích k nové potřebě heteroeduka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jak pomoci sebevýchově → posílit 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</w:r>
      <w:r>
        <w:rPr>
          <w:i/>
        </w:rPr>
        <w:t xml:space="preserve">prohloubení orientace výchovy na postoje, potřeby a zájmy </w:t>
      </w:r>
      <w:r>
        <w:rPr/>
        <w:t>– rozvoj obecných postojů ke skutečnosti, rozvoj specifických postojů, potřeb a zájmů, např. postoje ke vzdělávání, k jednotlivým oborům, k profes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</w:rPr>
        <w:tab/>
        <w:t>prohloubení celkové formativní orientace výchovy</w:t>
      </w:r>
      <w:r>
        <w:rPr/>
        <w:t xml:space="preserve"> – předpokládá rozvinuté schopnosti získávat nové informace, hodnotit je a zobecňovat, aplikovat je v prax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</w:rPr>
        <w:tab/>
        <w:t xml:space="preserve">prohloubení orientace na autonomní výchovné cíle </w:t>
      </w:r>
      <w:r>
        <w:rPr/>
        <w:t>– při výchově vždy cíle autonomní (klade si sám jedinec) a heteronomní (stanoví společnost a skupina); úspěšná výchova znamená znát a respektovat autonomní cíle a heteronomní cíle adekvátní motivací postupně automatizovat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 xml:space="preserve">Literatura: </w:t>
      </w:r>
      <w:r>
        <w:rPr/>
        <w:t>Bližkovský, B. Systémová pedagogika pro studium a tvůrčí praxi. Ostrava: Amosium servis, 1992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Čáp, J., Mareš. J. Psychologie pro učitele. Praha: Portál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7:00Z</dcterms:created>
  <dc:creator>Mgr. Radek Pospíšil</dc:creator>
  <dc:description/>
  <dc:language>en-US</dc:language>
  <cp:lastModifiedBy>student</cp:lastModifiedBy>
  <cp:lastPrinted>2005-10-03T12:59:00Z</cp:lastPrinted>
  <dcterms:modified xsi:type="dcterms:W3CDTF">2005-11-15T10:38:00Z</dcterms:modified>
  <cp:revision>10</cp:revision>
  <dc:subject/>
  <dc:title>Formy výchovně-vzdělávací práce</dc:title>
</cp:coreProperties>
</file>