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ka jako vědecká disciplí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Termín pedagogika</w:t>
      </w:r>
    </w:p>
    <w:p>
      <w:pPr>
        <w:pStyle w:val="Normal"/>
        <w:jc w:val="both"/>
        <w:rPr/>
      </w:pPr>
      <w:r>
        <w:rPr/>
        <w:t xml:space="preserve">Termín pochází z antického Řecka, kde byl slovem </w:t>
      </w:r>
      <w:r>
        <w:rPr>
          <w:i/>
        </w:rPr>
        <w:t xml:space="preserve">paidagógos </w:t>
      </w:r>
      <w:r>
        <w:rPr/>
        <w:t xml:space="preserve">označován otrok, který pečoval o syna svého pána, doprovázel jej na cvičení a do školy. Tento výraz se přesunul do antické latiny – jakožto </w:t>
      </w:r>
      <w:r>
        <w:rPr>
          <w:i/>
        </w:rPr>
        <w:t>paedagogus</w:t>
      </w:r>
      <w:r>
        <w:rPr/>
        <w:t xml:space="preserve"> s posunutým významem otrok – učitel, vychovatel.</w:t>
      </w:r>
    </w:p>
    <w:p>
      <w:pPr>
        <w:pStyle w:val="Normal"/>
        <w:jc w:val="both"/>
        <w:rPr/>
      </w:pPr>
      <w:r>
        <w:rPr/>
        <w:t>-  pais=dítě, aigen=vésti</w:t>
      </w:r>
    </w:p>
    <w:p>
      <w:pPr>
        <w:pStyle w:val="Normal"/>
        <w:ind w:left="180" w:hanging="180"/>
        <w:jc w:val="both"/>
        <w:rPr/>
      </w:pPr>
      <w:r>
        <w:rPr/>
        <w:t>- základy tomuto oboru jako systematické vědě o výchově mládeže i dospělých položil svými pedagogickými spisy Jan Amos Komenský</w:t>
      </w:r>
    </w:p>
    <w:p>
      <w:pPr>
        <w:pStyle w:val="Normal"/>
        <w:ind w:left="180" w:hanging="180"/>
        <w:jc w:val="both"/>
        <w:rPr/>
      </w:pPr>
      <w:r>
        <w:rPr/>
        <w:t>- je úzce spojena s ostatními vědními obory, zejména s vědami přírodními, společenskými i technickými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</w:rPr>
      </w:pPr>
      <w:r>
        <w:rPr>
          <w:b/>
        </w:rPr>
        <w:t>Definice pojmu pedagogika</w:t>
      </w:r>
    </w:p>
    <w:p>
      <w:pPr>
        <w:pStyle w:val="Normal"/>
        <w:jc w:val="both"/>
        <w:rPr/>
      </w:pPr>
      <w:r>
        <w:rPr/>
        <w:t>- přesná definice není k dispozici, protože pedagogika je chápána jako věda s širokým spektrem zájmů a obrovským polem působnosti</w:t>
      </w:r>
    </w:p>
    <w:p>
      <w:pPr>
        <w:pStyle w:val="Normal"/>
        <w:jc w:val="both"/>
        <w:rPr/>
      </w:pPr>
      <w:r>
        <w:rPr/>
        <w:t xml:space="preserve">1a. </w:t>
      </w:r>
      <w:r>
        <w:rPr>
          <w:b/>
          <w:i/>
        </w:rPr>
        <w:t>Věda a výzkum zabývající se vzděláváním a výchovou v nejrůznějších sférách života a společnosti</w:t>
      </w:r>
      <w:r>
        <w:rPr>
          <w:b/>
        </w:rPr>
        <w:t xml:space="preserve">. </w:t>
      </w:r>
      <w:r>
        <w:rPr/>
        <w:t xml:space="preserve"> Není tedy vázána pouze na vzdělávání ve školských institucích a na populaci dětí a mládeže. V zahraničí se ve významu „pedagogika“ často užívá termín „pedagogická věda.“ (Pedagogický slovník)</w:t>
      </w:r>
    </w:p>
    <w:p>
      <w:pPr>
        <w:pStyle w:val="Normal"/>
        <w:jc w:val="both"/>
        <w:rPr/>
      </w:pPr>
      <w:r>
        <w:rPr/>
        <w:t xml:space="preserve">1b. </w:t>
      </w:r>
      <w:r>
        <w:rPr>
          <w:b/>
          <w:i/>
        </w:rPr>
        <w:t>Obor vzdělávání na pedagogických fakultách</w:t>
      </w:r>
      <w:r>
        <w:rPr/>
        <w:t xml:space="preserve"> a jiných fakultách připravujících učitele, respektive předmět v rámci tohoto studia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i/>
        </w:rPr>
        <w:t>Pedagogika je věda o permanentní výchově</w:t>
      </w:r>
      <w:r>
        <w:rPr/>
        <w:t>, o celoživotní výchově dětí, mládeže i dospělých (Jůva, V.: Úvod do pedagogiky)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u w:val="single"/>
        </w:rPr>
      </w:pPr>
      <w:r>
        <w:rPr>
          <w:u w:val="single"/>
        </w:rPr>
        <w:t>Základní charakter pedagogiky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bCs/>
          <w:i/>
        </w:rPr>
        <w:t>Pedagogika je věda o edukaci, tedy o výchově a vzdělávání</w:t>
      </w:r>
      <w:r>
        <w:rPr/>
        <w:t xml:space="preserve">. Jako věda zahrnuje </w:t>
      </w:r>
      <w:r>
        <w:rPr>
          <w:b/>
          <w:bCs/>
          <w:i/>
        </w:rPr>
        <w:t>teorii i</w:t>
      </w:r>
      <w:r>
        <w:rPr>
          <w:i/>
        </w:rPr>
        <w:t xml:space="preserve"> </w:t>
      </w:r>
      <w:r>
        <w:rPr>
          <w:b/>
          <w:bCs/>
          <w:i/>
        </w:rPr>
        <w:t>praxi</w:t>
      </w:r>
      <w:r>
        <w:rPr/>
        <w:t xml:space="preserve">, má </w:t>
      </w:r>
      <w:r>
        <w:rPr>
          <w:b/>
          <w:bCs/>
          <w:i/>
        </w:rPr>
        <w:t>charakter normativní</w:t>
      </w:r>
      <w:r>
        <w:rPr/>
        <w:t xml:space="preserve"> (pedagogika vytváří určité normy, vzory, doporučení, jak realizovat edukaci)  a zároveň i </w:t>
      </w:r>
      <w:r>
        <w:rPr>
          <w:b/>
          <w:bCs/>
          <w:i/>
        </w:rPr>
        <w:t>explanativní</w:t>
      </w:r>
      <w:r>
        <w:rPr/>
        <w:t xml:space="preserve"> (ped. zjišťuje, popisuje, vysvětluje různé jevy edukační reality)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Pedagogika má svůj předmět bádání, význam a úkoly,  obsahovou strukturu , účel a poslání, výzkum a jeho metody.</w:t>
      </w:r>
    </w:p>
    <w:p>
      <w:pPr>
        <w:pStyle w:val="Normal"/>
        <w:tabs>
          <w:tab w:val="clear" w:pos="708"/>
          <w:tab w:val="left" w:pos="2070" w:leader="none"/>
          <w:tab w:val="left" w:pos="6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left" w:pos="60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70" w:leader="none"/>
          <w:tab w:val="left" w:pos="6045" w:leader="none"/>
        </w:tabs>
        <w:jc w:val="both"/>
        <w:rPr/>
      </w:pPr>
      <w:r>
        <w:rPr>
          <w:b/>
        </w:rPr>
        <w:t>Předmět pedagogiky</w:t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Jednoduše řečeno</w:t>
      </w:r>
      <w:r>
        <w:rPr>
          <w:b/>
          <w:bCs/>
        </w:rPr>
        <w:t xml:space="preserve"> </w:t>
      </w:r>
      <w:r>
        <w:rPr>
          <w:b/>
          <w:bCs/>
          <w:i/>
        </w:rPr>
        <w:t>předmětem pedagogiky je výchova</w:t>
      </w:r>
      <w:r>
        <w:rPr/>
        <w:t xml:space="preserve">. 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Pedagogika se zabývá vším tím, co vytváří nějaké edukační prostředí, procesy, jež se v těchto prostředích realizují, a výsledky a efekty těchto procesů. (Jan Průcha)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b/>
          <w:bCs/>
          <w:i/>
        </w:rPr>
        <w:t>Pedagogika se zabývá člověkem v situaci výchovy</w:t>
      </w:r>
      <w:r>
        <w:rPr/>
        <w:t>… V situaci výchovy je celý člověk se všemi svými vztahy ke skutečnosti. Jde tedy o předmět zkoumání maximálně složitý, mnohonásobně polarizovaný, vyžadující interdisciplinární spolupráci všech věd o člověku. (Stanislava Kučerová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Význam pedagogik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oretický význam – odhaluje zákonitosti výchovy a její důležitou úlohu v životě jedince a společ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ktický význam – poskytuje množství podnětů pro edukační aktivity všem výchovným a školským pracovníkům, rodičům i pracovníkům souvisejících profes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Úkoly pedagogik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ytické úkoly – ped. zkoumá aktuální výchovnou real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ční úkoly – ped. ověřuje, zda dosud platí určité pozna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é úkoly – ped. formuluje perspektivní výchovné cíle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  <w:u w:val="none"/>
        </w:rPr>
      </w:pPr>
      <w:r>
        <w:rPr>
          <w:b/>
          <w:u w:val="none"/>
        </w:rPr>
        <w:t>Obsahová náplň pedagogiky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>Předmět pedagogiky (výchova člověka) je natolik rozsáhlý, že musíme přistoupit k </w:t>
      </w:r>
      <w:r>
        <w:rPr>
          <w:b/>
          <w:bCs/>
          <w:i/>
        </w:rPr>
        <w:t>rozdělení vědy na  specializované disciplíny</w:t>
      </w:r>
      <w:r>
        <w:rPr/>
        <w:t>: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1. </w:t>
      </w:r>
      <w:r>
        <w:rPr>
          <w:u w:val="single"/>
        </w:rPr>
        <w:t>Podle obsahu zkoumání</w:t>
      </w:r>
      <w:r>
        <w:rPr/>
        <w:t>: obecná ped., srovnávací ped., dějiny ped. a školství, teorie výchovy, obecná didaktika, oborové didaktiky, ped. diagnostika, ped. evaluace, ped. prognostika, teorie řízení škol a školství, technologie vzdělávání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2. </w:t>
      </w:r>
      <w:r>
        <w:rPr>
          <w:u w:val="single"/>
        </w:rPr>
        <w:t>Podle věku</w:t>
      </w:r>
      <w:r>
        <w:rPr/>
        <w:t>: předškolní ped., školní, vysokoškolská, andragogika (výchova a vzdělávání dospělých), gerontagogika (výchova a vzdělávání seniorů)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3. </w:t>
      </w:r>
      <w:r>
        <w:rPr>
          <w:u w:val="single"/>
        </w:rPr>
        <w:t>Podle fází společenského vývoje</w:t>
      </w:r>
      <w:r>
        <w:rPr/>
        <w:t>: antická, křesťanská, renesanční, reformní, pragmatická, moderní a postmoderní pedagogika</w:t>
      </w:r>
    </w:p>
    <w:p>
      <w:pPr>
        <w:pStyle w:val="Normal"/>
        <w:tabs>
          <w:tab w:val="clear" w:pos="708"/>
          <w:tab w:val="left" w:pos="360" w:leader="none"/>
          <w:tab w:val="left" w:pos="2070" w:leader="none"/>
        </w:tabs>
        <w:jc w:val="both"/>
        <w:rPr/>
      </w:pPr>
      <w:r>
        <w:rPr/>
        <w:t>4.</w:t>
        <w:tab/>
      </w:r>
      <w:r>
        <w:rPr>
          <w:u w:val="single"/>
        </w:rPr>
        <w:t>Speciálně pedagogické vědy</w:t>
      </w:r>
      <w:r>
        <w:rPr/>
        <w:t>: psychopedie, somatopedie, surdopedie, logopedie, oftalmopedie, etopedie</w:t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Podle oblastí aplikace</w:t>
      </w:r>
      <w:r>
        <w:rPr/>
        <w:t>: rodinná, sociální, profesní, inženýrská, vojenská ped., ped. volného času, výchova v nápravných zařízeních, výchova v organizacích dětí a mládeže, alternativ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a poslání pedagogiky</w:t>
      </w:r>
    </w:p>
    <w:p>
      <w:pPr>
        <w:pStyle w:val="Normal"/>
        <w:jc w:val="both"/>
        <w:rPr/>
      </w:pPr>
      <w:r>
        <w:rPr/>
        <w:t xml:space="preserve">Účelem pedagogiky je být normální vědou. To znamená mít rozvinuté atributy, které normální vědu charakterizují, tedy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asně vymezený předmět bádání a jeho teor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ýzkum a jeho metodolog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frastrukturu s podpůrnými institucemi pro fungování vě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 pedagogiky</w:t>
      </w:r>
    </w:p>
    <w:p>
      <w:pPr>
        <w:pStyle w:val="Normal"/>
        <w:jc w:val="both"/>
        <w:rPr/>
      </w:pPr>
      <w:r>
        <w:rPr/>
        <w:t>- pedagogické vědy vycházejí ze dvou základních zdrojů:</w:t>
      </w:r>
    </w:p>
    <w:p>
      <w:pPr>
        <w:pStyle w:val="Normal"/>
        <w:ind w:left="180" w:hanging="0"/>
        <w:jc w:val="both"/>
        <w:rPr/>
      </w:pPr>
      <w:r>
        <w:rPr/>
        <w:t xml:space="preserve">1. </w:t>
      </w:r>
      <w:r>
        <w:rPr>
          <w:b/>
          <w:i/>
        </w:rPr>
        <w:t>z kriticky zhodnoceného historického dědictví pedagogiky</w:t>
      </w:r>
      <w:r>
        <w:rPr/>
        <w:t xml:space="preserve"> – je utvořeno pedagogickými idejemi klasiků a doklady o vývoji pojetí a organizaci výchovy ve společnosti a výchovných institucí</w:t>
      </w:r>
    </w:p>
    <w:p>
      <w:pPr>
        <w:pStyle w:val="Normal"/>
        <w:ind w:left="180" w:hanging="0"/>
        <w:jc w:val="both"/>
        <w:rPr/>
      </w:pPr>
      <w:r>
        <w:rPr/>
        <w:t xml:space="preserve">2. </w:t>
      </w:r>
      <w:r>
        <w:rPr>
          <w:b/>
          <w:i/>
        </w:rPr>
        <w:t>ze současných pedagogických zkušeností</w:t>
      </w:r>
      <w:r>
        <w:rPr/>
        <w:t xml:space="preserve"> škol, výchovných a vzdělávacích zařízení, hromadných sdělovacích prostředků, pracovišť, organizací a rod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istorickosrovnávací metoda</w:t>
      </w:r>
    </w:p>
    <w:p>
      <w:pPr>
        <w:pStyle w:val="Normal"/>
        <w:ind w:left="180" w:hanging="180"/>
        <w:jc w:val="both"/>
        <w:rPr/>
      </w:pPr>
      <w:r>
        <w:rPr/>
        <w:t>- plní základní úlohu při řešení koncepčních otázek pedagogiky (cílů, obsahu a prostředků výchovy) i při analýze výchovných procesů (jejich principů, faktorů a metod)</w:t>
      </w:r>
    </w:p>
    <w:p>
      <w:pPr>
        <w:pStyle w:val="Normal"/>
        <w:jc w:val="both"/>
        <w:rPr/>
      </w:pPr>
      <w:r>
        <w:rPr/>
        <w:t>- poskytuje pedagogice tři hlavní okruhy informací:</w:t>
      </w:r>
    </w:p>
    <w:p>
      <w:pPr>
        <w:pStyle w:val="Normal"/>
        <w:ind w:left="180" w:hanging="0"/>
        <w:jc w:val="both"/>
        <w:rPr/>
      </w:pPr>
      <w:r>
        <w:rPr/>
        <w:t>1. rozbor výchovných koncepcí v jednotlivých etapách vývoje společnosti</w:t>
      </w:r>
    </w:p>
    <w:p>
      <w:pPr>
        <w:pStyle w:val="Normal"/>
        <w:ind w:left="180" w:hanging="0"/>
        <w:jc w:val="both"/>
        <w:rPr/>
      </w:pPr>
      <w:r>
        <w:rPr/>
        <w:t>2. analýzu výchovné praxe v různých pedagogických institucích</w:t>
      </w:r>
    </w:p>
    <w:p>
      <w:pPr>
        <w:pStyle w:val="Normal"/>
        <w:ind w:left="180" w:hanging="0"/>
        <w:jc w:val="both"/>
        <w:rPr/>
      </w:pPr>
      <w:r>
        <w:rPr/>
        <w:t>3. výchovné ideje klasiků pedagogiky a filosof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</w:rPr>
      </w:pPr>
      <w:r>
        <w:rPr>
          <w:b/>
          <w:i/>
        </w:rPr>
        <w:t>Výzkum současné pedagogické praxe v různých typech vzdělávacích a výchovných institucí</w:t>
      </w:r>
    </w:p>
    <w:p>
      <w:pPr>
        <w:pStyle w:val="Normal"/>
        <w:ind w:left="180" w:hanging="180"/>
        <w:jc w:val="both"/>
        <w:rPr/>
      </w:pPr>
      <w:r>
        <w:rPr/>
        <w:t xml:space="preserve">- </w:t>
      </w:r>
      <w:r>
        <w:rPr>
          <w:i/>
        </w:rPr>
        <w:t xml:space="preserve">„Úkolem tohoto výzkumu je sbírat, analyzovat a zobecňovat pedagogické jevy, postupně odhalovat zákonitosti výchovně.vzdělávacího procesu a dospívat ke zdůvodněným normám zajišťující účinnou pedagogickou práci. Zkoumají se plány škol, osnovy vyučovacích předmětů, učebnice (rozsah látky, struktura a koordinace učiva, jeho přiměřenost žákům apod.) a vyučovací pomůcky, procesy osvojování a upevňování vědomostí a dovedností při vyučování i v jiných formách výchovné práce.“ – </w:t>
      </w:r>
      <w:r>
        <w:rPr/>
        <w:t>Jůva, V. Úvod do pedagogiky</w:t>
      </w:r>
    </w:p>
    <w:p>
      <w:pPr>
        <w:pStyle w:val="Normal"/>
        <w:ind w:left="180" w:hanging="180"/>
        <w:jc w:val="both"/>
        <w:rPr/>
      </w:pPr>
      <w:r>
        <w:rPr/>
        <w:t>-</w:t>
        <w:tab/>
        <w:t>při výzkumu se užívá nejrůznějších metod – pozorování, experiment, rozhovor, dotazník, studium pedagogických dokumentů, měření různých výkonů; metody se uplatňují komplexně, doplňují se; důraz je kladen nejen na stránku kvantitativní, ale i na stránku kvalitativní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 :  </w:t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et al. Základy pedagogiky (pro doplňující pedagogické studium). Brno: Paido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>
          <w:b/>
        </w:rPr>
        <w:tab/>
      </w:r>
      <w:r>
        <w:rPr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41:00Z</dcterms:created>
  <dc:creator>Mgr. Radek Pospíšil</dc:creator>
  <dc:description/>
  <dc:language>en-US</dc:language>
  <cp:lastModifiedBy>student</cp:lastModifiedBy>
  <dcterms:modified xsi:type="dcterms:W3CDTF">2005-11-08T10:54:00Z</dcterms:modified>
  <cp:revision>6</cp:revision>
  <dc:subject/>
  <dc:title>Pedagogika jako vědecká disciplína</dc:title>
</cp:coreProperties>
</file>