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stémové pojetí pedagogi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Typologie systémového pojetí pedagogické vědy </w:t>
      </w:r>
      <w:r>
        <w:rPr/>
        <w:t>(</w:t>
      </w:r>
      <w:r>
        <w:rPr>
          <w:i/>
        </w:rPr>
        <w:t>Průcha – Moderní pedagogika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  <w:t>z hlediska účelovosti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>- pedagogika jako normativní teorie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>- pedagogika jako explorativní a explanační teorie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  <w:t>z hlediska předmětu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>- pedagogika jako teorie výchov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>- pedagogika jako teorie edukační realit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  <w:t>z hlediska postavení mezi vědami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>- pedagogika jako věda filozofující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>- pedagogika jako věda sociál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>
          <w:b/>
          <w:b/>
        </w:rPr>
      </w:pPr>
      <w:r>
        <w:rPr>
          <w:b/>
        </w:rPr>
        <w:t>-</w:t>
        <w:tab/>
        <w:t>komplexní pojetí výchov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b/>
        </w:rPr>
        <w:tab/>
        <w:t>-</w:t>
      </w:r>
      <w:r>
        <w:rPr/>
        <w:tab/>
        <w:t>respektuje její mnohstrannou úplnost, pojímá výchovu a vzdělávání v dimenzi celoživotní i celospolečenské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b/>
        </w:rPr>
        <w:tab/>
        <w:t>-</w:t>
      </w:r>
      <w:r>
        <w:rPr/>
        <w:tab/>
        <w:t>výchovu dětí a mládeže spojuje s výchovou dospělých, řadíme sem výchovu veřejnou, rodinnou, sebevýchovu i sebevzdělává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b/>
        </w:rPr>
        <w:tab/>
        <w:t>-</w:t>
      </w:r>
      <w:r>
        <w:rPr/>
        <w:tab/>
        <w:t>výchova záležitostí každého člověka, výchovných činitelů, společnost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b/>
        </w:rPr>
        <w:t>-</w:t>
      </w:r>
      <w:r>
        <w:rPr/>
        <w:tab/>
        <w:t>bez uplatňování komplexního a systémového pojetí výchovy nelze VV soustavu realizova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>
          <w:b/>
        </w:rPr>
        <w:t>-</w:t>
      </w:r>
      <w:r>
        <w:rPr/>
        <w:tab/>
      </w:r>
      <w:r>
        <w:rPr>
          <w:b/>
          <w:i/>
        </w:rPr>
        <w:t>prvním znakem</w:t>
      </w:r>
      <w:r>
        <w:rPr/>
        <w:t xml:space="preserve"> je celistvý, vědecky podložený zřetel k harmonickému rozvíjení osobnosti, sociálních vztahů i společnosti (včetně jejich přírodního prostředí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>
          <w:b/>
        </w:rPr>
        <w:t>-</w:t>
      </w:r>
      <w:r>
        <w:rPr/>
        <w:tab/>
        <w:t>komplexní přístup ke skutečnosti vyžaduje nejen všestranné poznání, je návodem k jednání skutečně kultivujícím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>
          <w:b/>
        </w:rPr>
        <w:t>-</w:t>
        <w:tab/>
      </w:r>
      <w:r>
        <w:rPr>
          <w:b/>
          <w:i/>
        </w:rPr>
        <w:t>druhým znakem</w:t>
      </w:r>
      <w:r>
        <w:rPr/>
        <w:t xml:space="preserve"> je orientace na hlavní hybné články vývoje daného celku v zájmu optimalizace výchov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>
          <w:b/>
        </w:rPr>
        <w:t>-</w:t>
        <w:tab/>
        <w:t xml:space="preserve">teoretickým základem </w:t>
      </w:r>
      <w:r>
        <w:rPr/>
        <w:t>je obecná teorie systémů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>
          <w:b/>
          <w:b/>
        </w:rPr>
      </w:pPr>
      <w:r>
        <w:rPr>
          <w:b/>
        </w:rPr>
        <w:t>-</w:t>
        <w:tab/>
        <w:t>pojem soustav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/>
        <w:tab/>
        <w:t>-</w:t>
        <w:tab/>
        <w:t>centrem pozornosti vědy jako celku je výzkum struktury, funkce a vývoje celistvých komplexů realit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/>
        <w:tab/>
        <w:t>-</w:t>
        <w:tab/>
        <w:t>soustavou rozumíme jakýkoli komplex vzájemně se ovlivňujících elementů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/>
        <w:tab/>
        <w:t>-</w:t>
        <w:tab/>
        <w:t>systémový přístup využívá všeho, co věda neshromáždila a shromažďuj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/>
        <w:tab/>
        <w:t>-</w:t>
        <w:tab/>
        <w:t>za soustavu pokládáme obecně jakýkoliv účelově definovaný komplex element (komponent, prvků, částí, činitelů, jevů) spjatých vzájemnými vztahy v prostoru a čas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  <w:t>hlavní funkcí výchovně vzdělávací soustavy je rozvoj subjektu, svobodné harmonické rozvíjení dětí, mládeže i dospělých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</w:r>
      <w:r>
        <w:rPr>
          <w:b/>
        </w:rPr>
        <w:t>jednotlivé systém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</w:r>
      <w:r>
        <w:rPr>
          <w:b/>
          <w:i/>
        </w:rPr>
        <w:t>zákonité vztahy typu O – O, tj. vztahy mezi dvěma objekt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ab/>
        <w:t>-</w:t>
        <w:tab/>
        <w:t>v biosféře, biosféře, fyzikální, chemické zákonitosti bez vlivu člověk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</w:r>
      <w:r>
        <w:rPr>
          <w:b/>
          <w:i/>
        </w:rPr>
        <w:t>zákonité vztahy typu S – O, tj. vztahy mezi subjekty a objekty věcné povah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ab/>
        <w:t>-</w:t>
        <w:tab/>
        <w:t>lidé – příroda, lidé – materiální výsledky jejich aktivit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</w:r>
      <w:r>
        <w:rPr>
          <w:b/>
          <w:i/>
        </w:rPr>
        <w:t>zákonité vztahy typu S – S, tj. vztahy mezi dvěma subjekt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ab/>
        <w:t>-</w:t>
        <w:tab/>
        <w:t>společenské vztahy lidé – lidé (mezilidské vztahy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  <w:t>vzdělávání postrádá konkretizaci nové hodnotové orientace na tvořivost, humanitu, racionalitu, demokracii a další všelidské hodnot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/>
        <w:tab/>
        <w:t>-</w:t>
        <w:tab/>
        <w:t>školní výchova příliš oddělována i izolována od kultivace životního prostředí a celkového funkcionálního vnějšího i vnitřního utváření osobností a skupin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>
          <w:b/>
          <w:b/>
        </w:rPr>
      </w:pPr>
      <w:r>
        <w:rPr/>
        <w:t>-</w:t>
        <w:tab/>
        <w:t>rozmanitá podoba redukce a jednostranné pojetí cílů a obsahu výchov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b/>
        </w:rPr>
        <w:tab/>
        <w:t>-</w:t>
        <w:tab/>
      </w:r>
      <w:r>
        <w:rPr/>
        <w:t>harmonické rozvíjení osobnosti se zužuje na jeho jednotlivé stránky, složky a části (přeceňuje nebo podceňuje se ta či ona dimenze výchovy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>
          <w:b/>
        </w:rPr>
        <w:t>-</w:t>
      </w:r>
      <w:r>
        <w:rPr/>
        <w:tab/>
        <w:t>výchovu nelze omezovat na vnější působení na lidi (na mimořádné možnosti sebevzdělávání, sebevýcviku, sebevýchovy i tvůrčí seberealizace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u w:val="single"/>
        </w:rPr>
      </w:pPr>
      <w:r>
        <w:rPr>
          <w:b/>
        </w:rPr>
        <w:t>-</w:t>
        <w:tab/>
      </w:r>
      <w:r>
        <w:rPr/>
        <w:t>celospolečenská povaha výchovy bývá omezována resortně, institucionálně i organizačně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>
          <w:b/>
        </w:rPr>
        <w:t>-</w:t>
        <w:tab/>
      </w:r>
      <w:r>
        <w:rPr/>
        <w:t>celoživotní povaha výchovy bývá zužována na výchovu dorůstajících generací, dětí a mládež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b/>
        </w:rPr>
        <w:tab/>
        <w:t>-</w:t>
      </w:r>
      <w:r>
        <w:rPr/>
        <w:tab/>
        <w:t>vzdělávání dospělých se podceňuj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>
          <w:b/>
        </w:rPr>
        <w:t>-</w:t>
      </w:r>
      <w:r>
        <w:rPr/>
        <w:tab/>
        <w:t>celodenní dimenzi výchovy brzdí podceňování výchovy mimo vyučování, nekvalitní vedení zájmových aktivit a organizací, nedostatečná kultivace činnosti lidí v jejich volném čas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  <w:t>jednotlivé postuláty výchovy nabývají svůj konečný smysl teprve podle své polohy a úlohy ve výchovné soustavě, jejich pedagogická funkce se mění v závislosti na místě i čase, v kterém daný prvek vystupuje v celkovém VVP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</w:r>
      <w:r>
        <w:rPr>
          <w:b/>
        </w:rPr>
        <w:t>vývojové fáze systémového pojetí výchov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ab/>
        <w:t>-</w:t>
        <w:tab/>
        <w:t>objevování systémových elementů a dílčích vztahů výchov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ab/>
        <w:t>-</w:t>
        <w:tab/>
        <w:t>modelování celistvých struktur a obrazů výchovy, objevování zákonitostí vývoje VV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  <w:t>překážka širšího uplatňování i výraznějšího poznávacího přínosu přístupu v pedagogických výzkumech → nedostatečná teoretická příprav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</w:r>
      <w:r>
        <w:rPr>
          <w:b/>
        </w:rPr>
        <w:t>modelová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ab/>
        <w:t>-</w:t>
        <w:tab/>
        <w:t>vedoucí metoda systémového přístupu ke skutečnosti, poskytuje možnost vyzkouše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/>
        <w:tab/>
        <w:t>-</w:t>
        <w:tab/>
        <w:t>dobrý model není jen cestou k hlubšímu poznání, ale i spolehlivým mostem mezi vědou a prax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</w:r>
      <w:r>
        <w:rPr>
          <w:u w:val="single"/>
        </w:rPr>
        <w:t>podstatou výchovy kultivace osobnosti člověka, jejího světa, cílevědomé utváření uvědomělého, aktivního a tvůrčího vztahu člověka ke svět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</w:r>
      <w:r>
        <w:rPr>
          <w:b/>
          <w:u w:val="single"/>
        </w:rPr>
        <w:t>dělení modelu výchovy do pěti sfér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</w:r>
      <w:r>
        <w:rPr>
          <w:b/>
        </w:rPr>
        <w:tab/>
        <w:t>sféra reality lidského světa</w:t>
      </w:r>
      <w:r>
        <w:rPr/>
        <w:t xml:space="preserve"> zahrnuj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ab/>
        <w:tab/>
        <w:t>-</w:t>
        <w:tab/>
      </w:r>
      <w:r>
        <w:rPr>
          <w:b/>
          <w:i/>
        </w:rPr>
        <w:t>abiosfér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ab/>
        <w:tab/>
        <w:t>-</w:t>
        <w:tab/>
      </w:r>
      <w:r>
        <w:rPr>
          <w:b/>
          <w:i/>
        </w:rPr>
        <w:t>biosfér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ab/>
        <w:tab/>
        <w:t>-</w:t>
        <w:tab/>
      </w:r>
      <w:r>
        <w:rPr>
          <w:b/>
          <w:i/>
        </w:rPr>
        <w:t>antroposféra</w:t>
      </w:r>
      <w:r>
        <w:rPr/>
        <w:t xml:space="preserve"> (životní prostředí člověka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  <w:t>harmonický rozvoj člověka možný uvnitř komplexních subjektově objektových vztahů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  <w:t>mnohostranné, poznávací i hodnotící vztahy představují zdroj cílů, prostředků a podmínek výchov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</w:r>
      <w:r>
        <w:rPr>
          <w:b/>
        </w:rPr>
        <w:t>sféra širšího sociálního prostřed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  <w:t>určitá aglomerace, region, národ, stát, větší společenství, klima, způsob života ad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</w:r>
      <w:r>
        <w:rPr>
          <w:b/>
        </w:rPr>
        <w:t>sféra užšího sociálního prostředí a utváření určitých lid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  <w:t>utváří individuální i skupinové lidské zvláštnosti, hlavním polem socializace osobnosti personalizace společnost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  <w:t>v každé situaci nelze rozlišit formativní vlivy neutrální, disfunkční a eufunkční (kultivujcí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</w:r>
      <w:r>
        <w:rPr>
          <w:b/>
        </w:rPr>
        <w:t>sféra výchovně-vzdělávací soustav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  <w:t>výchovně-vzdělávací soustavu členíme prostorově, časově i podle hledisek pedagogických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  <w:t>procesuální hledisk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ab/>
        <w:t>-</w:t>
        <w:tab/>
      </w:r>
      <w:r>
        <w:rPr>
          <w:b/>
          <w:i/>
        </w:rPr>
        <w:t>výchovně-vzdělávací stupně</w:t>
      </w:r>
      <w:r>
        <w:rPr/>
        <w:t xml:space="preserve"> – gradace vzdělávání, typy škol a vzdělávání dle věk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/>
        <w:tab/>
        <w:t>-</w:t>
        <w:tab/>
      </w:r>
      <w:r>
        <w:rPr>
          <w:b/>
          <w:i/>
        </w:rPr>
        <w:t>výchovně-vzdělávací cykly a situace</w:t>
      </w:r>
      <w:r>
        <w:rPr/>
        <w:t xml:space="preserve"> – cyklus školního roku, porovnání situace ve třídě na začátku a na konci školního rok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/>
        <w:tab/>
        <w:t>-</w:t>
        <w:tab/>
      </w:r>
      <w:r>
        <w:rPr>
          <w:b/>
          <w:i/>
        </w:rPr>
        <w:t>výchovně-vzdělávací akty</w:t>
      </w:r>
      <w:r>
        <w:rPr/>
        <w:t xml:space="preserve"> – pochvala student a její účinnost nebo neúčinnos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/>
        <w:t>-</w:t>
        <w:tab/>
      </w:r>
      <w:r>
        <w:rPr>
          <w:b/>
        </w:rPr>
        <w:t>sféra elementů a dílčích relací výchov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/>
        <w:t>-</w:t>
        <w:tab/>
        <w:t>jednotlivé či neúplné prvky výchovy a jejich vztah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/>
        <w:t>-</w:t>
        <w:tab/>
      </w:r>
      <w:r>
        <w:rPr>
          <w:b/>
          <w:i/>
        </w:rPr>
        <w:t>subjekt výchovy</w:t>
      </w:r>
      <w:r>
        <w:rPr/>
        <w:t xml:space="preserve"> – uvědomělý tvůrce, nositel a realizátor výchovných záměrů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/>
        <w:t>-</w:t>
        <w:tab/>
      </w:r>
      <w:r>
        <w:rPr>
          <w:b/>
          <w:i/>
        </w:rPr>
        <w:t>objekt výchovy</w:t>
      </w:r>
      <w:r>
        <w:rPr/>
        <w:t xml:space="preserve"> – adresát, příjemce i interpret a spolutvůrc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</w:r>
      <w:r>
        <w:rPr>
          <w:b/>
          <w:i/>
        </w:rPr>
        <w:t>podmínky výchovy</w:t>
      </w:r>
      <w:r>
        <w:rPr>
          <w:i/>
        </w:rPr>
        <w:t xml:space="preserve"> – </w:t>
      </w:r>
      <w:r>
        <w:rPr/>
        <w:t>dány úrovní života a životního prostředí vychovávaných, tím co již bylo výchovou dosaženo, tím co tvoří východisko dalších pedagogických snah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/>
        <w:tab/>
        <w:t>-</w:t>
        <w:tab/>
        <w:t>vnější podmínky – úroveň životního prostředí, sociální a přírodní okolnosti, vliv prostřed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/>
        <w:tab/>
        <w:t>-</w:t>
        <w:tab/>
        <w:t>vnitřní podmínky – úroveň vychovávaných jednotlivců i skupin, vlastnosti, zkušenost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</w:r>
      <w:r>
        <w:rPr>
          <w:b/>
          <w:i/>
        </w:rPr>
        <w:t>cíl výchovy</w:t>
      </w:r>
      <w:r>
        <w:rPr/>
        <w:t xml:space="preserve"> – objevené a vědomě zvolené pedagogické možnosti, čeho má být dosaženo, cíle poskytují výchovně vzdělávací výsledk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</w:r>
      <w:r>
        <w:rPr>
          <w:b/>
          <w:i/>
        </w:rPr>
        <w:t>výchovné prostředky</w:t>
      </w:r>
      <w:r>
        <w:rPr/>
        <w:t xml:space="preserve"> – každá vnitřní i vnější podmínka využitelná k dosažení vytýčených cílů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 xml:space="preserve">- </w:t>
      </w:r>
      <w:r>
        <w:rPr>
          <w:b/>
          <w:i/>
        </w:rPr>
        <w:t>funkce výchovy</w:t>
      </w:r>
      <w:r>
        <w:rPr/>
        <w:t xml:space="preserve"> – plný rozvoj lidské osobnosti, rozvíjet všechny ve všem všestranně (Jůva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>
          <w:u w:val="single"/>
        </w:rPr>
      </w:pPr>
      <w:r>
        <w:rPr/>
        <w:tab/>
        <w:t>-</w:t>
        <w:tab/>
      </w:r>
      <w:r>
        <w:rPr>
          <w:u w:val="single"/>
        </w:rPr>
        <w:t>příprava k sociálním rolí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/>
        <w:tab/>
        <w:t>-</w:t>
        <w:tab/>
        <w:t>nejtypičtější sociální role – občan, pracovník, ochránce a tvůrce životního prostředí, partner a rodič, účastník kulturního života, uživatel hodnot, uživatel volného času, účastník doprav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/>
        <w:tab/>
        <w:t>-</w:t>
        <w:tab/>
      </w:r>
      <w:r>
        <w:rPr>
          <w:u w:val="single"/>
        </w:rPr>
        <w:t>rozvoj základních kvalit osobnost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/>
        <w:tab/>
        <w:t>-</w:t>
        <w:tab/>
        <w:t>subjektivní kvality, které se ve výchovném procesu rozvíjej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/>
        <w:tab/>
        <w:t>-</w:t>
        <w:tab/>
        <w:t>dvoustránkovitost výchovy – zdělávání a výchova v užším slova smysl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/>
        <w:tab/>
        <w:t>-</w:t>
        <w:tab/>
        <w:t xml:space="preserve">rozvíjíme vědomosti, schopnosti, návyky, postoje ke skutečnosti, zájmy a potřeby, chování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/>
        <w:tab/>
        <w:t>-</w:t>
        <w:tab/>
      </w:r>
      <w:r>
        <w:rPr>
          <w:u w:val="single"/>
        </w:rPr>
        <w:t>rozvoj v kulturních oblastech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/>
        <w:tab/>
        <w:t>-</w:t>
        <w:tab/>
        <w:t>plný rozvoj jedince znamená orientovat ho v oblastech kultur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/>
        <w:tab/>
        <w:t>-</w:t>
        <w:tab/>
        <w:t>výchova světonázorová; jazyková, vědecká a ekologická; technická, ekonomická a pracovní; mravní, právní, politická; estetická; tělesná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  <w:t>pohyb proměnných cílů, prostředků a podmínek výchovy je současně i jejich vzájemným koloběhe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  <w:t>podstata úsilí o výchovně-vzdělávací soustavu (VVS) → znovuobnovování a optimalizace vztahů objektů a subjektů výchovy a vztahů podmínek, cílů a prostředků výchov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  <w:t>optimalizace VVP předpokládá uvědomělou součinnost pedagogické teorie i prax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  <w:t>pojetí výchovy směřuje k poznání a optimalizace výchovně-vzdělávací činnost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  <w:t>význam metodologický → vymezuje povahu i specifičnost pedagogického myšlení a jednání a pedagogického přístupu ke skutečnost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  <w:t>specifičnost pedagogické myšlení a jednání je v komplexní odpovědnosti za rozvíjení člověk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  <w:t>-</w:t>
        <w:tab/>
        <w:t>v popředí zájmu pedagoga vztahy mezi subjekty a objekty, proměny v procesu výchovy člověka i sociálních skupin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>Literatura :</w:t>
        <w:tab/>
      </w:r>
      <w:r>
        <w:rPr/>
        <w:t>Bližkovský, B. Systémová pedagogika pro studium a tvůrčí praxi. Ostrava: Amosium servis, 1992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>Jůva, V. sen. a jun. Úvod do pedagogiky. Brno: Paido, 1999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b/>
          <w:b/>
        </w:rPr>
      </w:pPr>
      <w:r>
        <w:rPr>
          <w:b/>
        </w:rPr>
        <w:tab/>
      </w:r>
      <w:r>
        <w:rPr/>
        <w:t>Průcha, J. Přehled pedagogiky. Praha: Portál, 2000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>Průcha, J., Walterová, E., Mareš, J. Pedagogický slovník. 3. rozšířené vydání. Praha: Portál, 200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minář k úvodu do pedagogiky a základům pedagogického myšlení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04:00Z</dcterms:created>
  <dc:creator>Mgr. Radek Pospíšil</dc:creator>
  <dc:description/>
  <dc:language>en-US</dc:language>
  <cp:lastModifiedBy>student</cp:lastModifiedBy>
  <dcterms:modified xsi:type="dcterms:W3CDTF">2005-11-15T10:19:00Z</dcterms:modified>
  <cp:revision>10</cp:revision>
  <dc:subject/>
  <dc:title>Systémové pojetí pedagogiky</dc:title>
</cp:coreProperties>
</file>