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y pedagogického výzku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-</w:t>
        <w:tab/>
      </w:r>
      <w:r>
        <w:rPr/>
        <w:t>pedagogickým výzkumem získáváme praktická data uplatnitelná v pedagogické teori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rozlišujeme</w:t>
      </w:r>
      <w:r>
        <w:rPr/>
        <w:t xml:space="preserve"> několik druhů pedagogického výzkumu </w:t>
      </w:r>
      <w:r>
        <w:rPr>
          <w:b/>
        </w:rPr>
        <w:t>dle následujících faktorů</w:t>
      </w:r>
      <w:r>
        <w:rPr/>
        <w:t xml:space="preserve"> (Průcha, Gavora) 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míra obec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ab/>
        <w:t>-</w:t>
        <w:tab/>
        <w:t>základní – badatelský, cílem je obohatit vědění, řeší klíčové problém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ab/>
        <w:t>-</w:t>
        <w:tab/>
        <w:t>aplikovaný – cílem je využití výsledků v praxi, řeší konkrétní problémy prax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>
          <w:b/>
          <w:b/>
          <w:i/>
          <w:i/>
        </w:rPr>
      </w:pPr>
      <w:r>
        <w:rPr/>
        <w:t>-</w:t>
        <w:tab/>
      </w:r>
      <w:r>
        <w:rPr>
          <w:b/>
          <w:i/>
        </w:rPr>
        <w:t>vztah ke skuteč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teoretický – využívá abstrakce, analýzy, syntézy, modelů atd., nepracuje s konkrétními da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mpirický (praktický) – spojení s praxí, realitou, exaktní metody, konkrétní poznat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základní paradigm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kvantitativní – exaktní metody, ověřování hypotéz, statistické nástro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kvalitativní – popis, prožitek, postižení jedinečnosti, 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zaměřenost způsob využit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akční – reaguje na určitou potřebu, na dílčí problém praxe; směřuje přímo do praxe; řeší je učitelé, ředitelé; na škole, v kraj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strategicko-koncepční – podklady pro rozhodování a dlouhodobé plánování, teoretický, ale opřen o empirický výzkum, směřován obecněji a s širším časovým horizont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  <w:i/>
        </w:rPr>
        <w:t>komplexnost objasň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monodisciplinární – používá teorie a nástroje jedné disciplí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interdisciplinární – integrace poznatků a přístupů vícera disciplí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transdisciplinární – řešení problému se skládá jako mozaika pohledů všech disciplín, které mají k řešení problému co ří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účelovo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deskriptivní – charakterizuje, popisuje sta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diagnostický – charakterizuje stav (úroveň, příčiny) a dává doporuče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xplorativní – heuristické, odhalení novéh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xplikativní – co je a proč, verifikace hypoté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valuační – hodnotíc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  <w:i/>
        </w:rPr>
        <w:t>prostředí realizace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laboratorní – realizovaný v laboratorních podmínká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terénní (přirozený) – přímo na školách, např. Školní etnograf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výzkumné přístupy a meto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xperimentální – ověřující vědecké hypotéz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 xml:space="preserve">- </w:t>
        <w:tab/>
        <w:t>observační – pozor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longitudální – dlouhodob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průřezový – dlouhodobý průřezov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komparativní – srovnávac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historický – zkoumání jevu v celé minul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prognostický – teoretické zkoum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interkulturní – mezikultur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  <w:i/>
        </w:rPr>
        <w:t>délka tr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krátkodobé – krátká doba trvání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dlouhodobé (longitudální) – relativně dlouhá doba trvání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míra postižení předmět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dílčí – do hloubky, částečný, speciál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komplexní – pohled z různých hledisek, multidisciplinár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přístup, postup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x post facto – většina pedagogických výzkumů, pozorujeme závisle proměnnou, nezávisle proměnná známa, zjišťujeme její vli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experiment – opačný postup – ověřujeme, zda předpokládaná intervenující proměnná, když ji měníme vyvolá změny v proměnné, kterou považujeme za na ní nezávisl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 xml:space="preserve">dle základního paradigmatu rozlišujeme </w:t>
      </w:r>
      <w:r>
        <w:rPr>
          <w:b/>
        </w:rPr>
        <w:t>dva základní druhy výzkumu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-</w:t>
        <w:tab/>
      </w:r>
      <w:r>
        <w:rPr>
          <w:b/>
          <w:i/>
        </w:rPr>
        <w:t>kvantitativní výzk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získává objektivní důkazy, ověřuje teorie a hypotézy, potvrzuje nebo vyvrací teor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plánovitě ověřuje hypotézy, zjišťuje kauzální vztah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deduktivní myšlenkové postupy, relativně velké množství zkoumaný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experiment, dotazník, testy, standardizované pozorov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</w:t>
        <w:tab/>
        <w:t>standardní postupy,  validita a reliabilita zjišťována statisticky, výzkum lze zopakov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</w:r>
      <w:r>
        <w:rPr>
          <w:b/>
          <w:i/>
        </w:rPr>
        <w:t>kvalitativní výzk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zaměřuje se na porozumění chování lidí v přirozeném prostředí, vytváří teorii, generuje hypotéz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shromažďuje údaje o konkrétním chování lidí a o jeho kontextu, zaznamenává se a interpretuje, v průběhu výzkumu se vynořují hypotéz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induktivní myšlenkové postupy, menší množství zkoumaných (žák, třída, škol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dlouhodobý terénní výzkum, pozorování s různou mírou zúčastně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problematická z hlediska výsledků, často subjektivní, triangulace dat, metod, výzkumníků, teorie (porovnání podobných výzkumů, podobných jedinců v podobném kontextu, použití více metod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  <w:t xml:space="preserve">některé </w:t>
      </w:r>
      <w:r>
        <w:rPr>
          <w:b/>
        </w:rPr>
        <w:t>pojmy pedagogického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u w:val="single"/>
        </w:rPr>
        <w:t>vědecký výzk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-</w:t>
        <w:tab/>
        <w:t>promyšlený přístup k pozn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pro přesnost důležitá kritičnost, sebekontro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umožňuje nejen popis jevů, ale také analýzu a interpretaci, porozumě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kritické zkoumání hypotetických výroků o předpokládaných vztazích mezi přirozenými je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u w:val="single"/>
        </w:rPr>
        <w:t>empirický výzk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způsob vědeckého zkoumání, jehož předmětem jsou jevy konkrétní vzdělávací reali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u w:val="single"/>
        </w:rPr>
        <w:t>koncipování výzkumu (postup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hledání a formulace výzkumného problé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vymezení a formulování výzkumného po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stanovení hypotéz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vymezení základního souboru a výběru (vzorku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/>
        <w:t>-</w:t>
        <w:tab/>
      </w:r>
      <w:r>
        <w:rPr>
          <w:u w:val="single"/>
        </w:rPr>
        <w:t>výzkumný projek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-</w:t>
      </w:r>
      <w:r>
        <w:rPr/>
        <w:tab/>
        <w:t>formulace výzkumného problému, vysvětlení základních pojmů (proměnných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ab/>
        <w:t>-</w:t>
      </w:r>
      <w:r>
        <w:rPr/>
        <w:tab/>
        <w:t>autor shrnuje dosavadní řešení problému, analyzuje výzkumné po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-</w:t>
      </w:r>
      <w:r>
        <w:rPr/>
        <w:tab/>
      </w:r>
      <w:r>
        <w:rPr>
          <w:u w:val="single"/>
        </w:rPr>
        <w:t>předvýzk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slouží ke zpřesnění vlastní výzkumné strateg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u w:val="single"/>
        </w:rPr>
        <w:t>kontrola průběhu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vstupní – kvalita projektu v přípravné fáz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průběžná – posuzuje realizaci projekt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závěrečná – hodnocení výsledků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u w:val="single"/>
        </w:rPr>
        <w:t>zpracování výsled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rozhodnutí o formě zprac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sběr a třídění získaných údaj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zpracování utříděných dat (statistická, kvalitativní analýz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interpretace – srovnání mých výsledků s jiným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u w:val="single"/>
        </w:rPr>
        <w:t>završení vlastního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  <w:t>vypracování výzkumné zprá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-</w:t>
        <w:tab/>
      </w:r>
      <w:r>
        <w:rPr>
          <w:u w:val="single"/>
        </w:rPr>
        <w:t>týmový výzku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/>
        <w:t>-</w:t>
        <w:tab/>
        <w:t>spolupráce více výzkumníku, mezioborový výzkum, negativem velikost výzkumného týmu nebo problém v nalezení společného jazy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rPr/>
      </w:pPr>
      <w:r>
        <w:rPr/>
        <w:t>-</w:t>
        <w:tab/>
        <w:t>výzkum musí splňovat tyto požadavky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validita - schopnost výzkumného nástroje zjišťovat nebo měřit právě to, co je záměrem výzkumného pracovník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reliabilita - vyjadřuje přesnost a spolehlivost při aplikace výzkumného nástro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reprezentativnost - edukační jevy mají hromadnou povahu, vyskytují se ve velkém počtu → výzkumník musí provést výběr z celkového souborů jev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triangulace – aby se zvýšila validita výzkumu v těch případech, kdy použití pouze jedné metody nezaručuje, že výsledky jsou dostatečně objektivní a pravdiv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-</w:t>
        <w:tab/>
      </w:r>
      <w:r>
        <w:rPr>
          <w:b/>
        </w:rPr>
        <w:t>soustava metod pedagogického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-</w:t>
        <w:tab/>
        <w:t>pojetí liší se dle autora typologiza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-</w:t>
        <w:tab/>
        <w:t>metody a techniky empirického výzkumu (Pelikán)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>
          <w:b w:val="false"/>
        </w:rPr>
        <w:t>-</w:t>
      </w:r>
      <w:r>
        <w:rPr/>
        <w:tab/>
        <w:t>explorativní metody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>
          <w:b w:val="false"/>
          <w:b w:val="false"/>
        </w:rPr>
      </w:pPr>
      <w:r>
        <w:rPr/>
        <w:t>-</w:t>
        <w:tab/>
      </w:r>
      <w:r>
        <w:rPr>
          <w:b w:val="false"/>
        </w:rPr>
        <w:t>informace získává z výpovědí samotné sledované osoby, problematická validita výsled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dotazník – zjištění dat o respondentovi, které tazatele zajímají, velké množství respondentů, odpovědi však subjektiv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anketa – nespecifikován okruh dotazovaných, odpovídá kdo ch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autobiografie – psychologická metoda, respondent zpracovává svůj životopis, hlubší náhled do vývoje člověk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 xml:space="preserve">rozhovor </w:t>
        <w:tab/>
        <w:t>- strukturovaný (otázky předem připraveny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ab/>
        <w:tab/>
        <w:tab/>
        <w:tab/>
        <w:tab/>
        <w:tab/>
        <w:t>- částečně strukturovaný (počátek rozhovoru volný, vstřícná atmosfér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ab/>
        <w:tab/>
        <w:tab/>
        <w:tab/>
        <w:tab/>
        <w:tab/>
        <w:t>- nestrukturovaný (neformální, funkce doplňující nebo orientační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beseda – rozhovor s více účastníky, kratší čas pro poznání více východisek, ale problém ovlivňování se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>
          <w:b w:val="false"/>
        </w:rPr>
        <w:t>-</w:t>
      </w:r>
      <w:r>
        <w:rPr/>
        <w:tab/>
        <w:t>ratingové metody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měří jevy, které nejsou přesně změřitelné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>
          <w:b w:val="false"/>
          <w:sz w:val="24"/>
        </w:rPr>
        <w:tab/>
        <w:t>-</w:t>
        <w:tab/>
        <w:t>škály, posuzovací stupnice – několik skupin škál, numerická, grafická, standardní, kumulativní, posuzovací škála s nucenou volbo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expertní šetře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metoda Q-třídě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</w:r>
      <w:r>
        <w:rPr>
          <w:b/>
        </w:rPr>
        <w:tab/>
      </w:r>
      <w:r>
        <w:rPr/>
        <w:t>nepřímá technika posuzování pedagogických jevů respondenty a exper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kombinuje ratingovou metodu, psychometrii a statistické procedur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Q-typy → balíčky kare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psychosémantická meto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poznání individuálních systémů významů, které vkládají do interpretace slov jednotlivý lid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technika slovních asociac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sémantický diferenciál – umožňuje proniknout do individuálních významů pojmů v pojetí jednotlivých respondent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obsahová analýz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analýza pramenů pedagogického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analýza osobních dokumentů – o žácích, pracovnících škol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analýza školských a školních dokumentů – dokumenty popisující pojetí výu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analýza školních ukazatelů – absence, prospě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tes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přesné, objektivované měření osobních kvalit, činnosti osobnosti a jejich výkon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testy psychologické – inteligence, osobno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testy psychomotorické – předpoklady pro pohybové schop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testy didaktické – školní výkon žák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projektivní metody a technik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180" w:hanging="180"/>
        <w:rPr/>
      </w:pPr>
      <w:r>
        <w:rPr/>
        <w:t>-</w:t>
        <w:tab/>
        <w:t>metoda výzkumu osobnosti konfrontující zkoumaného s určitou situací, ve které bude odpovídat podle smyslu, který pro něj tato situace m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verbální projektivní metoda – slovní asociační experiment, test nedokončených vě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grafická projektivní metoda – analýza písma, kresb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manipulační techni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metoda měření sociálních vztah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sociometrické techniky – preferenční stupnice lidí s nimiž komunikujem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techniky zkoumající preferenční postoje – předpojatost vůči lidem, skupiná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behaviorální metod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pozorování určitých jevů, situací, chování jednotlivců i skupin a jejich interak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řízené pozorování – záměrné, systematické, cílevědomé, plánovit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interakční analýza – zjišťuje stav struktury a činností ve skupině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experimentální metod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umožňuje ověření hypotéz prostřednictví, změn nezávislé proměnn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laboratorní – maximálně čisté prostředí s minimem vnějších vlivů, v němž by se měření vlivů nezávisle proměnné co nejoptimálněji přiblížilo požadavkům vě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simulační – snaha o vytvoření podmínek napodobujících reálné podmínky, ve kterých lidé normálně řeší problém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ab/>
        <w:t>-</w:t>
        <w:tab/>
        <w:t>přirozený – využívá přirozené životní situace, aby při potřebném stupni kontroly mohly být zaváděny a ovlivňovány proměnn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ab/>
        <w:t>-</w:t>
        <w:tab/>
        <w:t>formující</w:t>
        <w:tab/>
        <w:t xml:space="preserve"> – prováděn v normálních podmínkách, zaměřuje se na změny, zásah do životní situace, podmín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ab/>
        <w:tab/>
        <w:tab/>
        <w:tab/>
        <w:tab/>
        <w:tab/>
        <w:tab/>
        <w:t xml:space="preserve"> – explorační – neopírá se o teorii, sondu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320" w:hanging="0"/>
        <w:rPr/>
      </w:pPr>
      <w:r>
        <w:rPr/>
        <w:t xml:space="preserve">– </w:t>
      </w:r>
      <w:r>
        <w:rPr/>
        <w:t>konfirmační – ověřuje teor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320" w:hanging="0"/>
        <w:rPr/>
      </w:pPr>
      <w:r>
        <w:rPr/>
        <w:t xml:space="preserve">– </w:t>
      </w:r>
      <w:r>
        <w:rPr/>
        <w:t>kruciální – potvrzuje jednu a vyvrací alternativní teor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/>
        <w:t>-</w:t>
        <w:tab/>
      </w:r>
      <w:r>
        <w:rPr>
          <w:b/>
        </w:rPr>
        <w:t>metoda školní etnograf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volí kvalitativní přístupy k analýze pedagogických jev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pokouší se o vhled do prostředí očima těch, kteří se na jeho tvorbě podílej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</w:r>
      <w:r>
        <w:rPr>
          <w:b/>
        </w:rPr>
        <w:t>metoda logitudinálního šetře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opakované měření u stejné skupiny osob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rPr/>
      </w:pPr>
      <w:r>
        <w:rPr/>
        <w:t>-</w:t>
        <w:tab/>
        <w:t>typologizace metod dalšími autory (</w:t>
      </w:r>
      <w:r>
        <w:rPr>
          <w:i/>
        </w:rPr>
        <w:t>Gavora</w:t>
      </w:r>
      <w:r>
        <w:rPr/>
        <w:t>)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</w:t>
        <w:tab/>
      </w:r>
      <w:r>
        <w:rPr>
          <w:b/>
        </w:rPr>
        <w:t>metody kvalitativního výzkumu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/>
      </w:pPr>
      <w:r>
        <w:rPr/>
        <w:tab/>
        <w:t>-</w:t>
        <w:tab/>
        <w:t>participační pozor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/>
      </w:pPr>
      <w:r>
        <w:rPr/>
        <w:tab/>
        <w:t>-</w:t>
        <w:tab/>
        <w:t>etnografické interview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/>
      </w:pPr>
      <w:r>
        <w:rPr/>
        <w:tab/>
        <w:t>-</w:t>
        <w:tab/>
        <w:t>výzkum životního příběhu učite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/>
      </w:pPr>
      <w:r>
        <w:rPr/>
        <w:t>-</w:t>
        <w:tab/>
        <w:t>typologizace metod dalšími autory (</w:t>
      </w:r>
      <w:r>
        <w:rPr>
          <w:i/>
        </w:rPr>
        <w:t>Skalková</w:t>
      </w:r>
      <w:r>
        <w:rPr/>
        <w:t>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>
          <w:b/>
          <w:b/>
          <w:bCs/>
        </w:rPr>
      </w:pPr>
      <w:r>
        <w:rPr>
          <w:bCs/>
        </w:rPr>
        <w:t>-</w:t>
        <w:tab/>
      </w:r>
      <w:r>
        <w:rPr>
          <w:b/>
          <w:bCs/>
        </w:rPr>
        <w:t>empirické meto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pozor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experimen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dotazní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rozhov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obsahová analýza dokument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ab/>
        <w:t>-</w:t>
        <w:tab/>
        <w:t>techniky měření (ústní, písemné, praktické zkoušky, testy, škálování, měření v oblasti sociálních vztahů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>
          <w:bCs/>
        </w:rPr>
        <w:t>-</w:t>
        <w:tab/>
      </w:r>
      <w:r>
        <w:rPr>
          <w:b/>
          <w:bCs/>
        </w:rPr>
        <w:t>teoretické 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analýza, syntéza a dedukce, induk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modelování (myšlenkový experiment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>
          <w:bCs/>
        </w:rPr>
        <w:t>-</w:t>
        <w:tab/>
      </w:r>
      <w:r>
        <w:rPr>
          <w:b/>
          <w:bCs/>
        </w:rPr>
        <w:t>historicko-srovnávací meto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metoda genetická, srovnávací, historicko-srovnávac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>-</w:t>
        <w:tab/>
        <w:t>metoda historick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-</w:t>
        <w:tab/>
        <w:t>různí autoři (Průcha, Pelikán, Gavora, Švec, Skalková) uvádí celkem přes dvacet různých metod a technik pedagogického výzku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>Literatura :</w:t>
        <w:tab/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Gavora, P. Úvod do pedagogického výzkumu. Brno: Paido, 2000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elikán, J. Základy empirického výzkumu pedagogických jevů. Praha: Karolinum, 2004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  <w:r>
        <w:rPr/>
        <w:t>Průcha, J. Přehled pedagogiky. Praha: Portál, 2000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10:00Z</dcterms:created>
  <dc:creator>Mgr. Radek Pospíšil</dc:creator>
  <dc:description/>
  <dc:language>en-US</dc:language>
  <cp:lastModifiedBy>student</cp:lastModifiedBy>
  <dcterms:modified xsi:type="dcterms:W3CDTF">2005-11-08T10:58:00Z</dcterms:modified>
  <cp:revision>8</cp:revision>
  <dc:subject/>
  <dc:title>Základy pedagogického výzkumu</dc:title>
</cp:coreProperties>
</file>