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MEDICAL EQUIPMENT</w:t>
      </w:r>
    </w:p>
    <w:p>
      <w:pPr>
        <w:pStyle w:val="Normal"/>
        <w:jc w:val="both"/>
        <w:rPr/>
      </w:pPr>
      <w:r>
        <w:rPr>
          <w:i/>
          <w:lang w:val="en-GB"/>
        </w:rPr>
        <w:t>Match</w:t>
        <w:tab/>
        <w:t xml:space="preserve"> </w:t>
      </w:r>
      <w:r>
        <w:rPr/>
        <w:t xml:space="preserve">I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112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. defibrillator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 piece of material used to cover and protect a skin injury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. operating table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 apparatus used to induce artificial respiration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. respirator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 medical instrument for listening to somebody’s heart or breathing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4. sphygmograph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 instrument for measuring blood pressure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5. dressing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 hospital bed on wheels used for transporting patients who cannot walk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6. sphygmomanometer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 machine that is used to correct heart fibrillation (= rapid irregular contractions of heart muscle fibres) through electric shocks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7. stethoscope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/>
              </w:rPr>
              <w:t>an instrument that produces a line recording the strength and rate of somebody’</w:t>
            </w:r>
            <w:r>
              <w:rPr>
                <w:sz w:val="22"/>
                <w:szCs w:val="22"/>
                <w:lang w:val="en-US"/>
              </w:rPr>
              <w:t>s pulse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8. bedpan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surgical knife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9. trolley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n be raised, lowered and tilted in any direction to allow the best access to the patient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0. scalpel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 flat dish used as a toilet by people who are too ill to get out of bed</w:t>
            </w:r>
          </w:p>
        </w:tc>
      </w:tr>
    </w:tbl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ab/>
        <w:t>II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522"/>
        <w:gridCol w:w="216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uction apparat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áz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glov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l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otton woo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eště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b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ůžky na steh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gau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sítk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weez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edák pro pacien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(sticking) plas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sávací přístroj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rut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kavi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forcep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žan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ho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nze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tretch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plas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Zimmer/walking fr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d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urin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t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titch cut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dítko</w:t>
            </w:r>
          </w:p>
        </w:tc>
      </w:tr>
    </w:tbl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MEDICAL EQUIPMENT</w:t>
      </w:r>
    </w:p>
    <w:p>
      <w:pPr>
        <w:pStyle w:val="Normal"/>
        <w:jc w:val="both"/>
        <w:rPr/>
      </w:pPr>
      <w:r>
        <w:rPr>
          <w:i/>
          <w:lang w:val="en-GB"/>
        </w:rPr>
        <w:t>Match</w:t>
        <w:tab/>
        <w:t xml:space="preserve"> </w:t>
      </w:r>
      <w:r>
        <w:rPr/>
        <w:t xml:space="preserve">I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112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. defibrillator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 piece of material used to cover and protect a skin injury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. operating table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 apparatus used to induce artificial respiration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. respirator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 medical instrument for listening to somebody’s heart or breathing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4. sphygmograph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 instrument for measuring blood pressure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5. dressing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 hospital bed on wheels used for transporting patients who cannot walk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6. sphygmomanometer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 machine that is used to correct heart fibrillation (= rapid irregular contractions of heart muscle fibres) through electric shocks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7. stethoscope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/>
              </w:rPr>
              <w:t>an instrument that produces a line recording the strength and rate of somebody’</w:t>
            </w:r>
            <w:r>
              <w:rPr>
                <w:sz w:val="22"/>
                <w:szCs w:val="22"/>
                <w:lang w:val="en-US"/>
              </w:rPr>
              <w:t>s pulse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8. bedpan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surgical knife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9. trolley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n be raised, lowered and tilted in any direction to allow the best access to the patient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0. scalpel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 flat dish used as a toilet by people who are too ill to get out of bed</w:t>
            </w:r>
          </w:p>
        </w:tc>
      </w:tr>
    </w:tbl>
    <w:p>
      <w:pPr>
        <w:pStyle w:val="Normal"/>
        <w:jc w:val="both"/>
        <w:rPr/>
      </w:pPr>
      <w:r>
        <w:rPr/>
        <w:tab/>
        <w:t>II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522"/>
        <w:gridCol w:w="216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uction apparat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áz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glov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l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otton woo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eště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b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ůžky na steh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gau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sítk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weez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edák pro pacien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(sticking) plas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sávací přístroj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rut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kavi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forcep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žan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ho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nze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tretch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plas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Zimmer/walking fr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d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urin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t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titch cut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dítko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1:37:00Z</dcterms:created>
  <dc:creator>Mgr. Robert Helán</dc:creator>
  <dc:description/>
  <dc:language>en-US</dc:language>
  <cp:lastModifiedBy>Mgr. Robert Helán</cp:lastModifiedBy>
  <cp:lastPrinted>2006-03-06T13:08:00Z</cp:lastPrinted>
  <dcterms:modified xsi:type="dcterms:W3CDTF">2006-03-06T12:08:00Z</dcterms:modified>
  <cp:revision>1</cp:revision>
  <dc:subject/>
  <dc:title>MEDICAL EQUIPMENT</dc:title>
</cp:coreProperties>
</file>