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klady antibiotické terapie</w:t>
      </w:r>
    </w:p>
    <w:p>
      <w:pPr>
        <w:pStyle w:val="Heading3"/>
        <w:rPr/>
      </w:pPr>
      <w:r>
        <w:rPr/>
        <w:t>Sylabus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é rozvržení:</w:t>
      </w:r>
      <w:r>
        <w:rPr/>
        <w:t xml:space="preserve"> Předmět probíhá formou čtrnácti dvouhodinových bloků, a to vždy ve středu 16.30 – 18.10 v posluchárně I. PA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Úvod – teoretický základ působení antimikrobiálních látek</w:t>
      </w:r>
    </w:p>
    <w:p>
      <w:pPr>
        <w:pStyle w:val="Normal"/>
        <w:rPr/>
      </w:pPr>
      <w:r>
        <w:rPr/>
        <w:t>1. Rozdělení antimikrobiálních látek, srovnání s dekontaminačními metodami. Pojem antibiotikum, primárně baktericidní a bakteriostatická antibiotika.</w:t>
      </w:r>
    </w:p>
    <w:p>
      <w:pPr>
        <w:pStyle w:val="Normal"/>
        <w:rPr/>
      </w:pPr>
      <w:r>
        <w:rPr/>
        <w:t>2. Jednotlivé skupiny antibiotik podle chemické příbuznosti a mechanismu účinku - I Betalaktamová antibiotika, peniciliny, cefalosporiny, monobaktamy, karbapenemy, polypeptidy, chinolony</w:t>
      </w:r>
    </w:p>
    <w:p>
      <w:pPr>
        <w:pStyle w:val="Normal"/>
        <w:rPr/>
      </w:pPr>
      <w:r>
        <w:rPr/>
        <w:t>3. Jednotlivé skupiny antibiotik podle chemické příbuznosti a mechanismu účinku - II Aminoglykosidy, amfenikoly, tetracykliny, makrolidy (včetně azalidů a ketolidů), linkosamidy, sulfonamidy, glykopeptidy, ansamyciny, jiná a nezařazená antibiotika</w:t>
      </w:r>
    </w:p>
    <w:p>
      <w:pPr>
        <w:pStyle w:val="Normal"/>
        <w:rPr/>
      </w:pPr>
      <w:r>
        <w:rPr/>
        <w:t>4. Přehled hlavních mechanismů rezistence. Rezistence na betalaktamová antibiotika: betalaktamázy, alterace PBP, snížení permeability. Betalaktamázy obecně. In vitro testování citlivosti a rezistence.</w:t>
      </w:r>
    </w:p>
    <w:p>
      <w:pPr>
        <w:pStyle w:val="Normal"/>
        <w:rPr/>
      </w:pPr>
      <w:r>
        <w:rPr/>
        <w:t>5. Epidemiologicky významné faktory rezistence. ESBL. MRSA a MRSCN. Rezistence na glykopeptidy, VRE, VISA a VRSA. Zmínka o dalších významných faktorech rezistence (k aminoglykosidům, k makrolidům – zejména typ MLS u streptokoků a stafylokoků). Význam nozokomiálních kmenů vybavených faktory zvýšené rezistence, jejich surveillance a opatření při výskytu. Průkaz jednotlivých faktorů rezistence</w:t>
      </w:r>
    </w:p>
    <w:p>
      <w:pPr>
        <w:pStyle w:val="Normal"/>
        <w:rPr>
          <w:b/>
          <w:b/>
        </w:rPr>
      </w:pPr>
      <w:r>
        <w:rPr>
          <w:b/>
        </w:rPr>
        <w:t>II. Léčba infekcí jednotlivých orgánových soustav v praxi</w:t>
      </w:r>
    </w:p>
    <w:p>
      <w:pPr>
        <w:pStyle w:val="Normal"/>
        <w:rPr/>
      </w:pPr>
      <w:r>
        <w:rPr/>
        <w:t>6. Zásady antibiotické léčby infekcí krevního řečiště, správné odběry hemokultur, interpretace nálezu ve vazbě na terapii</w:t>
      </w:r>
    </w:p>
    <w:p>
      <w:pPr>
        <w:pStyle w:val="Normal"/>
        <w:rPr/>
      </w:pPr>
      <w:r>
        <w:rPr/>
        <w:t>7. Zásady léčby infekcí pohybového systému, hnisavých a anaerobních infekcí. Průnik jednotlivých skupin antibiotik do tkání. Zásady antibiotické léčby infekcí nervového systému.a oka</w:t>
      </w:r>
    </w:p>
    <w:p>
      <w:pPr>
        <w:pStyle w:val="Normal"/>
        <w:rPr/>
      </w:pPr>
      <w:r>
        <w:rPr/>
        <w:t>8. Antibiotická léčba u infekcí gastrointestinálního traktu, včetně stomatologických záležitostí. Zásady antibiotické léčby dýchacích infekcí a otitid.</w:t>
      </w:r>
    </w:p>
    <w:p>
      <w:pPr>
        <w:pStyle w:val="Normal"/>
        <w:rPr/>
      </w:pPr>
      <w:r>
        <w:rPr/>
        <w:t>9. Zásady antibiotické léčby infekcí močových, kožních a pohlavních.</w:t>
      </w:r>
    </w:p>
    <w:p>
      <w:pPr>
        <w:pStyle w:val="Normal"/>
        <w:rPr/>
      </w:pPr>
      <w:r>
        <w:rPr/>
        <w:t>10. Zásady použití antivirotik, antimykotik a antiparazitárních látek u různých infekcí</w:t>
      </w:r>
    </w:p>
    <w:p>
      <w:pPr>
        <w:pStyle w:val="Normal"/>
        <w:rPr>
          <w:b/>
          <w:b/>
        </w:rPr>
      </w:pPr>
      <w:r>
        <w:rPr>
          <w:b/>
        </w:rPr>
        <w:t>III. Léčba speciálních případů. Zásady správné praxe, ekonomika léčby</w:t>
      </w:r>
    </w:p>
    <w:p>
      <w:pPr>
        <w:pStyle w:val="Normal"/>
        <w:rPr/>
      </w:pPr>
      <w:r>
        <w:rPr/>
        <w:t>11. Léčba neutropenických pacientů.</w:t>
      </w:r>
    </w:p>
    <w:p>
      <w:pPr>
        <w:pStyle w:val="Normal"/>
        <w:rPr/>
      </w:pPr>
      <w:r>
        <w:rPr/>
        <w:t>12. Základní pravidla pro léčbu při poruchách jater, ledvin, v těhotenství a u dětí</w:t>
      </w:r>
    </w:p>
    <w:p>
      <w:pPr>
        <w:pStyle w:val="Normal"/>
        <w:rPr/>
      </w:pPr>
      <w:r>
        <w:rPr/>
        <w:t>13. Základy správné antibiotické praxe, antibiotická střediska, preskripční omezení, ekonomika antimikrobiální léčby.</w:t>
      </w:r>
    </w:p>
    <w:p>
      <w:pPr>
        <w:pStyle w:val="Normal"/>
        <w:rPr/>
      </w:pPr>
      <w:r>
        <w:rPr/>
        <w:t>14. Téma reservová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01:00Z</dcterms:created>
  <dc:creator>zahradnicek</dc:creator>
  <dc:description/>
  <dc:language>en-US</dc:language>
  <cp:lastModifiedBy>zahradnicek</cp:lastModifiedBy>
  <dcterms:modified xsi:type="dcterms:W3CDTF">2006-03-14T10:01:00Z</dcterms:modified>
  <cp:revision>2</cp:revision>
  <dc:subject/>
  <dc:title>Základy antibiotické terapie</dc:title>
</cp:coreProperties>
</file>