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Techniky molekulární biologie a genetiky- přednášk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let. sem. 2006-2007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tvrtek  12.15 – 13.45, seminární místnost A3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0"/>
        <w:gridCol w:w="7078"/>
      </w:tblGrid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 xml:space="preserve">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12 .4.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Proteomická analýza                      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A.Hampl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cs-CZ"/>
              </w:rPr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12. 4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Klonování genů                               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M. Strouhal</w:t>
            </w: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a genové inženýrství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26. 4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DNA knihovny                                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V.Kříž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Cs/>
                <w:color w:val="0000FF"/>
                <w:sz w:val="24"/>
                <w:szCs w:val="24"/>
                <w:lang w:val="cs-CZ"/>
              </w:rPr>
              <w:t>a jejich využití v molekulární biologii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26. 4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Metody detekce nukleotidových polymorfizmů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D. Čej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10. 5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Q-PCR a expresní profilování -      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P.Matějková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Cs/>
                <w:color w:val="0000FF"/>
                <w:sz w:val="24"/>
                <w:szCs w:val="24"/>
                <w:lang w:val="cs-CZ"/>
              </w:rPr>
              <w:t>metody a příkl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24. 5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DNA mikročipy   - nástroj funkční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M.Zobaníková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Cs/>
                <w:color w:val="0000FF"/>
                <w:sz w:val="24"/>
                <w:szCs w:val="24"/>
                <w:lang w:val="cs-CZ"/>
              </w:rPr>
              <w:t>a komparativní genomi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24 .5. 200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  <w:lang w:val="cs-CZ"/>
              </w:rPr>
            </w:pPr>
            <w:r>
              <w:rPr>
                <w:b/>
                <w:color w:val="0000FF"/>
                <w:sz w:val="24"/>
                <w:szCs w:val="24"/>
                <w:lang w:val="cs-CZ"/>
              </w:rPr>
              <w:t xml:space="preserve">Analýza lidského genomu                                       </w:t>
            </w:r>
            <w:r>
              <w:rPr>
                <w:bCs/>
                <w:color w:val="0000FF"/>
                <w:sz w:val="24"/>
                <w:szCs w:val="24"/>
                <w:lang w:val="cs-CZ"/>
              </w:rPr>
              <w:t>A. Svobod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cs-CZ"/>
              </w:rPr>
            </w:pPr>
            <w:r>
              <w:rPr>
                <w:bCs/>
                <w:color w:val="0000FF"/>
                <w:sz w:val="24"/>
                <w:szCs w:val="24"/>
                <w:lang w:val="cs-CZ"/>
              </w:rPr>
              <w:t>a srovnání příbuzných genomů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 Brně dne 3.4.2007 </w:t>
        <w:tab/>
        <w:tab/>
        <w:tab/>
        <w:tab/>
        <w:tab/>
        <w:t xml:space="preserve">                  Prof. MUDr. A.Svoboda, 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7:00Z</dcterms:created>
  <dc:creator>Prof. MUDr. Augustin Svoboda, Csc.</dc:creator>
  <dc:description/>
  <cp:keywords/>
  <dc:language>en-US</dc:language>
  <cp:lastModifiedBy>Prof. MUDr. Augustin Svoboda, Csc.</cp:lastModifiedBy>
  <dcterms:modified xsi:type="dcterms:W3CDTF">2007-04-03T12:04:00Z</dcterms:modified>
  <cp:revision>1</cp:revision>
  <dc:subject/>
  <dc:title>Techniky molekulární biologie a genetiky- přednášky</dc:title>
</cp:coreProperties>
</file>