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vrh doporučené literatury pro magisterské studium všeobecného lékařství a stomatolog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nger, Antonín a kol., Porodnictví, 1. vyd. Praha: Galén, 2004,   532 s.</w:t>
      </w:r>
    </w:p>
    <w:p>
      <w:pPr>
        <w:pStyle w:val="Normal"/>
        <w:rPr/>
      </w:pPr>
      <w:r>
        <w:rPr/>
        <w:t>ISBN 80-7262-25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erbart, Karel a kol.  Gynekologie. 1. vyd. Praha: Galén , 2001. 278 s. </w:t>
        <w:br/>
        <w:t>ISBN 80-7262-09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točil, Aleš a kol.    Porodnictví. 1. vyd. Brno:  IDVZP Brno, 2001. 333 s. </w:t>
      </w:r>
    </w:p>
    <w:p>
      <w:pPr>
        <w:pStyle w:val="Normal"/>
        <w:rPr/>
      </w:pPr>
      <w:r>
        <w:rPr/>
        <w:t>ISBN 80-7013-339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ch, Evžen a kol.  Porodnictví. 1.vyd. Praha: Grada Publishing, 1999. 432 s. </w:t>
      </w:r>
    </w:p>
    <w:p>
      <w:pPr>
        <w:pStyle w:val="Normal"/>
        <w:rPr/>
      </w:pPr>
      <w:r>
        <w:rPr/>
        <w:t>ISBN 80-7169-35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ruba, Pavel a kol.: Výběrové přednášky z gynekologie a porodnictví. 1. vyd. Brno: Vydavatelství MU, 1997. 103 s.</w:t>
      </w:r>
    </w:p>
    <w:p>
      <w:pPr>
        <w:pStyle w:val="Normal"/>
        <w:rPr/>
      </w:pPr>
      <w:r>
        <w:rPr/>
        <w:t>ISBN 80-210-1690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18:00Z</dcterms:created>
  <dc:creator>Igor Crha</dc:creator>
  <dc:description/>
  <cp:keywords/>
  <dc:language>en-US</dc:language>
  <cp:lastModifiedBy>50416</cp:lastModifiedBy>
  <dcterms:modified xsi:type="dcterms:W3CDTF">2006-12-11T08:06:00Z</dcterms:modified>
  <cp:revision>3</cp:revision>
  <dc:subject/>
  <dc:title>Návrh doporučené literatury pro všeobecné lékařství a stomatologii:</dc:title>
</cp:coreProperties>
</file>