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Metodická řada cvičení skupin s vadným držením těl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Cvičební jednotka je zaměřena pro jedince s vadným držením těla ve věku .....</w:t>
      </w:r>
    </w:p>
    <w:p>
      <w:pPr>
        <w:pStyle w:val="Normal"/>
        <w:rPr/>
      </w:pPr>
      <w:r>
        <w:rPr/>
        <w:t>Cílem je aktivace posturálního systému a edukace a fixace správného držení těla na podkladě senzomotorické stimulace a ovlivnění svalových dysbalancí 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ÁST ÚVODNÍ (cca 10 min.)</w:t>
      </w:r>
    </w:p>
    <w:p>
      <w:pPr>
        <w:pStyle w:val="Normal"/>
        <w:jc w:val="both"/>
        <w:rPr/>
      </w:pPr>
      <w:r>
        <w:rPr/>
        <w:t>Do chůze v kruhu zařazujeme čelné a bočné kruhy rukama, kombinujeme s výskoky, úkroky stranou, ..., postupně přecházíme do poklusu s prvky atletické abecedy (lifting, zakopávání, předkopávání, skipping,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ÁST HLAVNÍ (15-20 min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52"/>
        <w:gridCol w:w="2520"/>
      </w:tblGrid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ázek + pop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ologický účinek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3810</wp:posOffset>
                  </wp:positionV>
                  <wp:extent cx="2023110" cy="633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266065</wp:posOffset>
                  </wp:positionV>
                  <wp:extent cx="2876550" cy="762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lek sedmo na patách, předklon, ruce vzpažené – břišní dých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ažení svalů paravertebrálních a prsní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akování: 10-15 x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h na břiše, ruce vzpažené – střídavě zvedáme nad podložku PDK+LHK a LDK+PHK a vytahujeme je do dél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ílení extensorů DKK, paravertebrálních svalů, fixátorů lopat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akování: 15-20 x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6985</wp:posOffset>
                  </wp:positionV>
                  <wp:extent cx="2743200" cy="9036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h na břiše, ruce pod čelem – záklon trup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ílení extensorů DKK, paravertebrálních svalů, fixátorů lopat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akování: 15-20 x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65200</wp:posOffset>
                  </wp:positionH>
                  <wp:positionV relativeFrom="paragraph">
                    <wp:posOffset>-6985</wp:posOffset>
                  </wp:positionV>
                  <wp:extent cx="2019300" cy="12287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h na břiše, ruce pod čelem, 90°flexe DKK v kolenou – střídavé zanožování PDK a LD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ílení gluteálních svalů, hamstringů, dolní části extensorů trup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akování: 15-20 x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2125" cy="905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h na břiše, ruce pod čelem – záklon trupu s předpažením HK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ílení extensorů DKK, paravertebrálních svalů, fixátorů lopat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akování: 15-20 x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d, DKK snoženy – hluboký předkl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ažení paravertebr. svalů, svalů zadní skupiny stehna</w:t>
            </w:r>
          </w:p>
          <w:p>
            <w:pPr>
              <w:pStyle w:val="Normal"/>
              <w:jc w:val="center"/>
              <w:rPr/>
            </w:pPr>
            <w:r>
              <w:rPr/>
              <w:t>opakování: 10-15 nádechů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h na břiše, ruce v zevní rotaci – záklon trupu se zapažení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ílení extensorů DKK, paravertebrálních svalů, fixátorů lopatek</w:t>
            </w:r>
          </w:p>
          <w:p>
            <w:pPr>
              <w:pStyle w:val="Normal"/>
              <w:jc w:val="center"/>
              <w:rPr/>
            </w:pPr>
            <w:r>
              <w:rPr/>
              <w:t>opakování: 15-20 x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h na břiše, ruce pod čelem – záklon trupu – úklon na stra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ílení extensorů DKK, paravertebr. svalů, fixátorů lopatek, šikmých sv. břišních, čtyřhlav. sv. bederních</w:t>
            </w:r>
          </w:p>
          <w:p>
            <w:pPr>
              <w:pStyle w:val="Normal"/>
              <w:jc w:val="both"/>
              <w:rPr/>
            </w:pPr>
            <w:r>
              <w:rPr/>
              <w:t>opakování: 15-20 x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h na břiše, ruce pod čelem – záklon trupu – HKK ve svícnu - připaž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ílení extensorů DKK, paravertebrálních svalů, fixátorů lopat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akování: 15-20 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ÁST ZÁVĚREČNÁ (cca 10 min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24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h na zádech, HKK rozpažené, jedna DK na spičce druhé DK – protirotace hlavy a DKK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nální cvičení, tzv. krokodýlí cviky, k relaxaci, automobilizaci a uvolnění C, Th a L páteře</w:t>
            </w:r>
          </w:p>
          <w:p>
            <w:pPr>
              <w:pStyle w:val="Normal"/>
              <w:jc w:val="center"/>
              <w:rPr/>
            </w:pPr>
            <w:r>
              <w:rPr/>
              <w:t>Opakování: 10 x v každé polo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h na zádech, HKK rozpažené, jedna DK v 90°flexi v koleni položená na koleni druhé DK– protirotace hlavy a DKK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h na zádech, HKK rozpažené, DKK v 90°flexi v kolenou – protirotace hlavy a DKK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h na zádech, HKK rozpažené, DKK v trojflexi přitaženy k hrudníku – protirotace hlavy a DKK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>METODIKA TĚLESNÉ VÝCHOVY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0:23:00Z</dcterms:created>
  <dc:creator>orli hnizdo</dc:creator>
  <dc:description/>
  <dc:language>en-US</dc:language>
  <cp:lastModifiedBy>pospisil</cp:lastModifiedBy>
  <cp:lastPrinted>2005-10-18T07:38:00Z</cp:lastPrinted>
  <dcterms:modified xsi:type="dcterms:W3CDTF">2008-02-20T12:16:00Z</dcterms:modified>
  <cp:revision>19</cp:revision>
  <dc:subject/>
  <dc:title/>
</cp:coreProperties>
</file>