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0"/>
        <w:gridCol w:w="2152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0"/>
        <w:gridCol w:w="3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skupina 11:00-12:3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. výstup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NOR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ŘEZEN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EN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ĚTEN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dnárová, Moni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y stylin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košný, Mich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g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ělohlávková, Kristý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íž. poh. ak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řezinová, Moni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hotenstv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edek, Ondre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rval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niková, Karol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nováh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ttwaldová, Pet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poterap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oubková, Mart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zi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áková, Ev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ball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ynová, Blan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tching - zá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čálková, Alžbě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Tibeťan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dáková, Ha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terap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manová, Pet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ball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dlčíková, Pet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tchin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alová, Magdalé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dné držení tě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ubík, Rom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lová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zárková, Terez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ikoterap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něničková, Lad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kusová, Silv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yog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íková, Lind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zelová, Mart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ikoter. - tane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láková, Michael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ane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knerová, Ev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motor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74"/>
        <w:gridCol w:w="2160"/>
        <w:gridCol w:w="527"/>
        <w:gridCol w:w="527"/>
        <w:gridCol w:w="527"/>
        <w:gridCol w:w="528"/>
        <w:gridCol w:w="528"/>
        <w:gridCol w:w="527"/>
        <w:gridCol w:w="528"/>
        <w:gridCol w:w="527"/>
        <w:gridCol w:w="527"/>
        <w:gridCol w:w="528"/>
        <w:gridCol w:w="528"/>
        <w:gridCol w:w="527"/>
        <w:gridCol w:w="528"/>
        <w:gridCol w:w="528"/>
        <w:gridCol w:w="341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skupina 9:30-11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. výstup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NOR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ŘEZEN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EN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ĚTEN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Alkarwah, Ham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Fotb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Amchová, Pe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Obezi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ás, 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zi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vcová, Marké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 A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abitý, Pavel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adová, Jan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at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áková, Terezi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clas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mbířová, Ev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poterapi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líčková, Luci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íž. pohyb. ak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čková, Veronik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Tibeťan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edníková, Ter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míková, Kateřin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motorik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varová, H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ové tan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bová, Andre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ball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mékalová, 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bi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horová, Luci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tch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vecová, Andre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anetik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šková, Pavl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pro dět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hovská, Lenk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y-styl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ičková, H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dné držení těl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selá, Veronik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yog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évodová, Luci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hotenstv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chová, Markét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-band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pletalová, Barbor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tch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ubek, Pavel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rvalos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tušová Tať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lování – spor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ínková, Miriam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e Aerobi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Mikulková, Zdeňk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at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szková, Małgorzat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klistika – kom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mová, Zuz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enzační cv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nčířová, Kristý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Přir. posilován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80" w:after="280"/>
      <w:contextualSpacing/>
      <w:jc w:val="both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80" w:after="28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ind w:left="1872" w:hanging="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28:00Z</dcterms:created>
  <dc:creator>Pospisil</dc:creator>
  <dc:description/>
  <dc:language>en-US</dc:language>
  <cp:lastModifiedBy>pospisil</cp:lastModifiedBy>
  <cp:lastPrinted>2007-10-09T08:24:00Z</cp:lastPrinted>
  <dcterms:modified xsi:type="dcterms:W3CDTF">2008-03-19T12:30:00Z</dcterms:modified>
  <cp:revision>3</cp:revision>
  <dc:subject/>
  <dc:title>Č</dc:title>
</cp:coreProperties>
</file>