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4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74"/>
        <w:gridCol w:w="21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ent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et. výstu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ŘEZEN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BEN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VĚTEN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28"/>
                <w:szCs w:val="28"/>
              </w:rPr>
            </w:pPr>
            <w:r>
              <w:rPr>
                <w:b/>
                <w:bCs/>
                <w:color w:val="999999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rtoňková,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Těho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aklošová, V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stretch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ajdošová, Simo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Overbal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rtlová, Pet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vytrvalo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vorková, Eliš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Tai-ch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ťka, Ro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Rychlo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nčárová, E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Lyže-letní příp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remová, Vladě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Muzikoterap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nášková, Pet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A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arasová, Veron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>Posilován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rejčová, Mar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Kalaneti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ysela, Jose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Rozvoj sí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vrátilová, Rad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Gmballs-</w:t>
            </w:r>
            <w:r>
              <w:rPr>
                <w:color w:val="999999"/>
                <w:sz w:val="20"/>
                <w:szCs w:val="20"/>
              </w:rPr>
              <w:t>další s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šiaková, Kateř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Rychlo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lášková, Micha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Rychlo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rubová, Luc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Yog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idlová, Vend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Muzikoterap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Šestáková, H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Medicin/overbal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Ševčíková, Šár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VD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ojanová, Barb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VD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llová, Ol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posil. bez pom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šíková, J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Gymnasti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helová, Pet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Kompenz(prác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* splněné met. výstupy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4988"/>
      </w:tblGrid>
      <w:tr>
        <w:trPr/>
        <w:tc>
          <w:tcPr>
            <w:tcW w:w="288" w:type="dxa"/>
            <w:tcBorders/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8" w:type="dxa"/>
            <w:tcBorders/>
          </w:tcPr>
          <w:p>
            <w:pPr>
              <w:pStyle w:val="Normal"/>
              <w:rPr/>
            </w:pPr>
            <w:r>
              <w:rPr/>
              <w:t>plánované výstupy (datum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280" w:after="280"/>
      <w:contextualSpacing/>
      <w:jc w:val="both"/>
      <w:outlineLvl w:val="0"/>
    </w:pPr>
    <w:rPr>
      <w:rFonts w:ascii="Times New Roman" w:hAnsi="Times New Roman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 w:before="280" w:after="28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80" w:after="280"/>
      <w:ind w:left="1872" w:hanging="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1:06:00Z</dcterms:created>
  <dc:creator>Pospisil</dc:creator>
  <dc:description/>
  <dc:language>en-US</dc:language>
  <cp:lastModifiedBy>pospisil</cp:lastModifiedBy>
  <cp:lastPrinted>2007-09-26T18:06:00Z</cp:lastPrinted>
  <dcterms:modified xsi:type="dcterms:W3CDTF">2008-02-20T11:13:00Z</dcterms:modified>
  <cp:revision>5</cp:revision>
  <dc:subject/>
  <dc:title>Č</dc:title>
</cp:coreProperties>
</file>