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JÁDŘENÍ VEDOUCÍHO/KONZULTANTA BAKALÁŘSKÉ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OR OPT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</w:t>
        <w:tab/>
        <w:t xml:space="preserve"> </w:t>
      </w:r>
    </w:p>
    <w:p>
      <w:pPr>
        <w:pStyle w:val="Normal"/>
        <w:ind w:left="14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zev bakalářské prá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méno autora/ky (studenta/tky) bakalářské prá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méno vedoucího/konzultanta bakalářské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Výše jmenovaný/á student/tka svoji práci se mnou konzultoval/la-nekonzultoval/la* a při zpracovávání své práce se držel/la-nedržel/la* mých rad a připomínek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ráci doporučuji-nedoporučuji* k obhajob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</w:t>
        <w:tab/>
        <w:tab/>
        <w:tab/>
        <w:t xml:space="preserve">   dne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…………………</w:t>
      </w:r>
      <w:r>
        <w:rPr>
          <w:sz w:val="26"/>
          <w:szCs w:val="26"/>
        </w:rPr>
        <w:t>.</w:t>
        <w:tab/>
        <w:t>…………………..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…………………………………………………</w:t>
      </w:r>
    </w:p>
    <w:p>
      <w:pPr>
        <w:pStyle w:val="Normal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podpis vedoucího/konzultanta bakalářské prá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4:00Z</dcterms:created>
  <dc:creator>uziv</dc:creator>
  <dc:description/>
  <dc:language>en-US</dc:language>
  <cp:lastModifiedBy>uziv</cp:lastModifiedBy>
  <cp:lastPrinted>2008-03-13T12:37:00Z</cp:lastPrinted>
  <dcterms:modified xsi:type="dcterms:W3CDTF">2008-03-14T07:38:00Z</dcterms:modified>
  <cp:revision>3</cp:revision>
  <dc:subject/>
  <dc:title>VYJÁDŘENÍ VEDOUCÍHO/KONZULTANTA BAKALÁŘSKÉ PRÁCE </dc:title>
</cp:coreProperties>
</file>