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SMĚRNICE RADY</w:t>
      </w:r>
    </w:p>
    <w:p>
      <w:pPr>
        <w:pStyle w:val="Normal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e dne 29. května 1990</w:t>
      </w:r>
    </w:p>
    <w:p>
      <w:pPr>
        <w:pStyle w:val="Normal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o minimálních požadavcích na bezpečnost a ochranu zdraví pro práci se zobrazovacími jednotkami (pátá samostatná směrnice ve smyslu čl. 16 odst. 1 směrnice 89/391/EHS)</w:t>
      </w:r>
    </w:p>
    <w:p>
      <w:pPr>
        <w:pStyle w:val="Normal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90/270/EHS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RADA EVROPSKÝCH SPOLEČENSTVÍ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 ohledem na Smlouvu o založení Evropského hospodářského společenství, a zejména na článek 118a této smlouvy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 ohledem na návrh Komise Úř.věst. č. C 113, 29. 4. 1988, s.7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Úř.věst. č. C 130, 26. 5. 1989, s. 5., předložený po konzultaci s Poradním výborem pro bezpečnost, hygienu a ochranu zdraví při práci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ve spolupráci s Evropským parlamentem Úř.věst. č. C 12, 16. 1. 1989, s. 92 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Úř.věst. č. C 113, 7. 5. 1990.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 ohledem na stanovisko Hospodářského a sociálního výboru Úř.věst. č. C 318, 12. 12. 1988, s. 32.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vzhledem k tomu, že článek 118a Smlouvy stanoví, že Rada přijme, prostřednictvím směrnic, minimální požadavky pro podporu zlepšení, zejména v pracovním prostředí, k zabezpečení vyšší úrovně ochrany bezpečnosti a zdraví zaměstnanců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vzhledem k tomu, že podle tohoto článku nesmí tyto směrnice ukládat administrativní, finanční a právní omezení, která by bránila zakládání a rozvoji malých a středních podniků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vzhledem k tomu, že sdělení Komise o jejím programu o bezpečnosti, hygieně a zdraví při práci Úř.věst. č. C 28, 3. 2. 1988, s. 3. stanoví přijetí opatření ohledně nových technologií; že Rada ve svém usnesení ze dne 21. prosince 1987 o bezpečnosti, hygieně a zdraví při práci Úř. věst. č. C 28, 3. 2. 1988, s. 1. zaznamenala tento úmysl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vzhledem k tomu, že dodržování minimálních požadavků pro zajištění vyšší úrovně bezpečnosti na pracovištích se zobrazovacími jednotkami je nezbytným předpokladem pro zaručení bezpečnosti a ochrany zdraví zaměstnanců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vzhledem k tomu, že toto je samostatná směrnice ve smyslu čl. 16 odst. 1 směrnice Rady 89/391/EHS ze dne 12. června 1989 o zavádění opatření pro zlepšení bezpečnosti a zdraví zaměstnanců při práci Úř. věst. č. L 183, 29. 6. 1989, s. 1.; že se proto ustanovení uvedené směrnice použijí v plném rozsahu na používání zobrazovacích jednotek zaměstnanci, aniž tím jsou dotčena přísnější a/nebo zvláštní ustanovení této směrnice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vzhledem k tomu, že zaměstnavatelé se musí být informováni o nejnovějším pokroku v technologii a vědeckých nálezech týkajících se podoby pracoviště, aby mohly provést všechny změny nezbytné k zaručení lepší úrovně ochrany bezpečnosti a zdraví zaměstnanců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vzhledem k tomu, že ergonomická hlediska jsou zvlášť důležitá pro pracoviště s obrazovkami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vzhledem k tomu, že tato směrnice představuje konkrétní příspěvek k vytvoření sociálního rozměru vnitřního trhu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vzhledem k tomu, že na základě rozhodnutí 74/325/EHS Úř. věst. č. L 185, 9. 7. 1974, s. 15. je Poradní výbor pro bezpečnost, hygienu a ochranu zdraví při práci konzultován Komisí za účelem vypracování návrhů v této oblasti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ŘIJALA TUTO SMĚRNIC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díl I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ecná ustanovení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lánek 1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mě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1.</w:t>
        <w:tab/>
        <w:t>Tato směrnice, která je pátou samostatnou směrnicí ve smyslu čl. 16 odst. 1 směrnice 89/391/EHS, stanoví minimální požadavky na bezpečnost a ochranu zdraví pro práci se zobrazovací jednotkou, jak je vymezeno v článku 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2.</w:t>
        <w:tab/>
        <w:t>Ustanovení směrnice 89/391/EHS jsou plně použitelná na celý rozsah uvedený v odstavci 1, aniž jsou dotčena přísnější a/nebo zvláštní ustanovení obsažená v této směrni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3.</w:t>
        <w:tab/>
        <w:t>Tato směrnice se nevztahuje n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)</w:t>
        <w:tab/>
        <w:t>kabiny řidičů nebo kabiny pro obsluhu vozidel nebo strojů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b)</w:t>
        <w:tab/>
        <w:t>počítačové systémy v dopravních prostředcích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)</w:t>
        <w:tab/>
        <w:t>počítačové systémy určené především pro veřejné užívání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)</w:t>
        <w:tab/>
        <w:t>“přenosné” systémy dočasně používané na pracovišti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e)</w:t>
        <w:tab/>
        <w:t>kalkulátory, kontrolní pokladny a jakýkoli přístroj, která mají malé zařízení pro zobrazování údajů nebo výsledků měření nezbytné k přímému používání těchto přístrojů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f)</w:t>
        <w:tab/>
        <w:t>psací stroje klasického pojetí, typu známého jako “psací stroj s okénkem”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lánek 2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finic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ro účely této směrnice s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)</w:t>
        <w:tab/>
        <w:t>“obrazovkou” rozumí stínítko pro zobrazování alfanumerických znaků nebo grafického zobrazení bez ohledu na použitý způsob zobrazování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b)</w:t>
        <w:tab/>
        <w:t>“pracovištěm” rozumí soustava zahrnující zobrazovací jednotku, popřípadě vybavená klávesnicí či vstupním zařízením a/nebo softwarem určujícím rozhraní člověk/počítač, volitelným příslušenstvím, periferním zařízením včetně disketové jednotky, telefonem, modemem, tiskárnou, stojanem na dokumenty, pracovním sedadlem, pracovním stolem nebo deskou a bezprostředním pracovním prostředí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)</w:t>
        <w:tab/>
        <w:t>“zaměstnancem” rozumí jakýkoliv zaměstnanec ve smyslu čl. 3 písm. a) směrnice 89/391/EHS, který obvykle používá zobrazovací jednotku jako významnou součást své běžné prác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díl II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vinnosti zaměstnavatelů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Článek 3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zbor pracovišť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1.</w:t>
        <w:tab/>
        <w:t>Zaměstnavatelé jsou povinni provádět rozbor pracovišť k posouzení podmínek bezpečnosti a ochrany zdraví, které vytvářejí pro své zaměstnance, zejména z hlediska možných rizik pro zrak, tělesných potíží a potíží z psychického stres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2.</w:t>
        <w:tab/>
        <w:t>Zaměstnavatelé musí přijmout příslušná opatření k odstranění zjištěných rizik na základě hodnocení, podle odstavce 1, s přihlédnutím k jejich dodatečným nebo kombinovaným účinků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lánek 4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coviště poprvé uváděná do provozu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Zaměstnavatelé musí přijmout příslušná opatření k tomu, aby pracoviště poprvé uvedená do provozu po 31. prosinci 1992 splňovala minimální požadavky stanovené v příloz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lánek 5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coviště, která jsou již v provozu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Zaměstnavatelé musí přijmout příslušná opatření k tomu, aby pracoviště, která byla uvedená do provozu před 31. prosincem 1992, byla upravena tak, aby splňovala minimální požadavky stanovené v příloze nejpozději do čtyř let po tomto dat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lánek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</w:rPr>
        <w:t>Informování a školení zaměstnanců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1.</w:t>
        <w:tab/>
        <w:t>Aniž je dotčen článek 10 směrnice 89/391/EHS, zaměstnanci jsou informováni o všech otázkách bezpečnosti a ochrany zdraví týkajících se jejich pracoviště, zejména informace o opatřeních použitelných na pracoviště uplatňovaných na základě článků 3, 7 a 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Ve všech případech zaměstnanci nebo jejich zástupci jsou informováni o všech opatřeních týkajících se bezpečnosti a ochrany zdraví, která mají být přijata na základě této směrnic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2.</w:t>
        <w:tab/>
        <w:t>Aniž je dotčen článek 12 směrnice 89/391/EHS, každý zaměstnanec je také vyškolen o používání pracovního místa předtím, než začne vykonávat tento typ práce a vždy, když dojde k podstatným změnám v organizaci pracovního míst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lánek 7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ůběh každodenní práce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Zaměstnavatel musí plánovat činnost zaměstnance tak, aby práce u obrazovky byla během dne periodicky přerušována přestávkami nebo změnami činnosti, které by omezily práci s obrazovko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lánek 8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nzultace a účast zaměstnanců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Konzultace a účast zaměstnanců a/nebo jejich zástupců na témata obsažená v této směrnici, včetně její přílohy, se konají v souladu s článkem 11 směrnice 89/391/EH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lánek 9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chrana očí a zraku zaměstnanců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1.</w:t>
        <w:tab/>
        <w:t>Zaměstnanci mají nárok na příslušnou prohlídku očí a zraku provedenou osobou s potřebnou kvalifikací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–</w:t>
      </w:r>
      <w:r>
        <w:rPr>
          <w:rFonts w:cs="Times New Roman" w:ascii="Times New Roman" w:hAnsi="Times New Roman"/>
          <w:b w:val="false"/>
          <w:sz w:val="22"/>
        </w:rPr>
        <w:tab/>
        <w:t>před zahájením práce s obrazovkou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–</w:t>
      </w:r>
      <w:r>
        <w:rPr>
          <w:rFonts w:cs="Times New Roman" w:ascii="Times New Roman" w:hAnsi="Times New Roman"/>
          <w:b w:val="false"/>
          <w:sz w:val="22"/>
        </w:rPr>
        <w:tab/>
        <w:t>poté v pravidelných intervalech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–</w:t>
      </w:r>
      <w:r>
        <w:rPr>
          <w:rFonts w:cs="Times New Roman" w:ascii="Times New Roman" w:hAnsi="Times New Roman"/>
          <w:b w:val="false"/>
          <w:sz w:val="22"/>
        </w:rPr>
        <w:tab/>
        <w:t>v případě zrakových potíží, které mohou být způsobeny prací s obrazovko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2.</w:t>
        <w:tab/>
        <w:t>Zaměstnanci mají nárok na vyšetření odborným očním lékařem, pokud výsledky zkoušky uvedené v odstavci 1 prokáží jeho nezbytnos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3.</w:t>
        <w:tab/>
        <w:t>Zaměstnancům musí být poskytnuty zvláštní zrak chránící pomůcky vhodné pro dotyčnou práci, jestliže z výsledků zkoušky uvedené v odstavci 1 nebo vyšetření uvedeného v odstavci 2 vyplývá, že je to nezbytné a nelze-li použít běžných zrak chránících pomůce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4.</w:t>
        <w:tab/>
        <w:t>Opatření přijatá na základě tohoto článku nesmí za žádných okolností znamenat pro zaměstnance větší finanční zatížení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5.</w:t>
        <w:tab/>
        <w:t>Ochrana očí a zraku zaměstnanců může být zajišťována jako součást státního systému ochrany zdraví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díl III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ůzná ustanovení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lánek 10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Úpravy přílohy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Úpravy přílohy čistě technického rázu v souvislosti s technickým rozvojem a se změnami v mezinárodních předpisech či specifikacích a poznatcích v oblasti zobrazovacích jednotek jsou přijaty postupem stanoveným článkem 17 směrnice 89/391/EH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lánek 11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ávěrečná ustanovení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1.</w:t>
        <w:tab/>
        <w:t xml:space="preserve">Členské státy nejpozději do 31. prosince 1992 uvedou v účinnost právní a správní předpisy nezbytné pro dosažení souladu s touto směrnicí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Neprodleně o nich uvědomí Komis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2.</w:t>
        <w:tab/>
        <w:t>Členské státy sdělí Komisi znění ustanovení vnitrostátních právních předpisů, které přijaly nebo přijmou v oblasti působnosti této směrnic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3.</w:t>
        <w:tab/>
        <w:t xml:space="preserve">Každé čtyři roky předloží členské státy Komisi zprávu o praktickém provádění této směrnice a uvedou hlediska zaměstnavatelů i zaměstnanců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omise o tom uvědomí Evropský parlament, Radu, Hospodářský a Sociální výbor a Poradní výbor pro bezpečnost, hygienu a ochranu zdraví při prác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4.</w:t>
        <w:tab/>
        <w:t>Komise předkládá pravidelně Evropskému parlamentu, Radě a Hospodářskému a sociálnímu výboru zprávu o provádění této směrnice s přihlédnutím k odstavcům 1, 2 a 3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</w:rPr>
        <w:t>Článek 1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Tato směrnice je určena členským států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V Bruselu dne 29. května 199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Za Rad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předsed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B. Aher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PŘÍLOHA</w:t>
      </w:r>
    </w:p>
    <w:p>
      <w:pPr>
        <w:pStyle w:val="Normal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MINIMÁLNÍ POŽADAV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(</w:t>
      </w:r>
      <w:r>
        <w:rPr>
          <w:rFonts w:cs="Times New Roman" w:ascii="Times New Roman" w:hAnsi="Times New Roman"/>
          <w:sz w:val="22"/>
        </w:rPr>
        <w:t>Články 4 a 5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Úvodní poznámka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vinnosti stanovené touto přílohou se uplatní v zájmu dosažení cílů této směrnice a pokud, zaprvé, jsou dotyčné složky na pracovním místě přítomny a, za druhé, nebrání tomu podstatné požadavky nebo vlastnosti daného úkolu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ybavení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  <w:t>a)</w:t>
        <w:tab/>
        <w:t>Obecná poznámk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motné používání vybavení nesmí být zdrojem rizika pro zaměstnanc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  <w:t>b)</w:t>
        <w:tab/>
        <w:t>Obrazovk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naky na obrazovce musí být ostré a zřetelné, přiměřeně veliké a s dostatečnou vzdáleností mezi znaky a řádky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raz na obrazovce musí být ustálený, bez blikání nebo jiných projevů nestálosti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snost a/nebo kontrast mezi znaky a pozadím musí být uživatelem snadno nastavitelné a také snadno přizpůsobitelné okolním podmínkám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razovka se musí snadno a volně natáčet a naklánět podle potřeby uživatel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 možné použít zvláštní podstavec pod obrazovku nebo nastavitelný stů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obrazovce nesmí být žádné odlesky nebo odrazy světla, které by mohly rušit uživatel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  <w:t>c)</w:t>
        <w:tab/>
        <w:t>Klávesnic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lávesnice musí být nakloněná a oddělená od obrazovky, aby si zaměstnanec sám mohl zvolit pohodlnou pracovní polohu nevyvolávající únavu rukou nebo paží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stor před klávesnicí musí být dostatečný, aby poskytoval uživateli oporu pro ruce a paž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lávesnice musí mít matný povrch k zamezení odlesků světl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pořádání klávesnice a úprava kláves musí usnadňovat použití klávesnic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ymboly na klávesách musí být dostatečně kontrastní a dobře čitelné z určené pracovní poloh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  <w:t>d)</w:t>
        <w:tab/>
        <w:t>Pracovní stůl nebo pracovní desk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covní stůl nebo deska musí být dostatečně velké, s málo odrážejícím povrchem a musí umožňovat proměnlivé uspořádání obrazovky, klávesnice, dokumentů a příslušenství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ojan na dokumenty musí být stabilní a nastavitelný a musí být umístěn tak, aby byly co nejvíce omezeny nepohodlné pohyby hlavy a očí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usí být dostatečný prostor k tomu, aby si zaměstnanci mohli zvolit pohodlnou poloh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  <w:t>e)</w:t>
        <w:tab/>
        <w:t>Pracovní sedadl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covní sedadlo musí být stabilní a musí uživateli umožňovat volnost pohybů a zaujmutí pohodlné polohy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dadlo musí mít nastavitelnou výšku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ádové opěradlo musí mít nastavitelnou jak výšku, tak i sklon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ěrka pro nohy musí být poskytnuta každému, kdo ji požaduj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STŘEDÍ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  <w:t>a)</w:t>
        <w:tab/>
        <w:t>Požadavky na prostor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coviště musí mít takové rozměry a uspořádání, aby poskytovalo uživateli dostatek prostoru ke změně polohy a střídání pohybů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  <w:t>b)</w:t>
        <w:tab/>
        <w:t>Osvětlení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větlení místnosti a/nebo bodové osvětlení (pracovní svítidla) musí zabezpečovat dostatečné světelné podmínky a přiměřený kontrast mezi obrazovkou a pozadím prostředí, s přihlédnutím k typu práce a zrakovým požadavkům uživatel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žným rušivým oslnění a odrazům světla na obrazovce nebo jiném vybavení musí být předcházeno uspořádáním pracoviště a pracovního místa, rozmístěním a technickými vlastnostmi zdrojů umělého světl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  <w:t>c)</w:t>
        <w:tab/>
        <w:t>Odrazy světla a oslnění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covní místa musí být uspořádána tak, aby zdroje světla, jako jsou okna a jiné otvory, průhledné či světlo propouštějící stěny, a jasně barevné vybavení nebo stěny nezpůsobovaly přímé oslnění a žádné rušivé odrazy světla na obrazovc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kna musí být vybavena vhodným systémem nastavitelných žaluzií k tlumení denního světla dopadajícího na pracovní míst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  <w:t>d)</w:t>
        <w:tab/>
        <w:t>Hluk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luk vydávaný vybavením, které je součástí pracovního místa, musí být brán v úvahu při vybavování pracovního místa, zejména nesmí rozptylovat pozornost nebo rušit řeč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  <w:t>e)</w:t>
        <w:tab/>
        <w:t>Tepl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ybavení, které je součástí pracovního místa (pracovních míst), nesmí vydávat nadměrné teplo, které by mohlo zaměstnancům vadi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  <w:t>f)</w:t>
        <w:tab/>
        <w:t>Záření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áření, s výjimkou viditelné části elektromagnetického spektra, musí být sníženo na zanedbatelnou úroveň z hlediska bezpečnosti a ochrany zdraví zaměstnanců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  <w:t>g)</w:t>
        <w:tab/>
        <w:t>Vlhkost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 třeba zajistit a udržovat přiměřenou úroveň vlhkosti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zhraní člověk/POČÍTAČ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i navrhování, výběru, nákupu a úpravě softwaru a při vymezování úkolů předpokládajících použití zobrazovací jednotky zaměstnavatel přihlédne k těmto zásadám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>software musí být vhodný pro daný úkol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>software musí být snadno použitelný a v případě potřeby přizpůsobitelný úrovni uživatelových znalostí nebo zkušeností; žádný prostředek pro kontrolu množství nebo kvality nesmí být používán bez vědomí zaměstnanců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</w:t>
        <w:tab/>
        <w:t>systémy musí poskytovat zaměstnancům údaje o jejich výkonu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</w:t>
        <w:tab/>
        <w:t>systémy musí zobrazovat informace ve formátu a rychlostí, které jsou přizpůsobeny uživatelům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)</w:t>
        <w:tab/>
        <w:t>musí být uplatňovány zásady ergonomie softwaru, zvláště při zpracování údajů o člověku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 w:val="false"/>
      <w:sz w:val="22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5:28:00Z</dcterms:created>
  <dc:creator>MZCR</dc:creator>
  <dc:description/>
  <cp:keywords/>
  <dc:language>en-US</dc:language>
  <cp:lastModifiedBy>Tisch</cp:lastModifiedBy>
  <dcterms:modified xsi:type="dcterms:W3CDTF">2008-03-04T20:31:00Z</dcterms:modified>
  <cp:revision>6</cp:revision>
  <dc:subject/>
  <dc:title>SMĚRNICE RADY</dc:title>
</cp:coreProperties>
</file>