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12"/>
        <w:gridCol w:w="2880"/>
        <w:gridCol w:w="2880"/>
        <w:gridCol w:w="1620"/>
        <w:gridCol w:w="2160"/>
        <w:gridCol w:w="16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,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 - Biomecha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en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 - Antro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entac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4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ůšková, H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klis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4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ísková, Mar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vání - motý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8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habojová, 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8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iánová, H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ůze s batoh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2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báčková, Kateř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kešová, Lu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8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lábová, Pav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8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řičková, Apo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4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rencová, Jarm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vání - p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/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2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šínová, Lu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w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6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hulová, Z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8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lezáková, 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t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2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Šarayová, Kateř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ěžky - klas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9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rbanová, 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8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alenová, Mi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2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selá, Barb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surf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/4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znamné testy a testovací baterie v antropomotorice, které proběhly v minulosti nebo probíhají v současné době vč. prezentace ref. hodn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tody elektrostimulace, elektrogymnastiky využitelné pro rozvoj svalové síly ve sportovním tréninku (Jana Urbanov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ční tréninkový plán sportovce (Pavla Kalábov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kové zvláštnosti dětí a mládeže a sportovní trénink (Lucie Mašínov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plexní přehled metod ovlivnění pohybové flexibility (Apolena Křičkov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žnosti monitorování rozvoje pohybové vytrvalosti (Zlata Mihulov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y v pohybovém režimu obyvatel ČR v průběhu 20. století a jejich aspekty (Jana Slezákov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ta motorického učení z pohledu neurofyziologie (Hana Bartůškov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ůsoby rozvoje motorických schopností v ČR a ve svě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asné trendy ve výzkumu v antropomotor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tody a trendy vedoucí ke zvyšování maximální sportovní výko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olné téma – možnost zadání po konzultaci s vyuč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5:00Z</dcterms:created>
  <dc:creator>pospisil</dc:creator>
  <dc:description/>
  <dc:language>en-US</dc:language>
  <cp:lastModifiedBy>pospisil</cp:lastModifiedBy>
  <dcterms:modified xsi:type="dcterms:W3CDTF">2008-03-20T13:55:00Z</dcterms:modified>
  <cp:revision>20</cp:revision>
  <dc:subject/>
  <dc:title>UČO</dc:title>
</cp:coreProperties>
</file>