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rPr/>
      </w:pPr>
      <w:r>
        <w:rPr/>
        <w:t>Jméno a příjmení: ..........................................................</w:t>
        <w:tab/>
        <w:t>datum: ........................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rPr/>
      </w:pPr>
      <w:r>
        <w:rPr/>
        <w:t>1. Vymezte časově jednotlivá věková období:</w:t>
      </w:r>
    </w:p>
    <w:p>
      <w:pPr>
        <w:pStyle w:val="Normal"/>
        <w:rPr/>
      </w:pPr>
      <w:r>
        <w:rPr/>
        <w:t>novorozenecký věk</w:t>
        <w:tab/>
        <w:t>1.-28. den života</w:t>
      </w:r>
    </w:p>
    <w:p>
      <w:pPr>
        <w:pStyle w:val="Normal"/>
        <w:rPr/>
      </w:pPr>
      <w:r>
        <w:rPr/>
        <w:t>kojenecký věk</w:t>
        <w:tab/>
        <w:tab/>
        <w:t>28. den – 1. rok</w:t>
      </w:r>
    </w:p>
    <w:p>
      <w:pPr>
        <w:pStyle w:val="Normal"/>
        <w:rPr/>
      </w:pPr>
      <w:r>
        <w:rPr/>
        <w:t>batolecí věk</w:t>
        <w:tab/>
        <w:tab/>
        <w:t>1. – 3. rok</w:t>
      </w:r>
    </w:p>
    <w:p>
      <w:pPr>
        <w:pStyle w:val="Normal"/>
        <w:rPr/>
      </w:pPr>
      <w:r>
        <w:rPr/>
        <w:t>předškolnívěk</w:t>
        <w:tab/>
        <w:tab/>
        <w:t>3. – 6. rok</w:t>
      </w:r>
    </w:p>
    <w:p>
      <w:pPr>
        <w:pStyle w:val="Normal"/>
        <w:rPr/>
      </w:pPr>
      <w:r>
        <w:rPr/>
        <w:t>školní věk</w:t>
        <w:tab/>
        <w:tab/>
        <w:t>6. rok – ukončení školní docházky</w:t>
      </w:r>
    </w:p>
    <w:p>
      <w:pPr>
        <w:pStyle w:val="Normal"/>
        <w:rPr/>
      </w:pPr>
      <w:r>
        <w:rPr/>
        <w:t>stáří</w:t>
        <w:tab/>
        <w:tab/>
        <w:tab/>
        <w:t>76 – 90 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Vyberte nejcharakterističtější rysy pro jednotlivá věková období:</w:t>
      </w:r>
    </w:p>
    <w:p>
      <w:pPr>
        <w:pStyle w:val="Normal"/>
        <w:rPr/>
      </w:pPr>
      <w:r>
        <w:rPr/>
        <w:t>novorozenecký věk</w:t>
        <w:tab/>
        <w:t>pohybové automatismy, reflexní činnosti, spánek</w:t>
      </w:r>
    </w:p>
    <w:p>
      <w:pPr>
        <w:pStyle w:val="Normal"/>
        <w:rPr/>
      </w:pPr>
      <w:r>
        <w:rPr/>
        <w:t>kojenecký věk</w:t>
        <w:tab/>
        <w:tab/>
        <w:t>tvorba základních pohybových vzorců</w:t>
      </w:r>
    </w:p>
    <w:p>
      <w:pPr>
        <w:pStyle w:val="Normal"/>
        <w:rPr/>
      </w:pPr>
      <w:r>
        <w:rPr/>
        <w:t>batolecí věk</w:t>
        <w:tab/>
        <w:tab/>
        <w:t>vývoj schopnosti lokomoce bez permanentního kontaktu s podložkou</w:t>
      </w:r>
    </w:p>
    <w:p>
      <w:pPr>
        <w:pStyle w:val="Normal"/>
        <w:rPr/>
      </w:pPr>
      <w:r>
        <w:rPr/>
        <w:t>předškolnívěk</w:t>
        <w:tab/>
        <w:tab/>
        <w:t>největší potenciál pro rozvoj kloubní pohyblivosti</w:t>
      </w:r>
    </w:p>
    <w:p>
      <w:pPr>
        <w:pStyle w:val="Normal"/>
        <w:rPr/>
      </w:pPr>
      <w:r>
        <w:rPr/>
        <w:t>mladší školní věk</w:t>
        <w:tab/>
        <w:t>zvýšená potřeba vyrovnávacích aktivit vzhledem k pohybových omezením souvisejícím se školní docházkou, tzv. „zlatá doba motoriky“</w:t>
      </w:r>
    </w:p>
    <w:p>
      <w:pPr>
        <w:pStyle w:val="Normal"/>
        <w:rPr/>
      </w:pPr>
      <w:r>
        <w:rPr/>
        <w:t>střední školní věk</w:t>
        <w:tab/>
        <w:t>vhodné zahájení sportovního tréninku</w:t>
      </w:r>
    </w:p>
    <w:p>
      <w:pPr>
        <w:pStyle w:val="Normal"/>
        <w:rPr/>
      </w:pPr>
      <w:r>
        <w:rPr/>
        <w:t>starší školní věk, adolescence</w:t>
        <w:tab/>
        <w:t>rychle rostoucí sportovní výkonnost</w:t>
      </w:r>
    </w:p>
    <w:p>
      <w:pPr>
        <w:pStyle w:val="Normal"/>
        <w:rPr/>
      </w:pPr>
      <w:r>
        <w:rPr/>
        <w:t>střední věk</w:t>
        <w:tab/>
        <w:tab/>
      </w:r>
    </w:p>
    <w:p>
      <w:pPr>
        <w:pStyle w:val="Normal"/>
        <w:rPr/>
      </w:pPr>
      <w:r>
        <w:rPr/>
        <w:t>stáří</w:t>
        <w:tab/>
        <w:tab/>
        <w:tab/>
        <w:t>především vytrvalostní, technicky a takticky nenáročné formy aktivity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3. Uveďte zvláštnosti sportovního tréninku žen: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4. Uveďte hlavní zásady cvičení ve stáří: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Seřaďte etapy sportovního tréninku tak, jak po sobě následují:</w:t>
      </w:r>
    </w:p>
    <w:p>
      <w:pPr>
        <w:pStyle w:val="Normal"/>
        <w:rPr/>
      </w:pPr>
      <w:r>
        <w:rPr/>
        <w:t>Sportovní všestrannost</w:t>
      </w:r>
    </w:p>
    <w:p>
      <w:pPr>
        <w:pStyle w:val="Normal"/>
        <w:rPr/>
      </w:pPr>
      <w:r>
        <w:rPr/>
        <w:t>Odvětvová všestrannost</w:t>
      </w:r>
    </w:p>
    <w:p>
      <w:pPr>
        <w:pStyle w:val="Normal"/>
        <w:rPr/>
      </w:pPr>
      <w:r>
        <w:rPr/>
        <w:t>Odvětvová specializace</w:t>
      </w:r>
    </w:p>
    <w:p>
      <w:pPr>
        <w:pStyle w:val="Normal"/>
        <w:rPr/>
      </w:pPr>
      <w:r>
        <w:rPr/>
        <w:t>Výkonnostní maximalizace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/>
      </w:pPr>
      <w:r>
        <w:rPr/>
        <w:t>6. Vysvětlete pojem „superkompenzace“ a uveďte jeho využití ve sportovním tréninku: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rPr/>
      </w:pPr>
      <w:r>
        <w:rPr/>
        <w:t>7. Doplňte chybějící složky ovlivňující pohybový (sportovní) výkon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36"/>
        <w:gridCol w:w="1644"/>
        <w:gridCol w:w="2268"/>
        <w:gridCol w:w="1616"/>
      </w:tblGrid>
      <w:tr>
        <w:trPr/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chov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hybový (sportovní) výkon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tická příprava</w:t>
            </w:r>
          </w:p>
        </w:tc>
        <w:tc>
          <w:tcPr>
            <w:tcW w:w="2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diční příprava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8. Stručně charakterizujte základní druhy senzomotorického učení: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rPr/>
      </w:pPr>
      <w:r>
        <w:rPr/>
        <w:t>imitační učení:</w:t>
        <w:tab/>
        <w:t>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rPr/>
      </w:pPr>
      <w:r>
        <w:rPr/>
        <w:t>instrukční učení:</w:t>
        <w:tab/>
        <w:t>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rPr/>
      </w:pPr>
      <w:r>
        <w:rPr/>
        <w:t>problémové učení:</w:t>
        <w:tab/>
        <w:t>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rPr/>
      </w:pPr>
      <w:r>
        <w:rPr/>
        <w:t>zpětnovazební učení:</w:t>
        <w:tab/>
        <w:t>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rPr/>
      </w:pPr>
      <w:r>
        <w:rPr/>
        <w:t>ideomotorické učení:</w:t>
        <w:tab/>
        <w:t>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Rozdělte níže uvedené prostředky do 2 kategorií dle jejich využití pro snížení nadměrné aktivační úrovně, nebo pro zvýšení nedostatečné aktivační úrovně: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teplá sprcha, vlažná koupel</w:t>
        <w:tab/>
        <w:t>zvyšování zodpovědnosti za výkon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některé druhy masáže</w:t>
        <w:tab/>
        <w:t>zvyšování aspirací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psychofarmaka</w:t>
        <w:tab/>
        <w:t>ideomotorický trénink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muzikoterapie</w:t>
        <w:tab/>
        <w:t>zpěv (nejlépe hromadný), rituály, pokřiky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jógová cvičení</w:t>
        <w:tab/>
        <w:t>stimulační masáž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sugesce a hypnóza (spánek)</w:t>
        <w:tab/>
        <w:t>dechová cvičení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relaxační, autorelaxační a autogenní cvičení</w:t>
        <w:tab/>
        <w:t>humor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specifické prostředky pro předstartovní stavy</w:t>
        <w:tab/>
        <w:t>rozcvičení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poutavý předzávodní program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/>
      </w:pPr>
      <w:r>
        <w:rPr/>
        <w:t>10. Doplňte chybějící položky v hierachii tréninkových cyklů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Megacyklus ↔..............................↔...............................↔...............................↔trén. jednotka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/>
      </w:pPr>
      <w:r>
        <w:rPr/>
        <w:t>11. Uveďte jednotlivé motorické testy UNIFIT testu:</w:t>
      </w:r>
    </w:p>
    <w:p>
      <w:pPr>
        <w:pStyle w:val="Normal"/>
        <w:tabs>
          <w:tab w:val="clear" w:pos="708"/>
          <w:tab w:val="left" w:pos="4860" w:leader="none"/>
        </w:tabs>
        <w:spacing w:before="0" w:after="120"/>
        <w:rPr/>
      </w:pPr>
      <w:r>
        <w:rPr/>
        <w:t>......................................................................</w:t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4860" w:leader="none"/>
        </w:tabs>
        <w:spacing w:before="0" w:after="120"/>
        <w:rPr/>
      </w:pPr>
      <w:r>
        <w:rPr/>
        <w:t>......................................................................</w:t>
        <w:tab/>
        <w:t>.....................................................................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100" w:leader="none"/>
        <w:tab w:val="right" w:pos="9072" w:leader="none"/>
      </w:tabs>
      <w:jc w:val="both"/>
      <w:rPr/>
    </w:pPr>
    <w:r>
      <w:rPr/>
      <w:t>Antropomotorika</w:t>
      <w:tab/>
      <w:tab/>
      <w:t>TEST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 w:before="280" w:after="280"/>
      <w:contextualSpacing/>
      <w:jc w:val="both"/>
      <w:outlineLvl w:val="0"/>
    </w:pPr>
    <w:rPr>
      <w:rFonts w:ascii="Times New Roman" w:hAnsi="Times New Roman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 w:before="280" w:after="28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80" w:after="280"/>
      <w:ind w:left="1872" w:hanging="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5:29:00Z</dcterms:created>
  <dc:creator>Pospisil</dc:creator>
  <dc:description/>
  <dc:language>en-US</dc:language>
  <cp:lastModifiedBy>pospisil</cp:lastModifiedBy>
  <dcterms:modified xsi:type="dcterms:W3CDTF">2008-04-24T11:44:00Z</dcterms:modified>
  <cp:revision>17</cp:revision>
  <dc:subject/>
  <dc:title>Vymezte časově jednotlivá věková období:</dc:title>
</cp:coreProperties>
</file>