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praktikum speciální pat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- 2. tý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a: defekt síňového septa - schém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fekt komorového septa a ductus arteriosus patens - schém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llotova tetralogie - sché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" - " -</w:t>
        <w:tab/>
        <w:t>-</w:t>
        <w:tab/>
        <w:t>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arktace aorty - sché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Fibrinosní perikard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: 1x makro, 2x mi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: polyposní endokarditis aortální chlopně - 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nosa a insuficience - " - -</w:t>
        <w:tab/>
        <w:t>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yposní endokarditis mitrální chlopně - 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nosa mitrální s trombosou síně</w:t>
        <w:tab/>
        <w:t>-</w:t>
        <w:tab/>
        <w:t>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farkt myokar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: 1x 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trombosa koronár. arterie - 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x mi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ásledky infarktu - sché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hron. aneurysma srdeční - 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amponáda srdeční - 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 Disperzní myofibrosa myokar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: 3x mi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Arteriosklerosa tepny s nástěnným trombem</w:t>
      </w:r>
    </w:p>
    <w:p>
      <w:pPr>
        <w:pStyle w:val="Normal"/>
        <w:rPr/>
      </w:pPr>
      <w:r>
        <w:rPr>
          <w:sz w:val="24"/>
          <w:szCs w:val="24"/>
        </w:rPr>
        <w:t xml:space="preserve">dia: </w:t>
      </w:r>
      <w:r>
        <w:rPr>
          <w:sz w:val="24"/>
          <w:szCs w:val="24"/>
          <w:u w:val="single"/>
        </w:rPr>
        <w:t>1x AS aorty makro</w:t>
      </w:r>
      <w:r>
        <w:rPr>
          <w:sz w:val="24"/>
          <w:szCs w:val="24"/>
        </w:rPr>
        <w:t xml:space="preserve">, 2x mikr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x AS koronární arterie s trombosou - mi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Arteriolosklerosa v ledvině + hypertenzivní arteriopa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a: 1x mak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mikro hyalinní arterioloskle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elastickomuskulární hypertrofie arterie - mi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- " - - " -                                                -  sché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r hypertonicum -    makro 2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a: cystická medionekrosa Erdheimova - 1x HE, 1x orcein (na elastiku), </w:t>
      </w:r>
      <w:r>
        <w:rPr>
          <w:sz w:val="24"/>
          <w:szCs w:val="24"/>
          <w:u w:val="single"/>
        </w:rPr>
        <w:t>1x alciánová modř (na hlen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: aneurysmata -</w:t>
        <w:tab/>
        <w:t xml:space="preserve"> sché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urysma dissecans -</w:t>
        <w:tab/>
        <w:t>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urysma saccatum a. basilaris -</w:t>
        <w:tab/>
        <w:t>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urysma serpentinum a. basilaris s trombosou - 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urysma serpentinum a. lienalis - ma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urysma saccatum aortae abdominalis -</w:t>
        <w:tab/>
        <w:t>makro 2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Polyarteriitis nodosa (ledv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: 2x fibrinoidní nekró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starší lé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: obliterující arteriitis po aktinoterapii 1x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Trombosa čerst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: 2x schéma - vznik a následky trombo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makro trombosa dolní duté ží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mikro obliter. trombosa ží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mikro nástěnná trombosa arte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mikro smíšený trom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mikro D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Organizace trom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: 2x mi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Lymphadenitis simplex reac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: 1x makro paraaortál. uz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x mi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B. Lymphadenitis TB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: 3x mi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: sarkoidóza v uzl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 Myelosis chronica (CML)- infiltráty v játr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: 2x mi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x makro - játra, slezina + páte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. Lymphadenosis chronica (CLL)- infiltráty v játr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: 2x mi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x makro - játra + lymf. uzli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 Mye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: 2x mik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x makro - kalva, páte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éma - buňky 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 Maligní lymfom nonhodgkin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: 1x ML folikulárního centra (centrocyto-centroblastic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x velkobuněčný difusní B-lymfom (imunoblastic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 Hodgkinův maligní lymf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: 1x prevalence lymfocy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nodulární skle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x smíšená buněč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lymfocytární depl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x makro ve slezi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27:00Z</dcterms:created>
  <dc:creator>MUDr. Karel Veselý</dc:creator>
  <dc:description/>
  <dc:language>en-US</dc:language>
  <cp:lastModifiedBy>Karel Veselý</cp:lastModifiedBy>
  <dcterms:modified xsi:type="dcterms:W3CDTF">2006-09-14T15:59:00Z</dcterms:modified>
  <cp:revision>2</cp:revision>
  <dc:subject/>
  <dc:title>1</dc:title>
</cp:coreProperties>
</file>