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Tematické okruhy ke kolokviu Speciální zubní níhrad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teriály, které mohou být použity k náhradě kostní tkáně – druhy, způsob použit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plantáty – druhy, obecný postup při jejich zavádění a zhotovování protetické prá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láknové kompozity, charakteristika, odlišnosti od částicových kompozit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uhy vláknových kompozit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působ použití vláknových kompozit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lasti použití vláknových kompozitů (kdea při čem se používají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rakteristika adhezivních zubních náhra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jem adheze a její druh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hezivní cement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hezivní cementování a princip adhezivních úprav povrch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ovové adhezivní náhrady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kovové adhezivní náhrad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astické korunkové dostavby, vhodné materiál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kovové kořenové nástavb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droje: přednášky. Omezeně: Konzervační zub ní lékařství, Stejskalová a ko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3:30:00Z</dcterms:created>
  <dc:creator>Lenka Roubalikova</dc:creator>
  <dc:description/>
  <cp:keywords/>
  <dc:language>en-US</dc:language>
  <cp:lastModifiedBy>Lenka Roubalikova</cp:lastModifiedBy>
  <dcterms:modified xsi:type="dcterms:W3CDTF">2008-04-07T03:37:00Z</dcterms:modified>
  <cp:revision>1</cp:revision>
  <dc:subject/>
  <dc:title>Tematické okruhy ke kolokviu Speciální zubní níhrady</dc:title>
</cp:coreProperties>
</file>