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derstanding dental c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l hygiene – professional and home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rules of cavity prep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las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es and we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ng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rs and curr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CPI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P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pieces and gear</w:t>
      </w:r>
    </w:p>
    <w:p>
      <w:pPr>
        <w:pStyle w:val="Normal"/>
        <w:rPr/>
      </w:pPr>
      <w:r>
        <w:rPr/>
        <w:t>Composites and glassion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g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y dental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 canal instruments and techniques of the instr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16:00Z</dcterms:created>
  <dc:creator>Lenka Roubalíková</dc:creator>
  <dc:description/>
  <dc:language>en-US</dc:language>
  <cp:lastModifiedBy>Lenka Roubalíková</cp:lastModifiedBy>
  <dcterms:modified xsi:type="dcterms:W3CDTF">2008-05-20T13:03:00Z</dcterms:modified>
  <cp:revision>1</cp:revision>
  <dc:subject/>
  <dc:title>Understanding dental caries</dc:title>
</cp:coreProperties>
</file>