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lení FT podle formy ener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mechanoterapie, základní masážní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klasická a účinky masáže ( místní, vzdálené,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kosmetická senzuální,kondi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sociální aspekt masá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provádění masáže + masážn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á masáž z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á masáž hrudníku a bři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á masáž D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á masáž H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á masáž šíje a 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ňkování  a další modifikace masá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xní masáž a segmentální  zá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reflexní masáže a jejich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ová reflexní masáž –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ová reflexní masáž – sestavy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ová reflexní masáž – sestava dorsální a torak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ová reflexní masáž – sestava  pro šíji, hlavu a s. páne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azivová masáž- hmaty,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azivová masáž- Malá a velká sestav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azivová masáž – zad, axily, šíje a krk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eriostální masáž – provedení,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ávkování masáže a přesuny reflex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Vyšetření reflexních změn, 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ertebroviscerální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ertebrogenní onemocnění s lokalizací H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nemocnění kardiovaskulárního a respiračního systému s lokalizací H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Onemocnění GIT s lokalizací H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obilizace kloubů a t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otomed, PIR- princip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řístrojové masáže – typy, účinek procedur, tonický vibrační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Masáž proudem vody, skotské stř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Presoterapie – IPC a SCD-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asáže vakuové a VCT –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erapie rázovými vl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Bolestivé body – typy, léč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itná léčba – způsob aplikaci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ypy minerálních vod a jejich převažující úč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UZ- fyzikální podstata, ultrazvukové pole, způsoby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UZ – formy, místa aplikace, sonofor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UZ – indikace, 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Negativní termoterapie- mechanismus účinku, lokální a c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Kombinovaná termoterapie – 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Fototerapie – rozdělení, fyzikální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Soft Laser – charakteristika, efekt působ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Fotonyx , bioptronová lampa,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Ultrafialové záření – typy, úč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Infračervené záření – typy, úč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Klimatoterapie – rozdělení,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Speleoterapie – historie, mechanismus účin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Speleoterapie- místa aplikace, geoaerosol- vznik,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Zooterapie – rozdělení, všeobecné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Canisoterapie- indikace, aplikační způsob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2:00Z</dcterms:created>
  <dc:creator>uživatel</dc:creator>
  <dc:description/>
  <dc:language>en-US</dc:language>
  <cp:lastModifiedBy>uživatel</cp:lastModifiedBy>
  <cp:lastPrinted>2009-04-17T07:02:00Z</cp:lastPrinted>
  <dcterms:modified xsi:type="dcterms:W3CDTF">2009-04-17T05:16:00Z</dcterms:modified>
  <cp:revision>8</cp:revision>
  <dc:subject/>
  <dc:title>1</dc:title>
</cp:coreProperties>
</file>