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ázky ke zkoušce z předmětu „Ochrana veřejného zdraví“ - bc zdravotní laborant 6.semest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sz w:val="18"/>
          <w:szCs w:val="18"/>
          <w:u w:val="single"/>
        </w:rPr>
        <w:t>Info:</w:t>
      </w:r>
      <w:r>
        <w:rPr>
          <w:rFonts w:cs="Arial" w:ascii="Arial" w:hAnsi="Arial"/>
          <w:sz w:val="18"/>
          <w:szCs w:val="18"/>
        </w:rPr>
        <w:t xml:space="preserve"> Otázky vycházejí z konkrétně odučené výuky, vytvořili je přímo jednotliví vyučující, kteří témata odpřednášeli. Předpokládá se, že u zkoušky je student schopen na dané téma </w:t>
      </w:r>
      <w:r>
        <w:rPr>
          <w:rFonts w:cs="Arial" w:ascii="Arial" w:hAnsi="Arial"/>
          <w:b/>
          <w:sz w:val="18"/>
          <w:szCs w:val="18"/>
        </w:rPr>
        <w:t>samostatně souvisle pohovořit a vysvětlit je, během přiměřeně dlouhé doby</w:t>
      </w:r>
      <w:r>
        <w:rPr>
          <w:rFonts w:cs="Arial" w:ascii="Arial" w:hAnsi="Arial"/>
          <w:sz w:val="18"/>
          <w:szCs w:val="18"/>
        </w:rPr>
        <w:t xml:space="preserve">, tedy nikoliv je jednou či dvě větami během pár vteřin, a samozřejmě </w:t>
      </w:r>
      <w:r>
        <w:rPr>
          <w:rFonts w:cs="Arial" w:ascii="Arial" w:hAnsi="Arial"/>
          <w:b/>
          <w:sz w:val="18"/>
          <w:szCs w:val="18"/>
        </w:rPr>
        <w:t>věcně správně</w:t>
      </w:r>
      <w:r>
        <w:rPr>
          <w:rFonts w:cs="Arial" w:ascii="Arial" w:hAnsi="Arial"/>
          <w:sz w:val="18"/>
          <w:szCs w:val="18"/>
        </w:rPr>
        <w:t xml:space="preserve">. Základním předpokladem k tomu je předchozí aktivní absolvování příslušné výuk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Úvod: primární a sekundární prevence. Ochrana a podpora zdraví. Příčiny a determinanty nemoci.  Priority primární prevence: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vence: druhy, cíle, význ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ority primární prevence v českém programu Zdraví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lavní příčiny úmrtnosti obyvatel ČR,  jejich rizikové determina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xidační stres, jeho zdroje a možnosti prev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moci z povolání a nemoci související s prací - charakteris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ziková pracoviště, související povinnosti provozovatelů a pracovní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jvýše přípustné koncentrace: postupy při 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rgonomie: význam, příklady vy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zikové faktory pracovního prostředí: druhy, pří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Voda a zdraví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bookmarkStart w:id="0" w:name="OLE_LINK5"/>
      <w:bookmarkStart w:id="1" w:name="OLE_LINK4"/>
      <w:bookmarkEnd w:id="0"/>
      <w:bookmarkEnd w:id="1"/>
      <w:r>
        <w:rPr>
          <w:sz w:val="22"/>
          <w:szCs w:val="22"/>
        </w:rPr>
        <w:t>Mikrobi a viry přenášené vodou a s tím spojená alimentární onemoc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itná voda a chemické kontaminanty – zdravotní důsle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Tvrdost vody a kardiovaskulární onemocnění, význam vápníku a hořč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Indikátory fekálního znečistění pitné vody, význam 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Význam stanovení dusičnanů a dusita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Typ limitu „mezní hodnota“ a „nejvyšší mezní hodnota“ , význam z hlediska zdravotního posuz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Zdravotní zabezpečení pitné vody desinfekc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dnocení genotoxického rizika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sty na detekci genových mutací a chromozómových aberací – hodnocení genotoxického riz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znam cytogenetické analýzy lymfocytů periferní kr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sův test – princip,  bakteriální kmeny, přídatné mutace, význam metabolické aktiv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užití Amesova tes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dnocení profesionální expozice genotoxickým látk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enotoxický účinek,  biologické důsledky změn genetického materiál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votní styl a jeho role v ochraně veřejného zdraví: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Determinanty zdraví, role a význam životního stylu mezi nimi, modelové průběhy vývoje individuálního zdraví dle různých kombinací determin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2"/>
          <w:szCs w:val="22"/>
        </w:rPr>
        <w:t>Hlavní příčiny kardiovaskulárních onemocnění, jejich členění do skupin (dle ovlivnitelnosti), role faktorů životního stylu pro riziko ateroskleró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Hlavní příčiny rakov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2"/>
          <w:szCs w:val="22"/>
        </w:rPr>
        <w:t>Výživové faktory- jejich členění, efekt na veřejné a individuální zdra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Alkohol –efekt na zdraví, doporu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ohybová aktivita –efekt na zdraví, doporu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alýza zdravotních rizik, BET, expozice těžkým kovům a dalším látkám z životního a pracovního prostředí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značte metodický přístup k optimalizaci zdravotního rizika.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ysvětlete pojmy </w:t>
      </w:r>
      <w:r>
        <w:rPr>
          <w:b/>
          <w:sz w:val="22"/>
          <w:szCs w:val="22"/>
        </w:rPr>
        <w:t>nebezpečnost</w:t>
      </w:r>
      <w:r>
        <w:rPr>
          <w:sz w:val="22"/>
          <w:szCs w:val="22"/>
        </w:rPr>
        <w:t xml:space="preserve"> (hazard) a </w:t>
      </w:r>
      <w:r>
        <w:rPr>
          <w:b/>
          <w:sz w:val="22"/>
          <w:szCs w:val="22"/>
        </w:rPr>
        <w:t>riziko</w:t>
      </w:r>
      <w:r>
        <w:rPr>
          <w:sz w:val="22"/>
          <w:szCs w:val="22"/>
        </w:rPr>
        <w:t xml:space="preserve"> (risk).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ké jsou možné metodické postupy identifikace nebezpečnosti?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hodnocení vztahu dávka – účinek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hový a bezprahový účinek chemických látek.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tody hodnocení expozice chemickým látkám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ologické expoziční testy.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teriály pro BET s ohledem na biologický poločas.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dnocení BET, jednotlivec, skup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Výživová doporuč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živová doporučení  a spotřeba potrav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živová doporučení a nutriční parame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živová doporučení a kulinářské technologie a výroba potrav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 je 10 kroků k pevnému zdra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ké jsou potravinové skupiny a  jejich po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 je to glykemický index, příklady a vy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tody zjišťování výživové spotře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ky ve výživě člověka- zdroje, doporu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oroby hromadného výskytu  s etiologickou účastí výživy  v rozvinutých zem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ápník v potravinách, doporučená dá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dík jeho zdroje a možnosti ome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droje jódu, doporuč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360" w:hanging="0"/>
        <w:rPr>
          <w:sz w:val="20"/>
          <w:szCs w:val="20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Životní prostředí a zdraví: </w:t>
      </w:r>
    </w:p>
    <w:p>
      <w:pPr>
        <w:pStyle w:val="Normal"/>
        <w:ind w:left="72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yzikální příčiny poškození zdraví, přehled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plo a poškození zdraví, tepelná zátěž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škození zdraví hluke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škození zdraví neionizujícím zářením, preventivní a ochranná opatře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škození zdraví ionizujícím zářením, preventivní a ochranná opatření</w:t>
      </w:r>
    </w:p>
    <w:p>
      <w:pPr>
        <w:pStyle w:val="Normal"/>
        <w:ind w:left="72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eastAsia="ar-SA"/>
        </w:rPr>
        <w:t>Chemické látky a životní prostřed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eastAsia="ar-SA"/>
        </w:rPr>
        <w:t>Charakteristika účinků chemických látek, LD50, AD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eastAsia="ar-SA"/>
        </w:rPr>
        <w:t>Smog, typy smogu, podíl člověka a přírodních faktorů na jejich vznik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eastAsia="ar-SA"/>
        </w:rPr>
        <w:t>Globální problémy spojené s chemickými látkami v ŽP – ozonová díra, globální oteplování a kyselé deště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eastAsia="ar-SA"/>
        </w:rPr>
        <w:t>Životní prostředí a GMO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24:00Z</dcterms:created>
  <dc:creator>J.Fiala</dc:creator>
  <dc:description/>
  <cp:keywords/>
  <dc:language>en-US</dc:language>
  <cp:lastModifiedBy>J.Fiala</cp:lastModifiedBy>
  <cp:lastPrinted>2008-02-13T09:49:00Z</cp:lastPrinted>
  <dcterms:modified xsi:type="dcterms:W3CDTF">2009-04-16T08:11:00Z</dcterms:modified>
  <cp:revision>12</cp:revision>
  <dc:subject/>
  <dc:title>Ochrana veřejného zdraví</dc:title>
</cp:coreProperties>
</file>